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>Osięciny, dni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(imię i nazwisko / nazw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1276"/>
        <w:rPr>
          <w:sz w:val="16"/>
        </w:rPr>
      </w:pP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  <w:t>(numer telefonu kontaktowego)</w:t>
      </w:r>
    </w:p>
    <w:p>
      <w:pPr>
        <w:pStyle w:val="Heading2"/>
        <w:spacing w:lineRule="auto" w:line="240"/>
        <w:ind w:firstLine="5761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ind w:firstLine="5761"/>
        <w:rPr/>
      </w:pPr>
      <w:r>
        <w:rPr/>
      </w:r>
    </w:p>
    <w:p>
      <w:pPr>
        <w:pStyle w:val="Heading2"/>
        <w:spacing w:lineRule="auto" w:line="240"/>
        <w:ind w:firstLine="57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ÓJT GMINY OSIĘCINY</w:t>
      </w:r>
    </w:p>
    <w:p>
      <w:pPr>
        <w:pStyle w:val="Normal"/>
        <w:ind w:firstLine="5761"/>
        <w:rPr/>
      </w:pPr>
      <w:r>
        <w:rPr/>
        <w:t>ul. I Armii Wojska Polskiego 14</w:t>
      </w:r>
    </w:p>
    <w:p>
      <w:pPr>
        <w:pStyle w:val="Normal"/>
        <w:ind w:firstLine="5760"/>
        <w:rPr/>
      </w:pPr>
      <w:r>
        <w:rPr/>
        <w:t xml:space="preserve">         </w:t>
      </w:r>
      <w:r>
        <w:rPr/>
        <w:t>88 – 200 Osięci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E DECYZJI O ŚRODOWISKOWYCH UWARUNKOWA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ODY NA REALIZACJĘ PRZEDSIĘWZIĘ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Dla przedsięwzięcia polegającego na 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rzewidzianego do realizacji w miejscowości: 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nieruchomości oznaczonej Nr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300"/>
        <w:jc w:val="both"/>
        <w:rPr/>
      </w:pPr>
      <w:r>
        <w:rPr/>
        <w:t>.............................................</w:t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Do wniosku załącza się</w:t>
      </w:r>
      <w:r>
        <w:rPr/>
        <w:t xml:space="preserve"> (zgodnie z art. 74 ust. 1 ustawy z dnia 3 października 2008 r. ustawy o udostępnianiu informacji o środowisku i jego ochronie, udziale społeczeństwa w ochronie środowiska oraz o ocenach oddziaływania na środowisko </w:t>
      </w:r>
      <w:r>
        <w:rPr>
          <w:b/>
        </w:rPr>
        <w:t>(</w:t>
      </w:r>
      <w:r>
        <w:rPr>
          <w:rStyle w:val="StrongEmphasis"/>
          <w:b w:val="false"/>
        </w:rPr>
        <w:t xml:space="preserve">Dz. U. z 2008 r. Nr 199, </w:t>
        <w:br/>
        <w:t>poz. 1227</w:t>
      </w:r>
      <w:r>
        <w:rPr/>
        <w:t>)</w:t>
      </w:r>
      <w:r>
        <w:rPr>
          <w:b/>
        </w:rPr>
        <w:t>:</w:t>
      </w:r>
    </w:p>
    <w:p>
      <w:pPr>
        <w:pStyle w:val="Normal"/>
        <w:spacing w:lineRule="atLeast" w:line="240"/>
        <w:ind w:left="540" w:hanging="540"/>
        <w:jc w:val="both"/>
        <w:textAlignment w:val="top"/>
        <w:rPr>
          <w:color w:val="000000"/>
        </w:rPr>
      </w:pPr>
      <w:r>
        <w:rPr/>
        <w:t xml:space="preserve">1 </w:t>
      </w:r>
      <w:r>
        <w:rPr>
          <w:color w:val="000000"/>
        </w:rPr>
        <w:t xml:space="preserve">)   w przypadku przedsięwzięć mogących zawsze znacząco oddziaływać na środowisko - raport o oddziaływaniu przedsięwzięcia na środowisko, a w przypadku gdy </w:t>
        <w:br/>
        <w:t xml:space="preserve">wnioskodawca wystąpił o ustalenie zakresu raportu w trybie art. 69 - kartę informacyjną </w:t>
        <w:br/>
        <w:t>przedsięwzięcia;</w:t>
      </w:r>
    </w:p>
    <w:p>
      <w:pPr>
        <w:pStyle w:val="Normal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color w:val="000000"/>
        </w:rPr>
      </w:pPr>
      <w:r>
        <w:rPr>
          <w:color w:val="000000"/>
        </w:rPr>
        <w:t>w przypadku przedsięwzięć mogących potencjalnie znacząco oddziaływać na środowisko - kartę informacyjną przedsięwzięcia;</w:t>
      </w:r>
    </w:p>
    <w:p>
      <w:pPr>
        <w:pStyle w:val="Normal"/>
        <w:spacing w:lineRule="atLeast" w:line="240"/>
        <w:ind w:left="12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40" w:hanging="540"/>
        <w:jc w:val="both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3)   poświadczoną przez właściwy organ kopię mapy ewidencyjnej obejmującej </w:t>
        <w:br/>
        <w:t>przewidywany teren, na którym będzie realizowane przedsięwzięcie, oraz obejmującej obszar, na który będzie oddziaływać przedsięwzięcie;</w:t>
      </w:r>
    </w:p>
    <w:p>
      <w:pPr>
        <w:pStyle w:val="Normal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color w:val="000000"/>
        </w:rPr>
      </w:pPr>
      <w:r>
        <w:rPr>
          <w:color w:val="000000"/>
        </w:rPr>
        <w:t xml:space="preserve">w przypadku przedsięwzięć wymagających decyzji, o której mowa w art. 72 ust. 1 pkt 4 lub 5, prowadzonych w granicach przestrzeni niestanowiącej części składowej </w:t>
        <w:br/>
        <w:t xml:space="preserve">nieruchomości gruntowej, zamiast kopii mapy, o której mowa w pkt 3 - mapę </w:t>
        <w:br/>
        <w:t xml:space="preserve">sytuacyjno-wysokościową sporządzoną w skali umożliwiającej szczegółowe </w:t>
        <w:br/>
        <w:t xml:space="preserve">przedstawienie przebiegu granic terenu, którego dotyczy wniosek, oraz obejmującą </w:t>
        <w:br/>
        <w:t>obszar, na który będzie oddziaływać przedsięwzięcie;</w:t>
      </w:r>
    </w:p>
    <w:p>
      <w:pPr>
        <w:pStyle w:val="Normal"/>
        <w:spacing w:lineRule="atLeast" w:line="240"/>
        <w:ind w:left="12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color w:val="000000"/>
        </w:rPr>
      </w:pPr>
      <w:r>
        <w:rPr>
          <w:color w:val="000000"/>
        </w:rPr>
        <w:t xml:space="preserve">dla przedsięwzięć, dla których organem prowadzącym postępowanie jest regionalny </w:t>
        <w:br/>
        <w:t xml:space="preserve">dyrektor ochrony środowiska - wypis i wyrys z miejscowego planu zagospodarowania przestrzennego, jeżeli plan ten został uchwalony, albo informację o jego braku; nie </w:t>
        <w:br/>
        <w:t>dotyczy to wniosku o wydanie decyzji o środowiskowych uwarunkowaniach dla drogi publicznej, dla linii kolejowej o znaczeniu państwowym, dla przedsięwzięć Euro 2012 oraz dla przedsięwzięć wymagających koncesji na poszukiwanie i rozpoznawanie złóż kopalin;</w:t>
      </w:r>
    </w:p>
    <w:p>
      <w:pPr>
        <w:pStyle w:val="Normal"/>
        <w:spacing w:lineRule="atLeast" w:line="240"/>
        <w:ind w:left="12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40" w:hanging="540"/>
        <w:jc w:val="both"/>
        <w:textAlignment w:val="top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 xml:space="preserve">5)   wypis z ewidencji gruntów obejmujący przewidywany teren, na którym będzie </w:t>
        <w:br/>
        <w:t>realizowane przedsięwzięcie oraz obejmujący obszar, na który będzie oddziaływać przedsięwzięcie.</w:t>
      </w:r>
    </w:p>
    <w:p>
      <w:pPr>
        <w:pStyle w:val="Normal"/>
        <w:spacing w:lineRule="atLeast" w:line="24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540" w:hanging="54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2. Raport o oddziaływaniu przedsięwzięcia na środowisko i kartę informacyjną </w:t>
        <w:br/>
        <w:t xml:space="preserve">przedsięwzięcia przedkłada się w trzech egzemplarzach, wraz z ich zapisem </w:t>
        <w:br/>
        <w:t>w formie elektronicznej na informatycznych nośnikach da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Objaśnienia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ecyzję o środowiskowych uwarunkowaniach wydaje się dla przedsięwzięć, </w:t>
        <w:br/>
        <w:t xml:space="preserve">o których mowa w art. 71 ust. 2 pkt. 1-2 ustawy z dnia 3 października 2008 r. ustawy </w:t>
        <w:br/>
        <w:t xml:space="preserve">o udostępnianiu informacji o środowisku i jego ochronie, udziale społeczeństwa </w:t>
        <w:br/>
        <w:t xml:space="preserve">w ochronie środowiska oraz o ocenach oddziaływania na środowisko </w:t>
      </w:r>
      <w:r>
        <w:rPr>
          <w:b/>
        </w:rPr>
        <w:t>(</w:t>
      </w:r>
      <w:r>
        <w:rPr>
          <w:rStyle w:val="StrongEmphasis"/>
          <w:b w:val="false"/>
        </w:rPr>
        <w:t xml:space="preserve">Dz. U. z 2008 r. </w:t>
        <w:br/>
        <w:t>Nr 199, poz. 1227</w:t>
      </w:r>
      <w:r>
        <w:rPr/>
        <w:t>)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Zgodnie z</w:t>
      </w:r>
      <w:r>
        <w:rPr>
          <w:b/>
        </w:rPr>
        <w:t xml:space="preserve"> a</w:t>
      </w:r>
      <w:r>
        <w:rPr>
          <w:b/>
          <w:bCs/>
          <w:color w:val="000000"/>
        </w:rPr>
        <w:t>rt. 72.</w:t>
      </w:r>
      <w:r>
        <w:rPr>
          <w:color w:val="000000"/>
        </w:rPr>
        <w:t> </w:t>
      </w:r>
      <w:r>
        <w:rPr>
          <w:b/>
          <w:color w:val="000000"/>
        </w:rPr>
        <w:t>ust. 1.</w:t>
      </w:r>
      <w:r>
        <w:rPr>
          <w:color w:val="000000"/>
        </w:rPr>
        <w:t xml:space="preserve"> wydanie decyzji o środowiskowych uwarunkowaniach </w:t>
        <w:br/>
        <w:t>następuje przed uzyskaniem: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)   decyzji o pozwoleniu na budowę, decyzji o zatwierdzeniu projektu budowlanego oraz </w:t>
        <w:br/>
        <w:t xml:space="preserve">decyzji o pozwoleniu na wznowienie robót budowlanych - wydawanych na podstawie ustawy z dnia 7 lipca 1994 r. - Prawo budowlane (Dz. U. z 2006 r. Nr 156, poz. 1118, </w:t>
        <w:br/>
        <w:t>z późn. zm)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2)   decyzji o pozwoleniu na rozbiórkę obiektów jądrowych - wydawanej na podstawie ustawy </w:t>
        <w:br/>
        <w:t>z dnia 7 lipca 1994 r. - Prawo budowlane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3)   decyzji o warunkach zabudowy i zagospodarowania terenu - wydawanej na podstawie ustawy z dnia 27 marca 2003 r. o planowaniu i zagospodarowaniu przestrzennym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4)   koncesji na poszukiwanie lub rozpoznawanie złóż kopalin, na wydobywanie kopalin ze złóż, na bezzbiornikowe magazynowanie substancji oraz składowanie odpadów </w:t>
        <w:br/>
        <w:t>w górotworze, w tym w podziemnych wyrobiskach górniczych - wydawanej na podstawie ustawy z dnia 4 lutego 1994 r. - Prawo geologiczne i górnicze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5)   decyzji określającej szczegółowe warunki wydobywania kopaliny - wydawanej </w:t>
        <w:br/>
        <w:t>na podstawie ustawy z dnia 27 lipca 2001 r. o zmianie ustawy - Prawo geologiczne</w:t>
        <w:br/>
        <w:t xml:space="preserve"> i górnicze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6)   pozwolenia wodnoprawnego na wykonanie urządzeń wodnych - wydawanego na podstawie ustawy z dnia 18 lipca 2001 r. - Prawo wodne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7)   decyzji ustalającej warunki prowadzenia robót polegających na regulacji wód oraz budowie wałów przeciwpowodziowych, a także robót melioracyjnych, odwodnień budowlanych oraz innych robót ziemnych zmieniających stosunki wodne na terenach o szczególnych wartościach przyrodniczych, zwłaszcza na terenach, na których znajdują się skupienia </w:t>
        <w:br/>
        <w:t xml:space="preserve">roślinności o szczególnej wartości z punktu widzenia przyrodniczego, terenach o walorach krajobrazowych i ekologicznych, terenach masowych lęgów ptactwa, występowania </w:t>
        <w:br/>
        <w:t xml:space="preserve">skupień gatunków chronionych oraz tarlisk, zimowisk, przepławek i miejsc masowej </w:t>
        <w:br/>
        <w:t xml:space="preserve">migracji ryb i innych organizmów wodnych - wydawanej na podstawie ustawy z dnia </w:t>
        <w:br/>
        <w:t>16 kwietnia 2004 r. o ochronie przyrody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8)   decyzji o zatwierdzeniu projektu scalenia lub wymiany gruntów - wydawanej na podstawie ustawy z dnia 26 marca 1982 r. o scalaniu i wymianie gruntów (Dz. U. z 2003 r. Nr 178, poz. 1749, z 2004 r. Nr 116, poz. 1206, z 2006 r. Nr 227, poz. 1658 oraz z 2007 r. Nr 64, poz. 427)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9)   decyzji o zmianie lasu na użytek rolny - wydawanej na podstawie ustawy z dnia </w:t>
        <w:br/>
        <w:t>28 września 1991 r. o lasach (Dz. U. z 2005 r. Nr 45, poz. 435, z późn. zm.)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>10)  decyzji o zezwoleniu na realizację inwestycji drogowej - wydawanej na podstawie ustawy z dnia 10 kwietnia 2003 r. o szczególnych zasadach przygotowania i realizacji inwestycji w zakresie dróg publicznych (Dz. U. z 2008 r. Nr 193, poz. 1194)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1)  decyzji o ustaleniu lokalizacji linii kolejowej - wydawanej na podstawie ustawy z dnia </w:t>
        <w:br/>
        <w:t>28 marca 2003 r. o transporcie kolejowym (Dz. U. z 2007 r. Nr 16, poz. 94, z późn. zm.);</w:t>
      </w:r>
    </w:p>
    <w:p>
      <w:pPr>
        <w:pStyle w:val="Normal"/>
        <w:spacing w:lineRule="atLeast" w:line="240"/>
        <w:ind w:left="1800" w:hanging="540"/>
        <w:jc w:val="both"/>
        <w:textAlignment w:val="top"/>
        <w:rPr/>
      </w:pP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12)  decyzji o ustaleniu lokalizacji autostrady - wydawanej na podstawie ustawy z dnia </w:t>
        <w:br/>
        <w:t>27 października 1994 r. o autostradach płatnych oraz o Krajowym Funduszu Drogowym (Dz. U. z 2004 r. Nr 256, poz. 2571, z późn. zm.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yzji o ustaleniu lokalizacji przedsięwzięć Euro 2012 - wydawanej na podstawie ustawy z dnia 7 września 2007 r. o przygotowaniu finałowego turnieju Mistrzostw Europy w Piłce Nożnej UEFA EURO 2012 (Dz. U. Nr 173, poz. 1219 oraz z 2008 r. Nr 171, poz. 1058).</w:t>
      </w:r>
    </w:p>
    <w:p>
      <w:pPr>
        <w:pStyle w:val="Normal"/>
        <w:spacing w:lineRule="atLeast" w:line="240"/>
        <w:ind w:left="1350" w:hanging="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ecyzję o środowiskowych uwarunkowaniach dołącza się do wniosku o wydanie </w:t>
        <w:br/>
        <w:t>decyzji, o których mowa w pkt.2. w/w objaśnień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Złożenie wniosku powinno nastąpić w terminie 4 lat od dnia, w którym decyzja </w:t>
        <w:br/>
        <w:t>o środowiskowych uwarunkowaniach stała się ostateczna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 xml:space="preserve">4. Termin, o którym mowa w ust. 3, może ulec wydłużeniu o 2 lata, jeżeli realizacja </w:t>
        <w:br/>
        <w:t xml:space="preserve">planowanego przedsięwzięcia przebiega etapowo oraz nie zmieniły się warunki </w:t>
        <w:br/>
        <w:t>określone w decyzji o środowiskowych uwarunkowaniach</w:t>
      </w:r>
      <w:r>
        <w:rPr>
          <w:rFonts w:cs="Tahoma" w:ascii="Tahoma" w:hAnsi="Tahoma"/>
          <w:color w:val="1E77B1"/>
          <w:sz w:val="17"/>
          <w:szCs w:val="17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171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761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630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33:00Z</dcterms:created>
  <dc:creator>user</dc:creator>
  <dc:description/>
  <cp:keywords/>
  <dc:language>en-US</dc:language>
  <cp:lastModifiedBy>Urząd Gminy</cp:lastModifiedBy>
  <cp:lastPrinted>2005-10-26T13:43:00Z</cp:lastPrinted>
  <dcterms:modified xsi:type="dcterms:W3CDTF">2008-12-10T09:23:00Z</dcterms:modified>
  <cp:revision>10</cp:revision>
  <dc:subject/>
  <dc:title>Rypin, dnia</dc:title>
</cp:coreProperties>
</file>