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INFORMACYJNA PRZEDSIĘWZI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ządzona zgodnie z art. 74 ust. 1 i 2 ustawy z dnia 3 października 2008 r. ustawy </w:t>
        <w:br/>
        <w:t xml:space="preserve">o udostępnianiu informacji o środowisku i jego ochronie, udziale społeczeństwa w ochronie środowiska oraz o ocenach oddziaływania na środowisko </w:t>
      </w:r>
      <w:r>
        <w:rPr>
          <w:b/>
        </w:rPr>
        <w:t>(</w:t>
      </w:r>
      <w:r>
        <w:rPr>
          <w:rStyle w:val="StrongEmphasis"/>
          <w:b w:val="false"/>
        </w:rPr>
        <w:t>Dz. U. z 2008 r. Nr 199, poz. 1227</w:t>
      </w:r>
      <w:r>
        <w:rPr/>
        <w:t>) zawierająca w szczególności d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dzaj, skala (np. zdolność produkcyjna) i usytuowanie przedsięwzięcia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..…………………………………………………………………………………..………</w:t>
      </w:r>
    </w:p>
    <w:p>
      <w:pPr>
        <w:pStyle w:val="Normal"/>
        <w:ind w:left="357" w:hanging="0"/>
        <w:jc w:val="both"/>
        <w:rPr/>
      </w:pPr>
      <w:r>
        <w:rPr/>
        <w:t>dane dotyczące działek (nr, obręb, ark., powierzchnia w m</w:t>
      </w:r>
      <w:r>
        <w:rPr>
          <w:vertAlign w:val="superscript"/>
        </w:rPr>
        <w:t>2</w:t>
      </w:r>
      <w:r>
        <w:rPr/>
        <w:t>, właściciel: imię nazwisko, adres):</w:t>
      </w:r>
    </w:p>
    <w:p>
      <w:pPr>
        <w:pStyle w:val="Normal"/>
        <w:ind w:left="357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ługa komunikacyjn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izacji wjazdu i wyjazdu 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miejsc parkingowo – postojowych na terenie objętym inwestycją ….….…….</w:t>
      </w:r>
    </w:p>
    <w:p>
      <w:pPr>
        <w:pStyle w:val="Normal"/>
        <w:ind w:left="720" w:hanging="0"/>
        <w:jc w:val="both"/>
        <w:rPr/>
      </w:pPr>
      <w:r>
        <w:rPr/>
        <w:t>i na obszarach przyległych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ość samochodów osobowych…………………………………………….szt/dobę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samochodów ciężarowych i innych pojazdów ……………………….szt/dobę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chnia zajmowanej nieruchomości, a także obiektu budowlanego oraz dotychczasowy sposób ich wykorzystywania i pokrycie szatą roślin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technologii (w odniesieniu do istniejącej i planowanej działalności – ogólna charakterystyka istniejącego i planowanego przedsięwzięcia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wentualne warianty przedsięwzięc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widywalna ilość wykorzystywanej wody i innych wykorzystywanych surowców, materiałów, paliw oraz energi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ind w:left="360" w:hanging="0"/>
        <w:jc w:val="both"/>
        <w:rPr/>
      </w:pPr>
      <w:r>
        <w:rPr/>
        <w:t>w tym szacunkowe zapotrzebowanie na energię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yczną ………………………………..kW/M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plną……………………………………..kW/M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ową…………………………………….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iązania chroniące środ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i sposób odprowadzania ścieków socjalno – bytowych:</w:t>
      </w:r>
    </w:p>
    <w:p>
      <w:pPr>
        <w:pStyle w:val="Normal"/>
        <w:ind w:left="108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i sposób odprowadzania ścieków technologiczn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i sposób odprowadzania wód opadow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odzaj, przewidywane ilości i sposób postępowania z odpadami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ilość i rodzaje zainstalowanych planowanych maszyn, urządzeń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żliwe transgraniczne oddziaływanie na środo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....................................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zary podlegające ochronie na podstawie ustawy z dnia 16 kwietnia 2004 r. o ochronie przyrody (Dz. U. Nr 92, poz.880 z późniejszymi) znajdujące się w zasięgu znacznego oddziaływania przedsięwzię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dla projektowanej inwestycji planuje się utworzenie obszaru ograniczonego użytkowania (dla przedsięwzięć wymienionych w art. 135 Prawa Ochrony Środowiska), spowodowane tym, że mimo zastosowanych dostępnych rozwiązań technicznych, technologicznych  organizacyjnych nie mogą być dotrzymane standardy jakości środowiska poza terenem zakładu lub innego obi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12:00Z</dcterms:created>
  <dc:creator>Urząd Gminy</dc:creator>
  <dc:description/>
  <cp:keywords/>
  <dc:language>en-US</dc:language>
  <cp:lastModifiedBy>Urząd Gminy</cp:lastModifiedBy>
  <dcterms:modified xsi:type="dcterms:W3CDTF">2008-12-10T10:55:00Z</dcterms:modified>
  <cp:revision>7</cp:revision>
  <dc:subject/>
  <dc:title/>
</cp:coreProperties>
</file>