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G 0050/2/182/2008</w:t>
        <w:tab/>
        <w:tab/>
        <w:tab/>
        <w:tab/>
        <w:tab/>
        <w:tab/>
        <w:t xml:space="preserve">Osięciny, dnia 4 sierpnia 2008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</w:t>
      </w:r>
      <w:r>
        <w:rPr>
          <w:b/>
          <w:u w:val="single"/>
        </w:rPr>
        <w:t>Sprawozdanie z działalności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 xml:space="preserve">Wójta Gminy Osięciny </w:t>
      </w:r>
    </w:p>
    <w:p>
      <w:pPr>
        <w:pStyle w:val="Normal"/>
        <w:ind w:left="2832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z okresu między sesja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OSPODARKA FINANSOWA GM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a posiada zadłużenie z tytułu pożyczek – 310.000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nia wymagalne – 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nia niewymagalne – 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ty – 1 700.000 zł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RZĄDZENIA w sprawie:</w:t>
      </w:r>
    </w:p>
    <w:p>
      <w:pPr>
        <w:pStyle w:val="Normal"/>
        <w:ind w:left="180" w:hanging="180"/>
        <w:jc w:val="both"/>
        <w:rPr/>
      </w:pPr>
      <w:r>
        <w:rPr/>
        <w:t xml:space="preserve">1. wprowadzenia w życie „Instrukcji sporządzania obiegu i kontroli dokumentów księgowych </w:t>
        <w:br/>
        <w:t>w Urzędzie Gminy Osięciny”;</w:t>
      </w:r>
    </w:p>
    <w:p>
      <w:pPr>
        <w:pStyle w:val="Normal"/>
        <w:jc w:val="both"/>
        <w:rPr/>
      </w:pPr>
      <w:r>
        <w:rPr/>
        <w:t>2. zmian w budżecie gminy na 2008 rok;</w:t>
      </w:r>
    </w:p>
    <w:p>
      <w:pPr>
        <w:pStyle w:val="Normal"/>
        <w:ind w:left="180" w:hanging="180"/>
        <w:jc w:val="both"/>
        <w:rPr/>
      </w:pPr>
      <w:r>
        <w:rPr/>
        <w:t xml:space="preserve">3. oceny ryzyka zawodowego; </w:t>
      </w:r>
    </w:p>
    <w:p>
      <w:pPr>
        <w:pStyle w:val="Normal"/>
        <w:ind w:left="180" w:hanging="180"/>
        <w:jc w:val="both"/>
        <w:rPr/>
      </w:pPr>
      <w:r>
        <w:rPr/>
        <w:t xml:space="preserve">4. wprowadzenia instrukcji BHP;   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/>
        <w:t xml:space="preserve">5. nauczania indywidualnego; </w:t>
      </w:r>
    </w:p>
    <w:p>
      <w:pPr>
        <w:pStyle w:val="Normal"/>
        <w:jc w:val="both"/>
        <w:rPr/>
      </w:pPr>
      <w:r>
        <w:rPr/>
        <w:t>6. nauczania indywidualnego;</w:t>
      </w:r>
    </w:p>
    <w:p>
      <w:pPr>
        <w:pStyle w:val="Normal"/>
        <w:jc w:val="both"/>
        <w:rPr/>
      </w:pPr>
      <w:r>
        <w:rPr/>
        <w:t>7. nauczania indywidualnego;</w:t>
      </w:r>
    </w:p>
    <w:p>
      <w:pPr>
        <w:pStyle w:val="Normal"/>
        <w:jc w:val="both"/>
        <w:rPr/>
      </w:pPr>
      <w:r>
        <w:rPr/>
        <w:t>8. nauczania indywidualnego;</w:t>
      </w:r>
    </w:p>
    <w:p>
      <w:pPr>
        <w:pStyle w:val="Normal"/>
        <w:jc w:val="both"/>
        <w:rPr/>
      </w:pPr>
      <w:r>
        <w:rPr/>
        <w:t>9. nauczania indywidualnego;</w:t>
      </w:r>
    </w:p>
    <w:p>
      <w:pPr>
        <w:pStyle w:val="Normal"/>
        <w:jc w:val="both"/>
        <w:rPr/>
      </w:pPr>
      <w:r>
        <w:rPr/>
        <w:t>10. nauczania indywidualnego;</w:t>
      </w:r>
    </w:p>
    <w:p>
      <w:pPr>
        <w:pStyle w:val="Normal"/>
        <w:jc w:val="both"/>
        <w:rPr/>
      </w:pPr>
      <w:r>
        <w:rPr/>
        <w:t>11. nauczania indywidualnego;</w:t>
      </w:r>
    </w:p>
    <w:p>
      <w:pPr>
        <w:pStyle w:val="Normal"/>
        <w:jc w:val="both"/>
        <w:rPr/>
      </w:pPr>
      <w:r>
        <w:rPr/>
        <w:t>12. nauczania indywidualnego;</w:t>
      </w:r>
    </w:p>
    <w:p>
      <w:pPr>
        <w:pStyle w:val="Normal"/>
        <w:jc w:val="both"/>
        <w:rPr/>
      </w:pPr>
      <w:r>
        <w:rPr/>
        <w:t>13. nauczania indywidualnego;</w:t>
      </w:r>
    </w:p>
    <w:p>
      <w:pPr>
        <w:pStyle w:val="Normal"/>
        <w:jc w:val="both"/>
        <w:rPr/>
      </w:pPr>
      <w:r>
        <w:rPr/>
        <w:t>14. nauczania indywidualnego;</w:t>
      </w:r>
    </w:p>
    <w:p>
      <w:pPr>
        <w:pStyle w:val="Normal"/>
        <w:jc w:val="both"/>
        <w:rPr/>
      </w:pPr>
      <w:r>
        <w:rPr/>
        <w:t>15. nauczania indywidualnego;</w:t>
      </w:r>
    </w:p>
    <w:p>
      <w:pPr>
        <w:pStyle w:val="Normal"/>
        <w:jc w:val="both"/>
        <w:rPr/>
      </w:pPr>
      <w:r>
        <w:rPr/>
        <w:t>16. nauczania indywidualnego;</w:t>
      </w:r>
    </w:p>
    <w:p>
      <w:pPr>
        <w:pStyle w:val="Normal"/>
        <w:jc w:val="both"/>
        <w:rPr/>
      </w:pPr>
      <w:r>
        <w:rPr/>
        <w:t xml:space="preserve">17. nauczania indywidualnego; </w:t>
      </w:r>
    </w:p>
    <w:p>
      <w:pPr>
        <w:pStyle w:val="Normal"/>
        <w:jc w:val="both"/>
        <w:rPr/>
      </w:pPr>
      <w:r>
        <w:rPr/>
        <w:t>18. zmian w budżecie gminy na 2008 rok;</w:t>
      </w:r>
    </w:p>
    <w:p>
      <w:pPr>
        <w:pStyle w:val="Normal"/>
        <w:jc w:val="both"/>
        <w:rPr/>
      </w:pPr>
      <w:r>
        <w:rPr/>
        <w:t>19. nauczania indywidualnego;</w:t>
      </w:r>
    </w:p>
    <w:p>
      <w:pPr>
        <w:pStyle w:val="Normal"/>
        <w:jc w:val="both"/>
        <w:rPr/>
      </w:pPr>
      <w:r>
        <w:rPr/>
        <w:t>20. przygotowania projektu uchwał na obrady XVI Sesji Rady Gminy;</w:t>
      </w:r>
    </w:p>
    <w:p>
      <w:pPr>
        <w:pStyle w:val="Normal"/>
        <w:jc w:val="both"/>
        <w:rPr/>
      </w:pPr>
      <w:r>
        <w:rPr/>
        <w:t>21. przygotowania projektu uchwał na obrady XVI Sesji Rady Gminy.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YZ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estawienie wydanych decyzji na dodatki mieszkaniowe za okres od 01.06.08r. do 05.08.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wiec      11 decyzji na kwotę  1 694,33zł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Lipiec          13 decyzji na kwotę   1 734,93zł,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ierpień       11 decyzji na kwotę    1 136,68z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Odmowne   2 decyzje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:        35 decyzji na kwotę 4 565,94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Informacja o udzielonej pomocy publicznej podatnikom – od dnia</w:t>
      </w:r>
      <w:r>
        <w:rPr>
          <w:b/>
          <w:bCs/>
          <w:i/>
          <w:iCs/>
        </w:rPr>
        <w:t xml:space="preserve"> 30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</w:rPr>
        <w:t>05.2008 r. do dnia 06.08.2008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Informacja o ilości podań o umorzenie:</w:t>
      </w:r>
    </w:p>
    <w:p>
      <w:pPr>
        <w:pStyle w:val="TextBodyIndent"/>
        <w:rPr/>
      </w:pPr>
      <w:r>
        <w:rPr>
          <w:u w:val="single"/>
        </w:rPr>
        <w:t>ilość</w:t>
      </w:r>
      <w:r>
        <w:rPr/>
        <w:tab/>
        <w:tab/>
      </w:r>
      <w:r>
        <w:rPr>
          <w:u w:val="single"/>
        </w:rPr>
        <w:t>kwota</w:t>
        <w:tab/>
        <w:tab/>
        <w:t xml:space="preserve">odsetki       </w:t>
      </w:r>
      <w:r>
        <w:rPr/>
        <w:t>( w zł )</w:t>
        <w:tab/>
        <w:tab/>
        <w:t>( w zł 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rzenia łącznego zobowiązania pieniężnego</w:t>
        <w:tab/>
        <w:tab/>
        <w:t xml:space="preserve">  -</w:t>
        <w:tab/>
        <w:t xml:space="preserve">           </w:t>
        <w:tab/>
        <w:t xml:space="preserve">-  </w:t>
        <w:tab/>
        <w:t xml:space="preserve">           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Umorzenia podatku od nieruchomości  </w:t>
        <w:tab/>
        <w:tab/>
        <w:t xml:space="preserve"> </w:t>
        <w:tab/>
        <w:t xml:space="preserve">  1</w:t>
        <w:tab/>
        <w:t xml:space="preserve">            84,88              27,00</w:t>
        <w:tab/>
        <w:t xml:space="preserve">            </w:t>
        <w:tab/>
        <w:t xml:space="preserve">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Umorzenia podatku rolnego</w:t>
        <w:tab/>
        <w:tab/>
        <w:tab/>
        <w:t xml:space="preserve">              2</w:t>
        <w:tab/>
        <w:t xml:space="preserve">           432,00             00,00</w:t>
        <w:tab/>
        <w:tab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Umorzenia odsetek</w:t>
        <w:tab/>
        <w:tab/>
        <w:tab/>
        <w:tab/>
        <w:tab/>
        <w:t xml:space="preserve">  2</w:t>
        <w:tab/>
        <w:tab/>
        <w:t>-</w:t>
        <w:tab/>
        <w:tab/>
        <w:t>413,00</w:t>
        <w:tab/>
        <w:tab/>
        <w:t xml:space="preserve"> </w:t>
        <w:tab/>
        <w:tab/>
        <w:t xml:space="preserve">  </w:t>
        <w:tab/>
        <w:tab/>
        <w:t xml:space="preserve"> </w:t>
        <w:tab/>
        <w:t xml:space="preserve">  </w:t>
        <w:tab/>
        <w:tab/>
        <w:t xml:space="preserve">                </w:t>
      </w:r>
    </w:p>
    <w:p>
      <w:pPr>
        <w:pStyle w:val="Normal"/>
        <w:ind w:left="1140" w:hanging="0"/>
        <w:rPr/>
      </w:pPr>
      <w:r>
        <w:rPr/>
      </w:r>
    </w:p>
    <w:p>
      <w:pPr>
        <w:pStyle w:val="Heading1"/>
        <w:ind w:left="3972" w:firstLine="276"/>
        <w:rPr/>
      </w:pPr>
      <w:r>
        <w:rPr/>
        <w:t>RAZEM:</w:t>
        <w:tab/>
        <w:t xml:space="preserve">  5</w:t>
        <w:tab/>
        <w:t xml:space="preserve">         516,88</w:t>
        <w:tab/>
        <w:tab/>
        <w:t>440,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Informacja o ilości decyzji o odroczeniu płatności podatku:</w:t>
      </w:r>
    </w:p>
    <w:p>
      <w:pPr>
        <w:pStyle w:val="Heading2"/>
        <w:ind w:left="4956" w:firstLine="708"/>
        <w:rPr/>
      </w:pPr>
      <w:r>
        <w:rPr/>
        <w:t>Ilość</w:t>
        <w:tab/>
        <w:tab/>
        <w:t>kwota</w:t>
        <w:tab/>
        <w:tab/>
        <w:t>odsetki</w:t>
      </w:r>
    </w:p>
    <w:p>
      <w:pPr>
        <w:pStyle w:val="Normal"/>
        <w:ind w:left="5664" w:hanging="0"/>
        <w:rPr/>
      </w:pPr>
      <w:r>
        <w:rPr/>
        <w:tab/>
        <w:tab/>
        <w:t>( w zł )</w:t>
        <w:tab/>
        <w:tab/>
        <w:t>( w zł 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Odroczenia podatku rolnego</w:t>
        <w:tab/>
        <w:tab/>
        <w:tab/>
        <w:t xml:space="preserve">  </w:t>
        <w:tab/>
        <w:t xml:space="preserve"> 1 </w:t>
        <w:tab/>
        <w:tab/>
        <w:t>1.658,60</w:t>
        <w:tab/>
        <w:t>505,0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droczenia podatku – łącznego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zobowiązania pieniężnego </w:t>
        <w:tab/>
        <w:t xml:space="preserve">  </w:t>
        <w:tab/>
        <w:t xml:space="preserve">                         1</w:t>
        <w:tab/>
        <w:tab/>
        <w:t>173,00</w:t>
        <w:tab/>
        <w:t xml:space="preserve">            0,0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Odroczenie podatku od nieruchomości</w:t>
        <w:tab/>
        <w:tab/>
        <w:t xml:space="preserve">  1</w:t>
        <w:tab/>
        <w:tab/>
        <w:t>2.586,00</w:t>
        <w:tab/>
        <w:t>60,00</w:t>
      </w:r>
    </w:p>
    <w:p>
      <w:pPr>
        <w:pStyle w:val="Normal"/>
        <w:spacing w:lineRule="auto" w:line="360"/>
        <w:ind w:left="900" w:firstLine="360"/>
        <w:rPr/>
      </w:pPr>
      <w:r>
        <w:rPr/>
        <w:tab/>
        <w:tab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  <w:bCs/>
        </w:rPr>
        <w:t>RAZEM:</w:t>
        <w:tab/>
        <w:t xml:space="preserve">  3</w:t>
        <w:tab/>
        <w:tab/>
        <w:t>4.417,60</w:t>
        <w:tab/>
        <w:t>565,00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Informacja o ilości decyzji rozkładających na raty płatność podat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Nie wyda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b/>
          <w:b/>
          <w:bCs/>
        </w:rPr>
      </w:pPr>
      <w:r>
        <w:rPr>
          <w:b/>
          <w:bCs/>
        </w:rPr>
        <w:t>Liczba udzielonych ulg na zakup gru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</w:rPr>
      </w:pPr>
      <w:r>
        <w:rPr>
          <w:bCs/>
        </w:rPr>
        <w:t xml:space="preserve">Udzielono 1 ulgę na zakup gruntów , z tego tytułu odpisano w 2008 r. 128,13 zł podatku rol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Liczba udzielonych ulg inwestycyj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Cs/>
        </w:rPr>
        <w:t>Udzielono 1 ulgę inwestycyjną, nie odpisano podatku rolnego w 2008 r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SPRAWOZDANIE ZE ŚWIADCZEŃ RODZINNYCH I ZALICZKI ALIMENTACYJNEJ W OKRES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d 04.06.2008 r. do 04.08.2008 r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I Decyzje na świadczenia rodzinn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/>
        <w:t xml:space="preserve">. Ilość decyzji </w:t>
      </w:r>
      <w:r>
        <w:rPr>
          <w:b/>
        </w:rPr>
        <w:t>przyznających</w:t>
      </w:r>
      <w:r>
        <w:rPr/>
        <w:t xml:space="preserve"> wydanych w okresie od 04.06.2008 r. do 04.08.2008 r.</w:t>
      </w:r>
      <w:r>
        <w:rPr>
          <w:b/>
        </w:rPr>
        <w:t xml:space="preserve"> - 53</w:t>
      </w:r>
    </w:p>
    <w:p>
      <w:pPr>
        <w:pStyle w:val="Normal"/>
        <w:rPr/>
      </w:pPr>
      <w:r>
        <w:rPr/>
        <w:t>a) zasiłki rodzinne z dodatkami – 5</w:t>
      </w:r>
    </w:p>
    <w:p>
      <w:pPr>
        <w:pStyle w:val="Normal"/>
        <w:rPr/>
      </w:pPr>
      <w:r>
        <w:rPr/>
        <w:t>b) zasiłki pielęgnacyjne – 25</w:t>
      </w:r>
    </w:p>
    <w:p>
      <w:pPr>
        <w:pStyle w:val="Normal"/>
        <w:rPr/>
      </w:pPr>
      <w:r>
        <w:rPr/>
        <w:t>c) świadczenia pielęgnacyjne – 7</w:t>
      </w:r>
    </w:p>
    <w:p>
      <w:pPr>
        <w:pStyle w:val="Normal"/>
        <w:rPr/>
      </w:pPr>
      <w:r>
        <w:rPr/>
        <w:t>d) jednorazowa zapomoga z tytułu urodzenia dziecka – 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 xml:space="preserve"> </w:t>
      </w:r>
      <w:r>
        <w:rPr/>
        <w:t xml:space="preserve">Ilość decyzji </w:t>
      </w:r>
      <w:r>
        <w:rPr>
          <w:b/>
        </w:rPr>
        <w:t>odmownych</w:t>
      </w:r>
      <w:r>
        <w:rPr/>
        <w:t xml:space="preserve"> wydanych w okresie od 04.06.2008 r. do 04.08.2008 r. - </w:t>
      </w:r>
      <w:r>
        <w:rPr>
          <w:b/>
        </w:rPr>
        <w:t>2</w:t>
      </w:r>
    </w:p>
    <w:p>
      <w:pPr>
        <w:pStyle w:val="Normal"/>
        <w:rPr>
          <w:b/>
          <w:b/>
          <w:i/>
          <w:i/>
        </w:rPr>
      </w:pPr>
      <w:r>
        <w:rPr/>
        <w:t>a) zasiłki rodzinne z dodatkami – 0</w:t>
      </w:r>
    </w:p>
    <w:p>
      <w:pPr>
        <w:pStyle w:val="Normal"/>
        <w:rPr/>
      </w:pPr>
      <w:r>
        <w:rPr/>
        <w:t>b) zasiłki pielęgnacyjne – 1</w:t>
      </w:r>
    </w:p>
    <w:p>
      <w:pPr>
        <w:pStyle w:val="Normal"/>
        <w:rPr/>
      </w:pPr>
      <w:r>
        <w:rPr/>
        <w:t>c) świadczenia pielęgnacyjne – 1</w:t>
      </w:r>
    </w:p>
    <w:p>
      <w:pPr>
        <w:pStyle w:val="Normal"/>
        <w:rPr/>
      </w:pPr>
      <w:r>
        <w:rPr/>
        <w:t>d) jednorazowa zapomoga z tytułu urodzenia dziecka –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lość decyzji </w:t>
      </w:r>
      <w:r>
        <w:rPr>
          <w:b/>
        </w:rPr>
        <w:t>zmieniających</w:t>
      </w:r>
      <w:r>
        <w:rPr/>
        <w:t xml:space="preserve"> obowiązujące, w związku z zaistnieniem nowych okoliczności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przyznające </w:t>
      </w:r>
    </w:p>
    <w:p>
      <w:pPr>
        <w:pStyle w:val="Normal"/>
        <w:rPr/>
      </w:pPr>
      <w:r>
        <w:rPr/>
        <w:t>a) zasiłki rodzinne z dodatkami – 8</w:t>
      </w:r>
    </w:p>
    <w:p>
      <w:pPr>
        <w:pStyle w:val="Normal"/>
        <w:rPr/>
      </w:pPr>
      <w:r>
        <w:rPr/>
        <w:t>b) zasiłki pielęgnacyjne – 6</w:t>
      </w:r>
    </w:p>
    <w:p>
      <w:pPr>
        <w:pStyle w:val="Normal"/>
        <w:rPr/>
      </w:pPr>
      <w:r>
        <w:rPr/>
        <w:t>c) świadczenia pielęgnacyjne – 0</w:t>
      </w:r>
    </w:p>
    <w:p>
      <w:pPr>
        <w:pStyle w:val="Normal"/>
        <w:rPr/>
      </w:pPr>
      <w:r>
        <w:rPr/>
        <w:t>d) jednorazowa zapomoga z tytułu urodzenia dziecka –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odmowne </w:t>
      </w:r>
    </w:p>
    <w:p>
      <w:pPr>
        <w:pStyle w:val="Normal"/>
        <w:rPr/>
      </w:pPr>
      <w:r>
        <w:rPr/>
        <w:t>a) zasiłki rodzinne z dodatkami – 2</w:t>
      </w:r>
    </w:p>
    <w:p>
      <w:pPr>
        <w:pStyle w:val="Normal"/>
        <w:rPr/>
      </w:pPr>
      <w:r>
        <w:rPr/>
        <w:t>b) zasiłki pielęgnacyjne – 5</w:t>
      </w:r>
    </w:p>
    <w:p>
      <w:pPr>
        <w:pStyle w:val="Normal"/>
        <w:rPr/>
      </w:pPr>
      <w:r>
        <w:rPr/>
        <w:t>c) świadczenia pielęgnacyjne – 0</w:t>
      </w:r>
    </w:p>
    <w:p>
      <w:pPr>
        <w:pStyle w:val="Normal"/>
        <w:rPr/>
      </w:pPr>
      <w:r>
        <w:rPr/>
        <w:t>d) jednorazowa zapomoga z tytułu urodzenia dziecka – 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I Decyzje na zaliczkę alimentacyjną</w:t>
      </w:r>
      <w:r>
        <w:rPr/>
        <w:t xml:space="preserve"> w okresie od 04.06.2008 r. do 04.08.2008 r.:</w:t>
      </w:r>
    </w:p>
    <w:p>
      <w:pPr>
        <w:pStyle w:val="Normal"/>
        <w:numPr>
          <w:ilvl w:val="0"/>
          <w:numId w:val="4"/>
        </w:numPr>
        <w:rPr/>
      </w:pPr>
      <w:r>
        <w:rPr/>
        <w:t>przyznające – 1</w:t>
      </w:r>
    </w:p>
    <w:p>
      <w:pPr>
        <w:pStyle w:val="Normal"/>
        <w:numPr>
          <w:ilvl w:val="0"/>
          <w:numId w:val="4"/>
        </w:numPr>
        <w:rPr/>
      </w:pPr>
      <w:r>
        <w:rPr/>
        <w:t>odmowne – 0</w:t>
      </w:r>
    </w:p>
    <w:p>
      <w:pPr>
        <w:pStyle w:val="Normal"/>
        <w:numPr>
          <w:ilvl w:val="0"/>
          <w:numId w:val="4"/>
        </w:numPr>
        <w:rPr/>
      </w:pPr>
      <w:r>
        <w:rPr/>
        <w:t>zmieniające –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26 ust. 3 i 4 ustawy z dnia 28 listopada 2003 roku o świadczeniach rodzinnych (Dz. U. z 2006 r. Nr 139, poz. 992 z późn. zm.) od 1 lipca 2008 roku wydawane są wnioski </w:t>
        <w:br/>
        <w:t xml:space="preserve">o świadczenia rodzinne na nowy okres zasiłkowy 2008/2009. W przypadku gdy osoba ubiegająca się o świadczenia rodzinne złoży wniosek wraz z dokumentami do dnia 31 lipca, ustalenie prawa do świadczeń rodzinnych oraz wypłata świadczeń przysługujących za miesiąc wrzesień następuje do dnia 30 września. Natomiast w przypadku, gdy osoba ubiegająca się </w:t>
        <w:br/>
        <w:t xml:space="preserve">o świadczenia rodzinne na nowy okres zasiłkowy złoży wniosek wraz z dokumentami </w:t>
        <w:br/>
        <w:t xml:space="preserve">w okresie od dnia 1 sierpnia do dnia 30 września, ustalenie prawa do świadczeń rodzinnych oraz wypłata świadczeń przysługujących za miesiąc wrzesień następuje do dnia 31 października.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MOW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e umowy przekazania z Ministerstwa Spraw Wewnętrznych i Administracji, w ramach programu „IKONKA”, sprzętu komputerowego o wartości 5.165,48z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pisanie umowy na zakup 6 sztuk odżelaziaczy i 2 mieszaczy do Stacji Uzdatniania Wody </w:t>
        <w:br/>
        <w:t xml:space="preserve">w Osięcinach i Latkowie na kwotę 84.497,20zł;   </w:t>
      </w:r>
    </w:p>
    <w:p>
      <w:pPr>
        <w:pStyle w:val="Normal"/>
        <w:ind w:left="360" w:hanging="360"/>
        <w:jc w:val="both"/>
        <w:rPr/>
      </w:pPr>
      <w:r>
        <w:rPr/>
        <w:t>3.  Podpisanie porozumienia w sprawie współpracy w zakresie kompleksowej gospodarki odpadami  na terenie Gminy Osięciny z Przedsiębiorstwem Gospodarki Komunalnej „Saniko” we Włocław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ie umowy na wykonanie pełnej dokumentacji projektowo-kosztorysowej z operatem wodno-prawnym i raportem oddziaływania na środowisko z INSTPROJBUD z Bydgoszczy za kwotę 33.000zł brutto (do końca lipca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ie umowy na wykonanie dokumentacji projektowo-kosztorysowej na remont </w:t>
        <w:br/>
        <w:t>i przebudowę GOK-u w Osięcinach z pracownią „Ambit” z Torunia za kwotę 22.570 brutto (8 lipca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ie umów na nadzór inwestorski na przebudowę dróg gminnych i ulic (15 odcinków – podwójne powierzchniowe utrwalanie o długości 8,900km, 3 odcinki tłuczeń o długości </w:t>
        <w:br/>
        <w:t>2170m, 2 ulice – asfalt i towarzyszące z p. Cieślewiczem na kwotę 13.600zł brut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ie umowy na wykonanie certyfikatów kwalifikowanych dla 8 osób, w związku </w:t>
        <w:br/>
        <w:t>z Elektronicznym Biurem Obsługi Interesantów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ie umowy na wykonanie podkładów geodezyjnych pod budowę wodociągu Osięciny – Samszyce w skali 1:1000 na kwotę 260zł/ha tj. 8 560zł brutto pas szerokości 100m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ie umowy na dostawę zestawu hydroforowego dla Stacji Uzdatnia Wody w Osięcinach za kwotę 61.545,99zł brut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ie umowy z Zakładem Usług Drogowych M. Smorczyński na przebudowę 3 odcinków dróg gminnych:</w:t>
      </w:r>
    </w:p>
    <w:p>
      <w:pPr>
        <w:pStyle w:val="Normal"/>
        <w:ind w:left="720" w:hanging="0"/>
        <w:jc w:val="both"/>
        <w:rPr/>
      </w:pPr>
      <w:r>
        <w:rPr/>
        <w:t>Bilno – Pilichowi ( na kwotę 103.612,23zł)</w:t>
      </w:r>
    </w:p>
    <w:p>
      <w:pPr>
        <w:pStyle w:val="Normal"/>
        <w:ind w:left="720" w:hanging="0"/>
        <w:jc w:val="both"/>
        <w:rPr/>
      </w:pPr>
      <w:r>
        <w:rPr/>
        <w:t xml:space="preserve">Żakowice – Wola Skarbkowa – 39.546,30zł </w:t>
      </w:r>
    </w:p>
    <w:p>
      <w:pPr>
        <w:pStyle w:val="Normal"/>
        <w:ind w:left="720" w:hanging="0"/>
        <w:jc w:val="both"/>
        <w:rPr/>
      </w:pPr>
      <w:r>
        <w:rPr/>
        <w:t>Krotoszyn – Krotoszyn (za kwotę 50.255,59z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ie umowy z Przedsiębiorstwem Produkcyjno-Handlowo-Usługowym „Melbud”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Nagórki – Bodzanówek – 94.405,13zł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>Bodzanówek – Zielińsk – 41.872,54zł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Pilichowo – Pilichowo – 44.069,76zł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Osięciny – Pułkownikowo – 27.066,07zł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Witoldowi – Bełszewo – 41.334,27zł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Zielińsk – Bełszewo – 70.233,87zł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Pułkownikowo – Włodzimierka – 35.373,35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dpisanie umowy na remont ulicy Narutowicza za kwotę 126.808,90zł (prace rozbiorowe – pracownicy Urzędu Gminy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dpisanie umowy na opracowanie „Planu Odnowy Miejscowości w ramach Programu Rozwoju Obszarów Wiejskich W Ramach” za kwotę 4.880zł brut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dpisanie umowy na modernizację drogi gminnej Szlonki – Nagórki w technologii nawierzchni powierzchniowo utrwalonej emulsją i grysami o długości 1,1km na kwotę 44.000z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dpisanie umów z ENERGA OPERATOR SA z siedzibą w Gdańsku na wykonanie robót budowlanych pod nazwą: Budowa linii oświetleniowych w:</w:t>
      </w:r>
    </w:p>
    <w:p>
      <w:pPr>
        <w:pStyle w:val="Normal"/>
        <w:ind w:left="360" w:hanging="0"/>
        <w:jc w:val="both"/>
        <w:rPr/>
      </w:pPr>
      <w:r>
        <w:rPr/>
        <w:t>Borucie 10 – 9.040,20zł (3 oprawy)</w:t>
      </w:r>
    </w:p>
    <w:p>
      <w:pPr>
        <w:pStyle w:val="Normal"/>
        <w:ind w:left="360" w:hanging="0"/>
        <w:jc w:val="both"/>
        <w:rPr/>
      </w:pPr>
      <w:r>
        <w:rPr/>
        <w:t>Bodzanówek 1 – 890,60zł (1 oprawa)</w:t>
      </w:r>
    </w:p>
    <w:p>
      <w:pPr>
        <w:pStyle w:val="Normal"/>
        <w:ind w:left="360" w:hanging="0"/>
        <w:jc w:val="both"/>
        <w:rPr/>
      </w:pPr>
      <w:r>
        <w:rPr/>
        <w:t>Kościelna Wieś 8 – 890,60zł (1 oprawa)</w:t>
      </w:r>
    </w:p>
    <w:p>
      <w:pPr>
        <w:pStyle w:val="Normal"/>
        <w:ind w:left="360" w:hanging="0"/>
        <w:jc w:val="both"/>
        <w:rPr/>
      </w:pPr>
      <w:r>
        <w:rPr/>
        <w:t>Osięciny, ulica Włocławska – 890,60zł (1 oprawa)</w:t>
      </w:r>
    </w:p>
    <w:p>
      <w:pPr>
        <w:pStyle w:val="Normal"/>
        <w:ind w:left="360" w:hanging="0"/>
        <w:jc w:val="both"/>
        <w:rPr/>
      </w:pPr>
      <w:r>
        <w:rPr/>
        <w:t xml:space="preserve">Osięciny Skrzyżowanie – 3.782,00zł (2 oprawy) </w:t>
      </w:r>
    </w:p>
    <w:p>
      <w:pPr>
        <w:pStyle w:val="Normal"/>
        <w:ind w:left="360" w:hanging="0"/>
        <w:jc w:val="both"/>
        <w:rPr/>
      </w:pPr>
      <w:r>
        <w:rPr/>
        <w:t xml:space="preserve">Osłonki 3 – 6.514,80zł (2 oprawy) </w:t>
      </w:r>
    </w:p>
    <w:p>
      <w:pPr>
        <w:pStyle w:val="Normal"/>
        <w:ind w:left="360" w:hanging="0"/>
        <w:jc w:val="both"/>
        <w:rPr/>
      </w:pPr>
      <w:r>
        <w:rPr/>
        <w:t xml:space="preserve">Osłonki 4 – 5.380,20zł (3 oprawy) </w:t>
      </w:r>
    </w:p>
    <w:p>
      <w:pPr>
        <w:pStyle w:val="Normal"/>
        <w:ind w:left="360" w:hanging="0"/>
        <w:jc w:val="both"/>
        <w:rPr/>
      </w:pPr>
      <w:r>
        <w:rPr/>
        <w:t>Szalonki 4 – 9.040,20zł (3 oprawy)</w:t>
      </w:r>
    </w:p>
    <w:p>
      <w:pPr>
        <w:pStyle w:val="Normal"/>
        <w:ind w:left="360" w:hanging="0"/>
        <w:jc w:val="both"/>
        <w:rPr/>
      </w:pPr>
      <w:r>
        <w:rPr/>
        <w:t>Razem 43.036,15z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ie umowy z Przedsiębiorstwem Produkcyjno-Handlowo-Usługowym „Melbud” </w:t>
        <w:br/>
        <w:t>z Marcinkowa na przebudowę ul. I Armii WP, Bema, Krótka na kwotę 613,755,66zł brutto (50% płatności do 30 września 2009 roku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ie umów na sporządzenie dokumentacji techniczno-kosztorysowej na budowę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kanalizacji sanitarnej o długości 450m w Latkowie za kwotę 4.880zł brutto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budowę sieci wodociągowej łączącej Sów Osięciny z siecią wodociągową w Samszycach za kwotę 1.830zł brutto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TARGI: </w:t>
      </w:r>
    </w:p>
    <w:p>
      <w:pPr>
        <w:pStyle w:val="Normal"/>
        <w:jc w:val="both"/>
        <w:rPr/>
      </w:pPr>
      <w:r>
        <w:rPr/>
        <w:t>1.Ogłoszenie przetargu na remont ulicy I Armii Wojska Polskiego wraz z przyległymi;</w:t>
      </w:r>
    </w:p>
    <w:p>
      <w:pPr>
        <w:pStyle w:val="Normal"/>
        <w:ind w:left="180" w:hanging="180"/>
        <w:jc w:val="both"/>
        <w:rPr/>
      </w:pPr>
      <w:r>
        <w:rPr/>
        <w:t xml:space="preserve">2.Rozstrzygnięcie przetargu na przebudowę ulicy Narutowicza (126.808,90zł – „Melbud” </w:t>
        <w:br/>
        <w:t>z Marcinkowa, max = 143,677,53zł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ozstrzygnięcie przetargu na zakup kruszywa wapiennego frakcji 4-16mm w ilości 3000 t. na modernizację dróg gminnych (36,60zł za tonę – Żywiczyński) („MAR-POL” – 37,82zł/t);</w:t>
      </w:r>
    </w:p>
    <w:p>
      <w:pPr>
        <w:pStyle w:val="Normal"/>
        <w:ind w:left="180" w:hanging="180"/>
        <w:jc w:val="both"/>
        <w:rPr/>
      </w:pPr>
      <w:r>
        <w:rPr/>
        <w:t>4.Rozstrzygnięcie przetargu na transport kamienia wapiennego 0,22zł brutto za tonokilometr – „MAR-POL” Jacek Marcinkowski;</w:t>
      </w:r>
    </w:p>
    <w:p>
      <w:pPr>
        <w:pStyle w:val="Normal"/>
        <w:ind w:left="180" w:hanging="180"/>
        <w:jc w:val="both"/>
        <w:rPr/>
      </w:pPr>
      <w:r>
        <w:rPr/>
        <w:t>5.Rozstrzygnięcie przetargu na odbudowę ul. I Armii WP (3 oferty – najdroższa 700,141,29 + VAT, najtańsza – 638.465,19zł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ÓŻNE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akup książek – nagród na zakończenie roku szkolnego – 1.631zł; 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ołożenie dywaniku asfaltowego w Pilichowie na długości 930 mb wspólnie z Samorządem Powiatowym przy udziale Gminy 50.000zł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Opracowanie operatu wodno-prawnego na pobór wód podziemnych z ujęcia wodnego </w:t>
        <w:br/>
        <w:t>w Osięcinachna kwotę 2.500zł (Q h. max = 76m</w:t>
      </w:r>
      <w:r>
        <w:rPr>
          <w:vertAlign w:val="superscript"/>
        </w:rPr>
        <w:t>3</w:t>
      </w:r>
      <w:r>
        <w:rPr/>
        <w:t>/h) Q d. śr. = 850m</w:t>
      </w:r>
      <w:r>
        <w:rPr>
          <w:vertAlign w:val="superscript"/>
        </w:rPr>
        <w:t>3</w:t>
      </w:r>
      <w:r>
        <w:rPr/>
        <w:t>/dobę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Przebudowa drogi wojewódzkiej na długości 8,9km przez Wojewódzki Zarząd Dróg </w:t>
        <w:br/>
        <w:t>w Bydgoszczy poprzez zdjęcie poboczy i utrwalenie nawierzchni grysami bazaltowymi ~ 570.000zł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akup piasku na wysypisko w Borucinie (183 przyczepy x 10 ton = 1 830 t. na kwotę 9.037zł ~ 5zł/t.), transport i prace na wysypisku włas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ekazanie nowego samochodu strażackiego dla OSP Osięciny – udział gminy 420.000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udowa placu przed Urzędem Gminy (kostka + materiały pomocnicze 11.325,41zł + robocizna 4.620z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Spotkaniu Lokalnej Grupy Działania „Razem dla Powiatu Radziejowskiego – Kapitał Ludzk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wniosku o dofinansowanie ulicy I Armii Wojska Polskiego z przyległymi w ramach ogłoszonego konkursu w ramach Regionalnego Programu Operacyjnego przez Zarząd Wojewódzki (wpłynęły 103 wnioski na kwotę dofinansowania 46 554.893,30zł, do podziału jest 18 000.000zł), wniosek przeszedł przez preselekcj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egzaminu gimnazjalnego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część humanistyczna – 33,05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owiat – 31,93                                                        + 3 pkt.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ojewództwo – 29,56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część matematyczna – 25,41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owiat – 26,13                                                        – 0,6 pkt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ojewództwo – 26,04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ręczenie pucharu szkole, listów gratulacyjnych nauczycielom, drobnych upominków uczniom w związki z uzyskaniem przez szkołę najlepszych wyników egzaminów klas VI w gminie </w:t>
        <w:br/>
        <w:t>i powie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fundowanie pucharu i wręczenie nagród dla drużyn młodzieżowych w turnieju piłki siatkowej w Pilich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ebudowa 3 odcinków drogi:</w:t>
      </w:r>
    </w:p>
    <w:p>
      <w:pPr>
        <w:pStyle w:val="Normal"/>
        <w:ind w:left="720" w:hanging="0"/>
        <w:jc w:val="both"/>
        <w:rPr/>
      </w:pPr>
      <w:r>
        <w:rPr/>
        <w:t>Nagórki – Bodzanówek</w:t>
      </w:r>
    </w:p>
    <w:p>
      <w:pPr>
        <w:pStyle w:val="Normal"/>
        <w:ind w:left="720" w:hanging="0"/>
        <w:jc w:val="both"/>
        <w:rPr/>
      </w:pPr>
      <w:r>
        <w:rPr/>
        <w:t>Bodzanówek – Zielińsk</w:t>
      </w:r>
    </w:p>
    <w:p>
      <w:pPr>
        <w:pStyle w:val="Normal"/>
        <w:ind w:left="720" w:hanging="0"/>
        <w:jc w:val="both"/>
        <w:rPr/>
      </w:pPr>
      <w:r>
        <w:rPr/>
        <w:t xml:space="preserve">Pilichowi – Pilichowi za kwotę 180.347,42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udowa 4 odcinków drogi: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/>
      </w:pPr>
      <w:r>
        <w:rPr/>
        <w:t xml:space="preserve">Osięciny – Powałkowice </w:t>
        <w:tab/>
      </w:r>
    </w:p>
    <w:p>
      <w:pPr>
        <w:pStyle w:val="Normal"/>
        <w:ind w:left="720" w:hanging="0"/>
        <w:jc w:val="both"/>
        <w:rPr/>
      </w:pPr>
      <w:r>
        <w:rPr/>
        <w:t>Witoldowi – Bełszewo</w:t>
      </w:r>
    </w:p>
    <w:p>
      <w:pPr>
        <w:pStyle w:val="Normal"/>
        <w:ind w:left="720" w:hanging="0"/>
        <w:jc w:val="both"/>
        <w:rPr/>
      </w:pPr>
      <w:r>
        <w:rPr/>
        <w:t xml:space="preserve">Zielińsk – Bełszewo </w:t>
      </w:r>
    </w:p>
    <w:p>
      <w:pPr>
        <w:pStyle w:val="Normal"/>
        <w:ind w:left="720" w:hanging="0"/>
        <w:jc w:val="both"/>
        <w:rPr/>
      </w:pPr>
      <w:r>
        <w:rPr/>
        <w:t>Pułkownikowo – Włodzimierka za koszt 174.007,58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szkoleniu Obrony Cywilnej w Wenecji k. Żnina zorganizowanym przez Wojewodę Kujawsko – Pomo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ór robót drogowych współfinansowanych z powiatem radziejowskim </w:t>
      </w:r>
    </w:p>
    <w:p>
      <w:pPr>
        <w:pStyle w:val="Normal"/>
        <w:ind w:left="720" w:hanging="0"/>
        <w:jc w:val="both"/>
        <w:rPr/>
      </w:pPr>
      <w:r>
        <w:rPr/>
        <w:t xml:space="preserve">Byczyna – Bełszewo na długości 820mb o wartości 100.040zł – udział Gminy 50.000z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uroczystościach zakończenia roku szkolnego w Gimnazjum i SP  Osięc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e z rodzicami uczniów klas I Gimnazj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cięcie poboczy na drogach gminnych (3 tygod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um wykonalności na przebudowę I Armii Wojska Polskiego na kwotę 5.490zł bru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nagród na zawody sportowo – pożarnicze dla OSP – węże, ubrania za kwotę 1.272,97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przepustu drogowego w Nagórkach (robocizna, dreny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organizowanie wypoczynku letniego w ramach programu profilaktycznego dla 58 dzieci pochodzących z rodzin patologicznych. Plan 13.000zł, wydano 8.212,71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subwencji oświatowej o kwotę 16.362zł na remont bieżący w SP Osięc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dzielenie odpowiedzi na zalecenia pokontrolne Regionalnej Izby Obrachunkowej </w:t>
        <w:br/>
        <w:t>z przeprowadzonej kontroli kompleks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ocjacje w sprawie sprzedaży samochodu strażackiego (wynegocjowano cenę 15.000z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ienie 74,47 t. żużla za kwotę 2.606,46zł dla sołectw Osłonki, Wola Skarbkowa i Nagór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ziękowanie Panu Janowi Borkowskiemu za 50 lat pracy na stanowisku sołtysa wsi Zielińs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cięcie krzaków  trawy z poboczy drogi wojewódzkiej do Osięciny Skrzyżowanie – 40 przyczep na długości 2x2km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ór techniczny dróg gminnych:</w:t>
      </w:r>
    </w:p>
    <w:p>
      <w:pPr>
        <w:pStyle w:val="Normal"/>
        <w:ind w:left="360" w:hanging="0"/>
        <w:jc w:val="both"/>
        <w:rPr/>
      </w:pPr>
      <w:r>
        <w:rPr/>
        <w:t xml:space="preserve">Lekarzewice – Osłonki (1000m) </w:t>
      </w:r>
    </w:p>
    <w:p>
      <w:pPr>
        <w:pStyle w:val="Normal"/>
        <w:ind w:left="360" w:hanging="0"/>
        <w:jc w:val="both"/>
        <w:rPr/>
      </w:pPr>
      <w:r>
        <w:rPr/>
        <w:t>Żakowice – Wola Skarbkowa (500m)</w:t>
      </w:r>
    </w:p>
    <w:p>
      <w:pPr>
        <w:pStyle w:val="Normal"/>
        <w:ind w:left="360" w:hanging="0"/>
        <w:jc w:val="both"/>
        <w:rPr/>
      </w:pPr>
      <w:r>
        <w:rPr/>
        <w:t>Krotoszyn – Krotoszyn (500m)</w:t>
      </w:r>
    </w:p>
    <w:p>
      <w:pPr>
        <w:pStyle w:val="Normal"/>
        <w:ind w:left="360" w:hanging="0"/>
        <w:jc w:val="both"/>
        <w:rPr/>
      </w:pPr>
      <w:r>
        <w:rPr/>
        <w:t>o wartości robót 181.198,81zł;</w:t>
      </w:r>
    </w:p>
    <w:p>
      <w:pPr>
        <w:pStyle w:val="Normal"/>
        <w:ind w:left="360" w:hanging="360"/>
        <w:jc w:val="both"/>
        <w:rPr/>
      </w:pPr>
      <w:r>
        <w:rPr/>
        <w:t>33. Odbiór techniczny drogi gminnej Bilno – Pilichowo o długości 1120mb o wartości brutto robót 103.612,23zł, dofinansowanej z Wojewódzkiego Funduszu Ochrony Gruntów Rolnych.</w:t>
      </w:r>
    </w:p>
    <w:p>
      <w:pPr>
        <w:pStyle w:val="Normal"/>
        <w:ind w:left="360" w:hanging="360"/>
        <w:jc w:val="both"/>
        <w:rPr/>
      </w:pPr>
      <w:r>
        <w:rPr/>
        <w:t>34. Rozmowa z Wicedyrektorem Zarządu Dróg Wojewódzkich w sprawie współpracy – oferta wykonania 200m nakładki bitumicznej z zatoką autobusową oraz punktem kontroli pojazdów przez Inspekcję Transportu Drogowego – planowana wartość robót ~ 170.000zł;</w:t>
      </w:r>
    </w:p>
    <w:p>
      <w:pPr>
        <w:pStyle w:val="Normal"/>
        <w:ind w:left="360" w:hanging="360"/>
        <w:jc w:val="both"/>
        <w:rPr/>
      </w:pPr>
      <w:r>
        <w:rPr/>
        <w:t>35. Wybory Sołtysa i spotkanie z mieszkańcami Zielińska i Pułkownikowa – sołtysem został p. Marcin Drążkowski;</w:t>
      </w:r>
    </w:p>
    <w:p>
      <w:pPr>
        <w:pStyle w:val="Normal"/>
        <w:ind w:left="360" w:hanging="360"/>
        <w:jc w:val="both"/>
        <w:rPr/>
      </w:pPr>
      <w:r>
        <w:rPr/>
        <w:t>36. Sprzedaż starego samochodu strażackiego – rok produkcji 1983 – dla Urzędu Gminy w Bądkowie;</w:t>
      </w:r>
    </w:p>
    <w:p>
      <w:pPr>
        <w:pStyle w:val="Normal"/>
        <w:ind w:left="360" w:hanging="360"/>
        <w:jc w:val="both"/>
        <w:rPr/>
      </w:pPr>
      <w:r>
        <w:rPr/>
        <w:t>37. Zaproszenie do składania ofert na usługi integracji społecznej na zorganizowanie Dożynek gminno – parafialnych na kwotę 14.000zł;</w:t>
      </w:r>
    </w:p>
    <w:p>
      <w:pPr>
        <w:pStyle w:val="Normal"/>
        <w:ind w:left="360" w:hanging="360"/>
        <w:jc w:val="both"/>
        <w:rPr/>
      </w:pPr>
      <w:r>
        <w:rPr/>
        <w:t>38. Szkolenie kierowców autobusów i rozliczających przez Inspekcję Transportu Drogowego we Włocławku (brak możliwości udostępnienia autobusów w soboty i niedziele);</w:t>
      </w:r>
    </w:p>
    <w:p>
      <w:pPr>
        <w:pStyle w:val="Normal"/>
        <w:ind w:left="360" w:hanging="360"/>
        <w:jc w:val="both"/>
        <w:rPr/>
      </w:pPr>
      <w:r>
        <w:rPr/>
        <w:t>39. Udział w „Dniu Policjanta” w Dobrem;</w:t>
      </w:r>
    </w:p>
    <w:p>
      <w:pPr>
        <w:pStyle w:val="Normal"/>
        <w:ind w:left="360" w:hanging="360"/>
        <w:jc w:val="both"/>
        <w:rPr/>
      </w:pPr>
      <w:r>
        <w:rPr/>
        <w:t>40. Zatwierdzenie organizacji pracy placówek oświatowych</w:t>
      </w:r>
    </w:p>
    <w:p>
      <w:pPr>
        <w:pStyle w:val="Normal"/>
        <w:ind w:left="360" w:hanging="360"/>
        <w:jc w:val="both"/>
        <w:rPr/>
      </w:pPr>
      <w:r>
        <w:rPr/>
        <w:t>41. Remont nawierzchni asfaltowej o powierzchni 270m</w:t>
      </w:r>
      <w:r>
        <w:rPr>
          <w:vertAlign w:val="superscript"/>
        </w:rPr>
        <w:t>2</w:t>
      </w:r>
      <w:r>
        <w:rPr/>
        <w:t xml:space="preserve"> w Latkowie (12 ton masy) za kwotę 9.750zł brutto;</w:t>
      </w:r>
    </w:p>
    <w:p>
      <w:pPr>
        <w:pStyle w:val="Normal"/>
        <w:ind w:left="360" w:hanging="360"/>
        <w:jc w:val="both"/>
        <w:rPr/>
      </w:pPr>
      <w:r>
        <w:rPr/>
        <w:t xml:space="preserve">42. Odbiór techniczny dróg gminnych (podwójny natrysk)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sięciny – Pułkownikowo – 330mb (27.066,07zł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itoldowo – Bełszewo –  490mb (41.334,27zł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Zielińsk – Bełszewo – 670mb (70.233,89zł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ułkownikowo – Włodzimierka – 300mb (35.373,35zł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Nagórki – Bodzanówek – 1000mb (94.405,13zł)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Bodzanówek – Zielińsk – 500mb (41.872,54zł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Pilichowo – Pilichowo – 500mb (44.069,76zł). </w:t>
      </w:r>
    </w:p>
    <w:p>
      <w:pPr>
        <w:pStyle w:val="Normal"/>
        <w:ind w:left="360" w:hanging="360"/>
        <w:jc w:val="both"/>
        <w:rPr/>
      </w:pPr>
      <w:r>
        <w:rPr/>
        <w:t>43. Realizacja Poakcesyjnego Programu Wspierania Obszarów Wiejskich:</w:t>
      </w:r>
    </w:p>
    <w:p>
      <w:pPr>
        <w:pStyle w:val="Normal"/>
        <w:ind w:left="360" w:hanging="360"/>
        <w:jc w:val="both"/>
        <w:rPr/>
      </w:pPr>
      <w:r>
        <w:rPr/>
        <w:t xml:space="preserve">   – „</w:t>
      </w:r>
      <w:r>
        <w:rPr/>
        <w:t>zamówienie na realizację letniego wypoczynku nad Morzem Bałtyckim dla członków zespołów tanecznych i muzycznych z terenu Gminy Osięciny dla 40 osób” – 25.000zł;</w:t>
      </w:r>
    </w:p>
    <w:p>
      <w:pPr>
        <w:pStyle w:val="Normal"/>
        <w:ind w:left="360" w:hanging="360"/>
        <w:jc w:val="both"/>
        <w:rPr/>
      </w:pPr>
      <w:r>
        <w:rPr/>
        <w:t xml:space="preserve">  –  </w:t>
      </w:r>
      <w:r>
        <w:rPr/>
        <w:t>zamówienie na realizację spędzenia wolnego czasu, zajęcia sportowo-rekreacyjne, półkolonie, biwaki, wycieczki dla dzieci i młodzieży ze szkół Gminy Osięciny ogłoszonej dla 200 osób” – 38.000zł. Udział brało 130 uczestników. (Za 12.000zł zakupiono 45 łóżek polowych  z materacami i nieodpłatnie 5 namiotów 10. osobowych);</w:t>
      </w:r>
    </w:p>
    <w:p>
      <w:pPr>
        <w:pStyle w:val="Normal"/>
        <w:ind w:left="360" w:hanging="360"/>
        <w:jc w:val="both"/>
        <w:rPr/>
      </w:pPr>
      <w:r>
        <w:rPr/>
        <w:t>44. Kontrola wykonania robót na drodze gminnej Szalonki – Nagórki o długości 1 120m dofinansowanej z FOGR na kwotę 44.000zł przez przedstawicieli województwa i powiatu;</w:t>
      </w:r>
    </w:p>
    <w:p>
      <w:pPr>
        <w:pStyle w:val="Normal"/>
        <w:ind w:left="360" w:hanging="360"/>
        <w:jc w:val="both"/>
        <w:rPr/>
      </w:pPr>
      <w:r>
        <w:rPr/>
        <w:t>45. Udział w spotkaniu samorządowców powiatu radziejowskiego dotyczącego remontu dróg powiatowych i możliwości ich dofinansowania z budżetu województwa Gminy (droga powiatowa Osięciny – Wieniec 6.500m – kwota 1 400.000,00zł;</w:t>
      </w:r>
    </w:p>
    <w:p>
      <w:pPr>
        <w:pStyle w:val="Normal"/>
        <w:ind w:left="360" w:hanging="360"/>
        <w:jc w:val="both"/>
        <w:rPr/>
      </w:pPr>
      <w:r>
        <w:rPr/>
        <w:t xml:space="preserve">46. Rozmowy z przedstawicielem firm i zakładów, dotyczące organizacji dożynek gminno-parafialnych.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Sporządziła: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72" w:firstLine="27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6" w:hanging="1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1:00Z</dcterms:created>
  <dc:creator>SEKRETAR</dc:creator>
  <dc:description/>
  <cp:keywords/>
  <dc:language>en-US</dc:language>
  <cp:lastModifiedBy>SEKRETAR</cp:lastModifiedBy>
  <cp:lastPrinted>2008-08-08T08:35:00Z</cp:lastPrinted>
  <dcterms:modified xsi:type="dcterms:W3CDTF">2008-08-08T06:37:00Z</dcterms:modified>
  <cp:revision>9</cp:revision>
  <dc:subject/>
  <dc:title>WG 0050/2/100/2007</dc:title>
</cp:coreProperties>
</file>