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940" w:right="920" w:gutter="0" w:header="0" w:top="8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4736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940" w:right="940" w:gutter="0" w:header="0" w:top="9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42560" cy="907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72785" cy="910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940" w:right="940" w:gutter="0" w:header="0" w:top="9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1825" cy="882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47360" cy="903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40" w:right="94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26:00Z</dcterms:created>
  <dc:creator>l-p </dc:creator>
  <dc:description>Document was created by Solid Converter PDF, version: 5.0   Build 627</dc:description>
  <cp:keywords/>
  <dc:language>en-US</dc:language>
  <cp:lastModifiedBy>Miro</cp:lastModifiedBy>
  <dcterms:modified xsi:type="dcterms:W3CDTF">2009-04-01T22:42:00Z</dcterms:modified>
  <cp:revision>4</cp:revision>
  <dc:subject/>
  <dc:title>Dz.U. Nr 50#913</dc:title>
</cp:coreProperties>
</file>