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Ulotka informacyjna na temat </w:t>
      </w:r>
      <w:r>
        <w:rPr>
          <w:rFonts w:cs="Calibri" w:ascii="Calibri" w:hAnsi="Calibri"/>
          <w:sz w:val="22"/>
        </w:rPr>
        <w:t>wymogów</w:t>
      </w:r>
      <w:r>
        <w:rPr>
          <w:rFonts w:cs="Calibri" w:ascii="Calibri" w:hAnsi="Calibri"/>
          <w:b w:val="false"/>
          <w:sz w:val="22"/>
        </w:rPr>
        <w:t xml:space="preserve"> dotyczących zabezpieczenia gospodarstw, w których utrzymywane są świnie, </w:t>
      </w:r>
      <w:r>
        <w:rPr>
          <w:rFonts w:cs="Calibri" w:ascii="Calibri" w:hAnsi="Calibri"/>
          <w:sz w:val="22"/>
        </w:rPr>
        <w:t>wynikających z rozporządze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nistra Rolnictwa i Rozwoju Wsi z dnia </w:t>
        <w:br/>
        <w:t>6 maja 2015 r. w sprawie środków podejmowanych w związku z wystąpieniem afrykańskiego pomoru świń, zmienionego rozporządzeniem MRiRW z dnia 9 lutego 2018 r. (Dz. U. z 2018 r. poz. 360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ymagania ustanowione w tym rozporządzeniu mają na celu zwiększenie ochrony stad świń przed ASF w gospodarstwach, położonych na terytorium Polski </w:t>
      </w:r>
      <w:r>
        <w:rPr>
          <w:b/>
          <w:u w:val="single"/>
        </w:rPr>
        <w:t>poza obszarami objętymi restrykcjami</w:t>
      </w:r>
      <w:r>
        <w:rPr/>
        <w:t xml:space="preserve">                            w związku z występowaniem ASF (poza obszarem zagrożenia, objętym ograniczeniami i ochronnym).</w:t>
      </w:r>
    </w:p>
    <w:p>
      <w:pPr>
        <w:pStyle w:val="Normal"/>
        <w:spacing w:lineRule="auto" w:line="240" w:before="0" w:after="120"/>
        <w:contextualSpacing/>
        <w:rPr>
          <w:rStyle w:val="StrongEmphasis"/>
        </w:rPr>
      </w:pPr>
      <w:r>
        <w:rPr>
          <w:rStyle w:val="StrongEmphasis"/>
        </w:rPr>
        <w:t>Wymagania dla gospodarstw, w których utrzymywane są świnie: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karmienie świń paszą zabezpieczoną przed dostępem zwierząt wolno żyjących,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prowadzenie rejestru środków transportu do przewozu świń wjeżdżających na teren gospodarstwa oraz rejestru wejść do pomieszczeń, w których są utrzymywane świn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budynku, w którym są utrzymywane świnie, przed dostępem zwierząt wolno żyjących oraz domowych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świń w odrębnych, zamkniętych pomieszczeniach, w których są utrzymywane tylko świnie, mających oddzielne wejścia oraz niemających bezpośredniego przejścia do innych pomieszczeń, w których są utrzymywane inne zwierzęta kopytne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obsługą świń wyłącznie przez osoby, które wykonują te czynności tylko w danym gospodarstw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przez osoby wykonujące czynności związane z obsługą świń, przed rozpoczęciem tych czynności, środków higieny niezbędnych do ograniczenia ryzyka szerzenia się afrykańskiego pomoru świń, w tym mycie i odkażanie rąk oraz oczyszczanie i odkażanie obuwia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oczyszczanie i odkażanie narzędzi oraz sprzętu wykorzystywanych do obsługi świń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rzez osoby wykonujące czynności związane z obsługą świń odzieży ochronnej oraz obuwia ochronnego przeznaczonego wyłącznie do wykonywania tych czynności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żenie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zez posiadaczy świń spisu posiadanych świń, z podziałem na prosięta, warchlaki, tuczniki, lochy, loszki, knury i knurki, oraz bieżące aktualizowanie tego spisu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zabezpieczenie wybiegu dla świń podwójnym ogrodzeniem o wysokości wynoszącej co najmniej 1,5 m, związanym na stałe z podłożem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 przypadku utrzymywania świń                            w gospodarstwie w systemie otwartym.</w:t>
      </w:r>
    </w:p>
    <w:p>
      <w:pPr>
        <w:pStyle w:val="ZLITwPKTzmlitwpktartykuempunktem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tLeast" w:line="22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ospodarstwach, w których utrzymywane są świnie, obowiązuje również zakaz: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i wwożenia na teren gospodarstwa, w którym są utrzymywane św</w:t>
      </w:r>
      <w:r>
        <w:rPr>
          <w:rFonts w:cs="Times New Roman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ie, zwłok dzików, tusz dzików, części tusz dzików i produktów ubocznych pochodzenia zwierzęcego</w:t>
      </w:r>
      <w:r>
        <w:rPr>
          <w:rFonts w:cs="Times New Roman" w:ascii="Bookman Old Style" w:hAnsi="Bookman Old Styl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ących z dzików oraz materiałów i przedmiotów, które mogły zostać skażone wirusem ASF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wykonywania czynności związanych z obsługą świń przez osoby, które w ciągu ostatnich 72 godzin uczestniczyły w polowaniu na zwierzęta łowne lub odłowie takich zwierząt,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ienia świń zielonką lub ziarnem pochodzącymi z obszaru objętego ograniczeniami lub obszaru zagrożenia, chyba że tę zielonkę lub to ziarno poddano obróbce w celu unieszkodliwienia wirusa ASF lub składowano w miejscu niedostępnym dla dzików co najmniej przez 30 dni przed ich podaniem świniom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/>
          <w:color w:val="2E74B5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Ważne daty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/>
        </w:rPr>
        <w:t xml:space="preserve">Od dnia 28 lutego 2018 r.  – </w:t>
      </w:r>
      <w:r>
        <w:rPr/>
        <w:t xml:space="preserve"> powyższe wymagania obowiązują w gospodarstwach, w których utrzymywane są świnie, zlokalizowanych na terytorium RP  poza obszarami objętymi restrykcjami (poza obszarem zagrożenia, objętym ograniczeniami i ochronnym).</w:t>
      </w:r>
    </w:p>
    <w:p>
      <w:pPr>
        <w:pStyle w:val="Akapitzlist"/>
        <w:spacing w:lineRule="auto" w:line="240" w:before="0" w:after="120"/>
        <w:ind w:left="45" w:hanging="0"/>
        <w:contextualSpacing/>
        <w:jc w:val="both"/>
        <w:rPr/>
      </w:pPr>
      <w:r>
        <w:rPr>
          <w:b/>
        </w:rPr>
        <w:t xml:space="preserve">Od kwietnia 2018 r. – </w:t>
      </w:r>
      <w:r>
        <w:rPr/>
        <w:t xml:space="preserve">prowadzone będą planowe kontrole weterynaryjne w zakresie spełnienia ww. wymaga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Postępowanie w przypadku stwierdzenia nieprawidłowości - na podstawie przepisów ustawy z dnia 11 marca 2004 r. o ochronie zdrowia zwierząt oraz zwalczania chorób zakaźnych zwierząt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W przypadku stwierdzenia nieprawidłowości w spełnianiu powyższych wymagań, powiatowi lekarze weterynari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godnie z art. 48 b ust. 1 pkt 1 ww. ustawy będą wydawać decyzje administracyjne z nakazem  usunięcia uchybień w czasie nie dłuższym niż 5 miesięcy;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1 pkt 2 ww. ustawy będą mogli wydawać decyzje z nakazem uboju lub zabicia świń oraz zakazem ich utrzymywania w gospodarstwie, z możliwością uzgodnienia                             z hodowcą czy świnie zostaną poddane ubojowi w rzeźni, czy też ubojowi na użytek włas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3 będą wydawać decyzje  z nakazem uboju lub zabicia świń i zakazem ich utrzymywania, w przypadku nieusunięcia uchybień po czasie określonym w pkt 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a ubite lub zabite świnie </w:t>
      </w:r>
      <w:r>
        <w:rPr>
          <w:b/>
        </w:rPr>
        <w:t>nie przysługuje</w:t>
      </w:r>
      <w:r>
        <w:rPr/>
        <w:t xml:space="preserve"> </w:t>
      </w:r>
      <w:r>
        <w:rPr>
          <w:b/>
        </w:rPr>
        <w:t>odszkodowanie</w:t>
      </w:r>
      <w:r>
        <w:rPr/>
        <w:t xml:space="preserve">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nie wcześniej niż przed upływem roku od wydania zakazu utrzymywania świń w gospodarstwie, hodowca może zgłosić do powiatowego lekarza weterynarii, że jego gospodarstwo spełnia wymagania. Jeżeli kontrola weterynaryjna, przeprowadzona na wniosek posiadacza zwierząt wykaże, że w gospodarstwie zapewniono spełnianie wymagań, powiatowy lekarz weterynarii może uchylić decyzję zakazującą utrzymywania w tym gospodarstwie świ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FF0000"/>
        </w:rPr>
        <w:t>Przygotowywany jest program wsparcia finansowego dla gospodarstw w przypadku czasowej likwidacji hodowli świń w wyniku wydania decyzji powiatowego lekarza weterynarii.</w:t>
      </w:r>
      <w:r>
        <w:rPr>
          <w:b/>
        </w:rPr>
        <w:t xml:space="preserve"> </w:t>
      </w:r>
      <w:r>
        <w:rPr/>
        <w:t>Wypłata środków finansowych będzie realizowana przez Agencję Restrukturyzacji i Modernizacji Rolnictwa (ARiMR). Przewidywana wysokość środków pomocowych wynosi 131,40 PLN/za 1 sztukę świni/rok przez 3 lata za każdy rok nieutrzymywania świń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za każdą świnię, w gospodarstwach utrzymujących do 50 świń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gospodarstwach utrzymujących powyżej 50   świń, wsparcie będzie wypłacane maksymalnie za 50 sztuk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1F497D"/>
          <w:u w:val="single"/>
        </w:rPr>
        <w:t>Główny Lekarz Weterynarii przypomina!!!!!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Afrykański pomór świń (ASF) występuje  w Polsce od lutego 2014 roku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To śmiertelna, zakaźna oraz zaraźliwa choroba świń oraz dzików. Nie zagraża życiu i zdrowiu człowieka. Powoduje jednak znaczne straty dla właścicieli świń oraz dla producentów mięsa wieprzowego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color w:val="1F497D"/>
          <w:u w:val="single"/>
        </w:rPr>
        <w:t>Jak rozpoznać ASF?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U zwierząt występuję gorączka, może osiągać nawet do 42°C, przyśpieszony oddech, osowiałość, możliwa utrata apetytu i pragnienia (niekoniecznie), przekrwienia lub zasinienia mogą wystąpić na uszach, ogonie, kończynach i klatce piersiowej. Zazwyczaj pierwsze w stadzie chorują duże sztuki: lochy, knury, tuczniki. Padnięcia nawet pojedynczych świń w stadzie mogą być skutkiem rozwijania się zakażenia świń wirusem ASF w gospodarstwie. Nie należy zatem zwlekać ze zgłoszeniem informacji                    o niepokojących objawach do lekarza weterynarii opiekującego się stadem lub do najbliższej lecznicy dla zwierząt. W przypadku wykrycia ASF w gospodarstwie, w którym przestrzegane są przepisy prawa dotyczące zdrowia zwierząt oraz identyfikacji i rejestracji świń – właścicielowi przysługuje pełne odszkodowanie za zabite zwierzęta, zniszczone produkty i sprzęt w gospodarstwie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</w:rPr>
        <w:t xml:space="preserve">Szczegółowe informacje na stronach: </w:t>
      </w:r>
      <w:hyperlink r:id="rId2">
        <w:r>
          <w:rPr>
            <w:rStyle w:val="InternetLink"/>
            <w:b/>
            <w:i/>
          </w:rPr>
          <w:t>https://www.wetgiw.gov.pl/ASF</w:t>
        </w:r>
      </w:hyperlink>
      <w:r>
        <w:rPr>
          <w:b/>
          <w:i/>
        </w:rPr>
        <w:t xml:space="preserve"> lub u właściwego powiatowego lub wojewódzkiego lekarza weterynari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A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0:00Z</dcterms:created>
  <dc:creator>Krzysztof Jażdżewski</dc:creator>
  <dc:description/>
  <cp:keywords/>
  <dc:language>en-US</dc:language>
  <cp:lastModifiedBy>Agnieszka</cp:lastModifiedBy>
  <cp:lastPrinted>2017-09-09T12:03:00Z</cp:lastPrinted>
  <dcterms:modified xsi:type="dcterms:W3CDTF">2018-03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