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 w:type="textWrapping" w:clear="all"/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YPENDIUM SZKOLNE 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na rok szkolny 2018/2019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W ROKU SZKOLNYM 2018/2019 WNIOSKI NA STYPENDIUM SZKOLNE NALEŻY  SKŁADAĆ  W TERMINIE: od 1 września do 15 września 2018 r 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nioski na stypendium szkolne wydawane są w Urzędzie Gminy w Osięcinach , pokój nr 26 – I pietro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YPENDIUM SZKOLNE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może otrzymać uczeń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wychowawczych, alkoholizm lub narkomania, a także gdy rodzina jest niepełna lub wystąpiło zdarzenie losowe. 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sz w:val="20"/>
          <w:szCs w:val="20"/>
        </w:rPr>
        <w:t>Miesięczna wysokość dochodu   na osobę w rodzinie</w:t>
      </w:r>
      <w:r>
        <w:rPr>
          <w:color w:val="000000"/>
          <w:sz w:val="20"/>
          <w:szCs w:val="20"/>
        </w:rPr>
        <w:t xml:space="preserve"> ucznia uprawniająca do ubiegania się o stypendium szkolne </w:t>
      </w:r>
      <w:r>
        <w:rPr>
          <w:b/>
          <w:bCs/>
          <w:color w:val="000000"/>
          <w:sz w:val="20"/>
          <w:szCs w:val="20"/>
        </w:rPr>
        <w:t>nie może być większa niż kwota 514 zł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netto   </w:t>
      </w:r>
      <w:r>
        <w:rPr>
          <w:sz w:val="20"/>
          <w:szCs w:val="20"/>
        </w:rPr>
        <w:t xml:space="preserve">(art. 8 ust. 1 pkt. 2 ustawy z dnia 12 marca 2004r. o pomocy społecznej - tekst jedn. Dz. U. z 2017r., poz. 1769 z późn. zm.). </w:t>
        <w:br/>
      </w:r>
      <w:r>
        <w:rPr>
          <w:color w:val="000000"/>
          <w:sz w:val="20"/>
          <w:szCs w:val="20"/>
        </w:rPr>
        <w:t xml:space="preserve"> .  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Od dnia </w:t>
      </w:r>
      <w:r>
        <w:rPr>
          <w:b/>
          <w:sz w:val="20"/>
          <w:szCs w:val="20"/>
        </w:rPr>
        <w:t xml:space="preserve">01.10.2018r. nastąpi zmiana kryterium dochodowego na 528,00 </w:t>
      </w:r>
      <w:r>
        <w:rPr>
          <w:sz w:val="20"/>
          <w:szCs w:val="20"/>
        </w:rPr>
        <w:t>zł zgodnie z Rozporządzeniem Rady Ministrów z dnia 11 lipca 2018r. w sprawie zweryfikowanych kryteriów dochodowych oraz kwot świadczeń pieniężnych z pomocy społecznej (Dz.U. 2018, poz. 1358)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b/>
          <w:bCs/>
          <w:sz w:val="20"/>
          <w:szCs w:val="20"/>
        </w:rPr>
        <w:t>Za dochód uważa się</w:t>
      </w:r>
      <w:r>
        <w:rPr>
          <w:sz w:val="20"/>
          <w:szCs w:val="20"/>
        </w:rPr>
        <w:t xml:space="preserve"> sumę miesięcznych przychodów z miesiąca poprzedzającego złożenie wniosku lub w przypadku utraty dochodu z miesiąca, w którym wniosek został złożony, bez względu na tytuł i źródło ich uzyskania, jeżeli ustawa nie stanowi inaczej, pomniejszoną o: </w:t>
        <w:br/>
        <w:t>- miesięczne obciążenie podatkiem dochodowym od osób fizycznych;</w:t>
        <w:br/>
        <w:t>- składki na ubezpieczenie zdrowotne określone w przepisach o świadczeniach opieki zdrowotnej finansowanych ze środków publicznych oraz ubezpieczenia społeczne określone w odrębnych przepisach;</w:t>
        <w:br/>
        <w:t>- kwotę alimentów świadczonych na rzecz innych osób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 xml:space="preserve">Do dochodu ustalonego w powyższy sposób nie wlicza się: </w:t>
      </w:r>
      <w:r>
        <w:rPr>
          <w:sz w:val="20"/>
          <w:szCs w:val="20"/>
        </w:rPr>
        <w:br/>
        <w:t>- jednorazowego pieniężnego świadczenia socjalnego;</w:t>
        <w:br/>
        <w:t>- zasiłku celowego;</w:t>
        <w:br/>
        <w:t>- pomocy materialnej mającej charakter socjalny albo motywacyjny, przyznawanej na podstawie  przepisów o systemie         oświaty;</w:t>
        <w:br/>
        <w:t>- wartości świadczenia w naturze;</w:t>
        <w:br/>
        <w:t>- świadczenia przysługującego osobie bezrobotnej na podstawie przepisów o promocji zatrudnienia i instytucjach rynku  pracy z tytułu wykonywania prac społecznie użytecznych;</w:t>
        <w:br/>
        <w:t>- dochodu z powierzchni użytków rolnych poniżej 1 ha przeliczeniowego;</w:t>
        <w:br/>
        <w:t>- świadczenia wychowawczego (tzw. „500+”), o którym mowa w ustawie z dnia 11 lutego 2016r. o pomocy państwa w wychowywaniu dzieci (Dz.U. z 2016r. poz. 195) oraz dodatku wychowawczego, o którym mowa w ustawie z dnia 9 czerwca 2011r. o wspieraniu rodziny i systemie pieczy zastępczej (Dz.U. z 2017r. poz. 697 i 1292).</w:t>
        <w:br/>
      </w:r>
      <w:r>
        <w:rPr>
          <w:b/>
          <w:bCs/>
          <w:sz w:val="20"/>
          <w:szCs w:val="20"/>
        </w:rPr>
        <w:t>Rodziną</w:t>
      </w:r>
      <w:r>
        <w:rPr>
          <w:sz w:val="20"/>
          <w:szCs w:val="20"/>
        </w:rPr>
        <w:t xml:space="preserve"> w rozumieniu art. 6 pkt 14 ustawy z dnia 12 marca 2004 r. o pomocy społecznej (tekst jedn. Dz.U. z 2017r., poz. 1769 z późn. zm.) </w:t>
      </w:r>
      <w:r>
        <w:rPr>
          <w:b/>
          <w:bCs/>
          <w:sz w:val="20"/>
          <w:szCs w:val="20"/>
        </w:rPr>
        <w:t>są osoby spokrewnione lub niespokrewnione pozostające w faktycznym związku, wspólnie zamieszkujące i gospodarujące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                                                     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Decyzja dotycząca stypendium szkolnego lub zasiłku szkolnego jest wydawana   na podstawie dokumentacji:</w:t>
      </w:r>
      <w:r>
        <w:rPr>
          <w:sz w:val="20"/>
          <w:szCs w:val="20"/>
        </w:rPr>
        <w:t>   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niosku, na którym określona jest data wpływu wniosku do Urzędu Gminy w Osięcinach</w:t>
      </w:r>
      <w:r>
        <w:rPr>
          <w:b/>
          <w:bCs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enia o sytuacji rodzinnej i materialnej ucznia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aświadczenia o wysokości  dochodów netto (członków rodziny)  z miesiąca poprzedzającego złożenie wniosku,  a w przypadku utraty dochodu ( w tym miesiącu) z miesiąca, w którym wniosek został złożony tj. : 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aświadczenie od pracodawcy o dochodach netto, 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aświadczenie z Powiatowego Urzędu Pracy o pozostawaniu bez pracy (z prawem lub bez prawa do zasiłku),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świadczenia o pozostawaniu bez pracy i nie osiąganiu dochodu osób nie zarejestrowanych w Powiatowym Urzędzie Pracy, 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aświadczenie lub decyzja z Gminnego Ośrodka Pomocy Społecznej o otrzymywanych świadczeniach (zasiłek stały, zasiłek okresowy, zasiłek rodzinny, zasiłek pielęgnacyjny, dodatek mieszkaniowy). Do dochodu nie wliczamy zasiłków celowych (jednorazowego pieniężnego świadczenia socjalnego, obiadów) wypłacanych przez Gminny Ośrodek Pomocy Społecznej,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aświadczenie z gminy o wielkości posiadanych hektarów przeliczeniowych lub nakaz płatniczy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roki sądowe mówiące o wysokości zasądzonych alimentów lub zaświadczenia komornika  o nieściągalności alimentów lub decyzja z GOPS – zaliczka alimentacyjna, 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dcinek renty lub emerytury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enie rodziców o wysokości dochodów uzyskiwanych z prac dorywczych.</w:t>
      </w:r>
    </w:p>
    <w:p>
      <w:pPr>
        <w:pStyle w:val="Normal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godnie z Uchwałą NR XXX/279/2018 r Rady Gminy Osięciny z dnia 26 czerwca 2018 r w sprawie ustalenia regulaminu udzielania pomocy materialnej o charakterze socjalnym dla uczniów zamieszkałych na terenie gminy Osięciny  stypendium przyznawane jest na :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podręczniki szkolne, lektury, encyklopedie i inne książki pomocne w realizacji procesu edukacyjneg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pomoce dydaktyczne, w tym np. tablice matematyczne, chemiczne, globusy oraz inne publikacje o charakterz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dukacyjnym na różnych nośnikach, np. edukacyjne programy komputerow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komputer (PC, laptop, notebook, netbook, tablet), oprogramowanie systemowe, nośniki danych, drukark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pier, tusz do drukarki, koszt naprawy lub modernizacji kompute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tornister (plecak/ torba szkolna) oraz przybory szkolne np.: zeszyty, długopisy, kredki, piórniki itp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pomoce dydaktyczne zgodne z kierunkiem kształcenia np. nożyczki przy nauce zawodu fryzje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przedmioty nie stanowiące pomocy dydaktycznych, ale mające wpływ na realizację procesu edukacyjnego lub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ywanie obowiązku szkolnego przez ucznia, np. biurko, krzesło do biur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) strój gimnastyczny (sportowy) na zajęcia wychowania fizycznego w szkole i na sportowe zajęcia pozaszkol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udokumentowane) np.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koszulka sportow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spodenki sportowe lub legginsy 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dres lub bluza i spodnie sportowe 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obuwie sporto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) strój galowy wymagany przez szkołę 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) odzież ochronna niezbędna do nauki zawod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) sprzęt niezbędny do realizacji dodatkowych zajęć pozaszkolnych (np. w przypadku trenowania piłki nożnejrękawic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chraniacze itp. , nauki muzyki - instrument muzyczny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) koszty transportu środkami komunikacji zbiorowej do i ze szkoły lub na zajęcia pozalekcyjne(faktury, bilet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kresowe imienne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) opłaty za zajęcia pozaszkolne (np.: muzyczne, plastyczne, językowe, sportowe i inne o charakterz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dukacyjny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) opłaty z tytułu czesnego pobierane w szkołach 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) koszty zakwaterowania w internacie, bursie, stancj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) zakup posiłków w stołówce szkolnej lub internac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rozliczenia mogą zostać uwzględnione rachunki za zakupy dokonane w okresie od lipca br. do końca okresu na jaki świadczenie przyznano. W związku z tym można gromadzić rachunki do rozliczenia stypendium już od lipca 2018 r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left="10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nuta Nowac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7:00Z</dcterms:created>
  <dc:creator>Urząd Gminy w Osięcinach</dc:creator>
  <dc:description/>
  <dc:language>en-US</dc:language>
  <cp:lastModifiedBy>Użytkownik systemu Windows</cp:lastModifiedBy>
  <cp:lastPrinted>2018-08-02T12:12:00Z</cp:lastPrinted>
  <dcterms:modified xsi:type="dcterms:W3CDTF">2018-08-02T10:37:00Z</dcterms:modified>
  <cp:revision>2</cp:revision>
  <dc:subject/>
  <dc:title>STYPENDIUM SZKOLNE</dc:title>
</cp:coreProperties>
</file>