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6.1.38.2019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20 maja 2019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burzach z gradem/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>
          <w:bCs/>
        </w:rPr>
        <w:t>Burze z gradem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>Obszar:</w:t>
      </w:r>
      <w:r>
        <w:rPr/>
        <w:t xml:space="preserve"> wszystkie powia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>Ważność:</w:t>
      </w:r>
      <w:r>
        <w:rPr/>
        <w:t xml:space="preserve"> od godz. 15:00 dnia 20.05.2019 do godz. 24:00 dnia 20.05.2019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>
          <w:sz w:val="20"/>
          <w:szCs w:val="20"/>
        </w:rPr>
        <w:t xml:space="preserve"> </w:t>
      </w:r>
      <w:r>
        <w:rPr/>
        <w:t>Prognozuje się wystąpienie burz z opadami deszczu miejscami od 20 mm do 30 mm oraz porywami wiatru do 70 km/h. Miejscami g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Prawdopodobieństwo wystąpienia zjawiska : </w:t>
      </w:r>
      <w:r>
        <w:rPr/>
        <w:t>80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>Agnieszka Drwal-Tylmann</w:t>
      </w:r>
    </w:p>
    <w:p>
      <w:pPr>
        <w:pStyle w:val="Normal"/>
        <w:autoSpaceDE w:val="false"/>
        <w:spacing w:before="0" w:after="240"/>
        <w:ind w:left="708" w:hanging="708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 Biuro Meteorologicznych Prognoz Morskich w Gdyni;  ostrzeżenie meteorologiczne zbiorczo nr 44.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574"/>
        <w:rPr/>
      </w:pPr>
      <w:r>
        <w:rPr/>
        <w:t xml:space="preserve"> </w:t>
      </w:r>
      <w:r>
        <w:rPr/>
        <w:t>Paweł Kozikows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44:00Z</dcterms:created>
  <dc:creator>Dyzurny_2</dc:creator>
  <dc:description/>
  <cp:keywords/>
  <dc:language>en-US</dc:language>
  <cp:lastModifiedBy>Dyżurny wczkbydgoszcz</cp:lastModifiedBy>
  <cp:lastPrinted>2019-05-15T12:29:00Z</cp:lastPrinted>
  <dcterms:modified xsi:type="dcterms:W3CDTF">2019-05-20T07:44:00Z</dcterms:modified>
  <cp:revision>2</cp:revision>
  <dc:subject/>
  <dc:title>WBZK-I-F- 5520-01/09</dc:title>
</cp:coreProperties>
</file>