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.2020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6 styczni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padach marznąc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 (wszystkie)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ażność: </w:t>
      </w:r>
      <w:r>
        <w:rPr/>
        <w:t>od godz. 12:00 dnia 26.01.2020 do godz. 10:00 dnia 27.01.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lub mżawki powodujących gołoled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ostrzeżenie meteorologiczne zbiorczo nr 3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00:00Z</dcterms:created>
  <dc:creator>Dyzurny_2</dc:creator>
  <dc:description/>
  <cp:keywords/>
  <dc:language>en-US</dc:language>
  <cp:lastModifiedBy>Dyżurny wczkbydgoszcz</cp:lastModifiedBy>
  <cp:lastPrinted>2020-01-04T16:09:00Z</cp:lastPrinted>
  <dcterms:modified xsi:type="dcterms:W3CDTF">2020-01-26T11:00:00Z</dcterms:modified>
  <cp:revision>2</cp:revision>
  <dc:subject/>
  <dc:title>WBZK-I-F- 5520-01/09</dc:title>
</cp:coreProperties>
</file>