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lutego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dotyczy powiatów: powiaty: aleksandrowski, bydgoski, Bydgoszcz, chełmiński, Grudziądz, inowrocławski, mogileński(, nakielski, radziejowski, sępoleński, świecki, Toruń, toruński, tuchol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1:00 dnia 21.02.2019 do godz. 09:00 dnia 22.02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i mokrego śniegu. Temperatura minimalna od -5</w:t>
      </w:r>
      <w:r>
        <w:rPr/>
        <w:t>°</w:t>
      </w:r>
      <w:r>
        <w:rPr/>
        <w:t>C do -2</w:t>
      </w:r>
      <w:r>
        <w:rPr/>
        <w:t>°</w:t>
      </w:r>
      <w:r>
        <w:rPr/>
        <w:t>C, temperatura minimalna</w:t>
      </w:r>
    </w:p>
    <w:p>
      <w:pPr>
        <w:pStyle w:val="Normal"/>
        <w:autoSpaceDE w:val="false"/>
        <w:rPr/>
      </w:pPr>
      <w:r>
        <w:rPr/>
        <w:t>gruntu od -6</w:t>
      </w:r>
      <w:r>
        <w:rPr/>
        <w:t>°</w:t>
      </w:r>
      <w:r>
        <w:rPr/>
        <w:t>C do -4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2, ostrzeżenia meteorologiczne nr 15, 16, 17. 18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1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2-21T11:01:00Z</dcterms:modified>
  <cp:revision>2</cp:revision>
  <dc:subject/>
  <dc:title>WBZK-I-F- 5520-01/09</dc:title>
</cp:coreProperties>
</file>