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51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8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16 kwiet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a meteorologiczne nr 13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Intensywne opady deszcz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09:00 dnia 16.04.2018 do godz. 06:00 dnia 17.04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Przemieszczające od południa opady deszczu, miejscami o natężeniu umiarkowanym.</w:t>
      </w:r>
    </w:p>
    <w:p>
      <w:pPr>
        <w:pStyle w:val="Normal"/>
        <w:autoSpaceDE w:val="false"/>
        <w:rPr/>
      </w:pPr>
      <w:r>
        <w:rPr/>
        <w:t>Prognozowana wysokość opadów od 10 mm do 20 mm, lokalnie do 35 mm. Miejscami burze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z porywami wiatru do 65 km/h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MGW-PIB Biuro Meteorologicznych Prognoz Morskich w Gdyni,</w:t>
        <w:br/>
        <w:t xml:space="preserve">                                 ostrzeżenie meteorologiczne nr 13</w:t>
      </w:r>
    </w:p>
    <w:p>
      <w:pPr>
        <w:pStyle w:val="Normal"/>
        <w:autoSpaceDE w:val="false"/>
        <w:spacing w:before="0" w:after="240"/>
        <w:ind w:left="1416" w:hanging="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Marek Bied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3:00Z</dcterms:created>
  <dc:creator>Dyzurny_2</dc:creator>
  <dc:description/>
  <cp:keywords/>
  <dc:language>en-US</dc:language>
  <cp:lastModifiedBy>Dyżurny wczkbydgoszcz</cp:lastModifiedBy>
  <cp:lastPrinted>2018-04-16T07:55:00Z</cp:lastPrinted>
  <dcterms:modified xsi:type="dcterms:W3CDTF">2018-04-16T05:56:00Z</dcterms:modified>
  <cp:revision>4</cp:revision>
  <dc:subject/>
  <dc:title>WBZK-I-F- 5520-01/09</dc:title>
</cp:coreProperties>
</file>