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kwiet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a meteorologiczne nr 12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Ważność: </w:t>
      </w:r>
      <w:r>
        <w:rPr/>
        <w:t xml:space="preserve"> od godz. 16:00 dnia 13.04.2018 do godz. 24:00 dnia 13.04.2018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 prognozuje się wystąpienie burz z opadami deszczu od 10 mm do 15 mm, </w:t>
        <w:br/>
        <w:t xml:space="preserve">                  lokalnie do 20 mm oraz porywami wiatru do 75 km/h. 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Agnieszka Drwal-Tylman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MGW-PIB Biuro Meteorologicznych Prognoz Morskich w Gdyni,</w:t>
        <w:br/>
        <w:t xml:space="preserve">                                 ostrzeżenie meteorologiczne nr 12</w:t>
      </w:r>
    </w:p>
    <w:p>
      <w:pPr>
        <w:pStyle w:val="Normal"/>
        <w:autoSpaceDE w:val="false"/>
        <w:spacing w:before="0" w:after="240"/>
        <w:ind w:left="1416" w:hanging="0"/>
        <w:rPr/>
      </w:pPr>
      <w:r>
        <w:rPr/>
        <w:t xml:space="preserve">          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Dyzurny_2</dc:creator>
  <dc:description/>
  <cp:keywords/>
  <dc:language>en-US</dc:language>
  <cp:lastModifiedBy>Dyżurny wczkbydgoszcz</cp:lastModifiedBy>
  <cp:lastPrinted>2017-12-20T12:58:00Z</cp:lastPrinted>
  <dcterms:modified xsi:type="dcterms:W3CDTF">2018-04-13T10:19:00Z</dcterms:modified>
  <cp:revision>3</cp:revision>
  <dc:subject/>
  <dc:title>WBZK-I-F- 5520-01/09</dc:title>
</cp:coreProperties>
</file>