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lutego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padach marzn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2:00 dnia 13.02.2019 do godz. 09:00 dnia 13.02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słabe opady śniegu, przechodzące w deszcz, przejściowo marznący </w:t>
        <w:br/>
        <w:t>i powodujący gołoled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Grzegorz Pietruch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1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8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2-12T11:08:00Z</dcterms:modified>
  <cp:revision>2</cp:revision>
  <dc:subject/>
  <dc:title>WBZK-I-F- 5520-01/09</dc:title>
</cp:coreProperties>
</file>