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8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>
          <w:color w:val="000000"/>
        </w:rPr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02.08.2018 do godz. 23:00 dnia 02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20 mm do 30 mm, lokalnie do40 mm oraz porywami wiatru do 80 km/h. Miejscami możliwy grad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ata Wojtkiewicz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 xml:space="preserve">Paweł Wygonowski 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9:00Z</dcterms:created>
  <dc:creator>Dyzurny_2</dc:creator>
  <dc:description/>
  <cp:keywords/>
  <dc:language>en-US</dc:language>
  <cp:lastModifiedBy>Dyżurny wczkbydgoszcz</cp:lastModifiedBy>
  <cp:lastPrinted>2018-07-28T09:44:00Z</cp:lastPrinted>
  <dcterms:modified xsi:type="dcterms:W3CDTF">2018-08-02T05:47:00Z</dcterms:modified>
  <cp:revision>6</cp:revision>
  <dc:subject/>
  <dc:title>WBZK-I-F- 5520-01/09</dc:title>
</cp:coreProperties>
</file>