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5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czerw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23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urze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3:00 dnia 01.06.2018 do godz. 24:00 dnia 01.06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od 10 mm do 20 mm, lokalnie do 30 mm oraz porywami wiatru do 7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Obowiązują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Do godz.19:00 dnia 02.06.2018 OSTRZEŻENIE nr 22 na UPAŁ/1 wydane o godz.18:12 dnia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</w:t>
      </w:r>
      <w:r>
        <w:rPr/>
        <w:t>30.05.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23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Dyzurny_2</dc:creator>
  <dc:description/>
  <cp:keywords/>
  <dc:language>en-US</dc:language>
  <cp:lastModifiedBy>Dyżurny wczkbydgoszcz</cp:lastModifiedBy>
  <cp:lastPrinted>2018-04-16T07:55:00Z</cp:lastPrinted>
  <dcterms:modified xsi:type="dcterms:W3CDTF">2018-06-01T10:53:00Z</dcterms:modified>
  <cp:revision>2</cp:revision>
  <dc:subject/>
  <dc:title>WBZK-I-F- 5520-01/09</dc:title>
</cp:coreProperties>
</file>