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WSPÓŁWŁAŚCICIELA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(a)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współwłaścicielem budynku/lokalu mieszkalnego zlokalizowanego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licy:……………………….. pod numerem .............. w Osięcinach, działka nr………………KW………………………..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owości …………………. pod numerem .............. w Gminie Osięciny, działka nr ………………KW………………………..;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okonanie wymiany starego systemu ogrzewania (ogrzewanie węglow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na paliwa stał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gazow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olejow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elektryczny (piece zasilane prądem elektrycznym)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e do sieci ciepłownicz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ą w ram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znania</w:t>
      </w:r>
      <w:r>
        <w:rPr>
          <w:rFonts w:cs="Times New Roman" w:ascii="Times New Roman" w:hAnsi="Times New Roman"/>
          <w:sz w:val="24"/>
          <w:szCs w:val="24"/>
        </w:rPr>
        <w:t xml:space="preserve"> dotacji celowej na wymianę źródeł ciepła zasilanych paliwami stałymi w budynkach i lokalach mieszkalnych na terenie Gminy Osięciny w ramach programu EKOpiec 2018 współfinansowanego przez WFOŚiGW w Toru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tórym  uczestniczy…………….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zapoznałem/am się ze szczegółowymi zasadami udzielania </w:t>
        <w:br/>
        <w:t xml:space="preserve">i rozliczania dotacji celowej opisanymi w </w:t>
      </w:r>
      <w:r>
        <w:rPr>
          <w:rFonts w:cs="Times New Roman" w:ascii="Times New Roman" w:hAnsi="Times New Roman"/>
          <w:sz w:val="24"/>
          <w:szCs w:val="24"/>
        </w:rPr>
        <w:t>Uchwale Nr XXIX/266/2018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Gminy Osięciny  </w:t>
        <w:br/>
        <w:t>z dnia 17 maja 2018 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ie określenia zasad udzielania dotacji celowej na finansowanie ograniczenia niskiej emisji poprzez wymianę źródeł ciepła zasilanych paliwami stałymi w budynkach i lokalach mieszkalnych na terenie Gminy Osięciny w 2018 rok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z Regulaminem WFOŚiGW w Toruniu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priorytetowego EKOpiec 20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akceptuję wszystkie postano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                    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/data/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 Współwłaści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W przypadku kilku współwłaścicieli, należy przedstawić zgodę każdego z osob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 </w:t>
      </w:r>
      <w:r>
        <w:rPr>
          <w:rFonts w:cs="Times New Roman" w:ascii="Times New Roman" w:hAnsi="Times New Roman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lasy 5, określone w normie PN-EN 303-5:2012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asy efektywności energetycznej minimum A (kotły na biomasę), minimum B (kotły na paliwa kopalne),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Rozporządzenia Ministra Rozwoju i Finansów z dnia 1 sierpnia 2017 r. w sprawie wymagań dla kotłów na paliwo stałe (Dz. U. z 2017 r., poz. 1690), w szczególności w zakresie zakazu stosowania w konstrukcji kotłów rusztu awaryj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2) </w:t>
      </w:r>
      <w:r>
        <w:rPr>
          <w:rFonts w:cs="Times New Roman" w:ascii="Times New Roman" w:hAnsi="Times New Roman"/>
          <w:lang w:eastAsia="pl-PL"/>
        </w:rPr>
        <w:t>Kotły na paliwa ciekłe i gazowe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3:00Z</dcterms:created>
  <dc:creator>Aleksandra Polatowska</dc:creator>
  <dc:description/>
  <cp:keywords/>
  <dc:language>en-US</dc:language>
  <cp:lastModifiedBy>Reni</cp:lastModifiedBy>
  <dcterms:modified xsi:type="dcterms:W3CDTF">2018-05-17T10:31:00Z</dcterms:modified>
  <cp:revision>5</cp:revision>
  <dc:subject/>
  <dc:title/>
</cp:coreProperties>
</file>