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 w OSIĘCINACH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bCs/>
        </w:rPr>
        <w:t xml:space="preserve">1.Wnioskodawca </w:t>
      </w:r>
      <w:r>
        <w:rPr>
          <w:bCs/>
          <w:sz w:val="20"/>
          <w:szCs w:val="20"/>
        </w:rPr>
        <w:t>(imię i nazwisko):</w:t>
      </w:r>
      <w:r>
        <w:rPr>
          <w:bCs/>
        </w:rPr>
        <w:t xml:space="preserve"> 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 xml:space="preserve">2. Adres zamieszkania wnioskodawcy:………………………...…………….. 88-220 Osięciny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3. Adres siedziby gospodarstwa rolnego: …………………………………... 88-220 Osięciny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rPr>
          <w:bCs/>
          <w:sz w:val="32"/>
          <w:szCs w:val="32"/>
        </w:rPr>
      </w:pPr>
      <w:r>
        <w:rPr/>
        <w:t>5. Nr ewidencyjny producenta rolnego ARIMR …………………………………………….</w:t>
      </w:r>
      <w:r>
        <w:rPr>
          <w:sz w:val="32"/>
          <w:szCs w:val="32"/>
        </w:rPr>
        <w:t xml:space="preserve">    </w:t>
      </w:r>
      <w:r>
        <w:rPr/>
        <w:t>6. Nr tel: 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bCs w:val="false"/>
        </w:rPr>
        <w:t xml:space="preserve">Zwracam się z </w:t>
      </w:r>
      <w:r>
        <w:rPr>
          <w:b w:val="false"/>
          <w:iCs/>
        </w:rPr>
        <w:t>wnioskiem</w:t>
      </w:r>
      <w:r>
        <w:rPr>
          <w:b w:val="false"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 xml:space="preserve">powstałych w moim gospodarstwie rolnym w wyniku niekorzystnego zjawiska atmosferycznego – </w:t>
      </w:r>
      <w:r>
        <w:rPr>
          <w:b w:val="false"/>
        </w:rPr>
        <w:t>ujemnych skutków przezimowania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u w:val="single"/>
        </w:rPr>
        <w:t xml:space="preserve">Jednocześnie jestem świadomy, że dane podawane w w/w wniosku są zgodnie/spójne </w:t>
        <w:br/>
        <w:t>z danymi, które będę podawał/a we wniosku o dopłaty bezpośrednie do Agencji Restrukturyzacji i Modernizacji Rolnictwa w Radziejowie.</w:t>
        <w:tab/>
        <w:t xml:space="preserve"> </w:t>
        <w:br/>
        <w:t>Zostałem poinformowany że nie będzie możliwości wprowadzania żadnych korekt w w/w wniosku, celem dopasowania danych podanych we wniosku o oszacowanie strat z wnioskiem o dopłaty bezpośrednie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Szczegółowy wykaz upraw uszkodzonych w wyniku wystąpienia klęski – ujemne skutki przezimowania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843"/>
        <w:gridCol w:w="1418"/>
      </w:tblGrid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uprawy [ha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 xml:space="preserve">%  Str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rzew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 krzewów owocowych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 xml:space="preserve">Pozostałe uprawy, które zostały ujęte we wniosku o dopłaty bezpośrednie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600"/>
        <w:gridCol w:w="1620"/>
        <w:gridCol w:w="2568"/>
      </w:tblGrid>
      <w:tr>
        <w:trPr>
          <w:trHeight w:val="28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oszczególnych upraw [ha]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28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Szczegółowy wykaz utrzymywanych zwierząt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36"/>
        <w:gridCol w:w="1882"/>
      </w:tblGrid>
      <w:tr>
        <w:trPr>
          <w:trHeight w:val="116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nie stanowiącego stada podstawow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produkcja towarowa zwierząt gospodarskich nie stanowiących stada podstawowego średnia z 3 lat [szt.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>
          <w:trHeight w:val="22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ość sprzedawanego mleka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az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stem / nie jestem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Cs w:val="false"/>
        </w:rPr>
      </w:pPr>
      <w:r>
        <w:rPr>
          <w:b w:val="false"/>
          <w:bCs w:val="false"/>
        </w:rPr>
        <w:t>jestem rolnikiem / co najmniej jedna osoba w rodzinie jest rolnikiem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w rozumieniu przepisów o ubezpieczeniu społecznym rolników, objętym ubezpieczeniem społecznym rolników (KRUS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Cs w:val="false"/>
        </w:rPr>
      </w:pPr>
      <w:r>
        <w:rPr>
          <w:b w:val="false"/>
          <w:bCs w:val="false"/>
        </w:rPr>
        <w:t xml:space="preserve">przed dniem powstania szkód </w:t>
      </w:r>
      <w:r>
        <w:rPr>
          <w:bCs w:val="false"/>
          <w:u w:val="single"/>
        </w:rPr>
        <w:t>zawarłem / nie zawarłem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mowę ubezpieczenia; </w:t>
      </w:r>
    </w:p>
    <w:tbl>
      <w:tblPr>
        <w:tblW w:w="11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95"/>
        <w:gridCol w:w="599"/>
        <w:gridCol w:w="599"/>
        <w:gridCol w:w="2592"/>
        <w:gridCol w:w="656"/>
        <w:gridCol w:w="696"/>
        <w:gridCol w:w="1376"/>
        <w:gridCol w:w="1356"/>
        <w:gridCol w:w="1676"/>
        <w:gridCol w:w="956"/>
      </w:tblGrid>
      <w:tr>
        <w:trPr>
          <w:trHeight w:val="315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to w jakim zakresie (</w:t>
            </w:r>
            <w:r>
              <w:rPr>
                <w:sz w:val="20"/>
                <w:szCs w:val="20"/>
                <w:lang w:eastAsia="pl-PL"/>
              </w:rPr>
              <w:t>właściwe zaznaczyć</w:t>
            </w:r>
            <w:r>
              <w:rPr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praw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wierzchnia ubezpieczo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ierzęt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udynki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□  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szyn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153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wota uzyskanego odszkodowania z tytułu ubezpieczenia upraw rolnych, zwierząt gospodarskich, środków trwałych wynosi:</w:t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praw rolnych</w:t>
            </w:r>
          </w:p>
        </w:tc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ierząt gospodarskich</w:t>
            </w:r>
          </w:p>
        </w:tc>
        <w:tc>
          <w:tcPr>
            <w:tcW w:w="394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odków trwałych</w:t>
            </w:r>
          </w:p>
        </w:tc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2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2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</w:tabs>
        <w:ind w:left="425" w:hanging="425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  <w:vertAlign w:val="superscript"/>
        </w:rPr>
        <w:t>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br/>
        <w:t>Miejscowość: Osięciny                                                      Data: ............................. 2018 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zytelny podpis producenta rolnego: 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8"/>
          <w:szCs w:val="18"/>
        </w:rPr>
        <w:t>podlega karze pozbawienia wolności od 3 miesięcy do lat 5</w:t>
      </w:r>
      <w:r>
        <w:rPr>
          <w:sz w:val="18"/>
          <w:szCs w:val="18"/>
        </w:rPr>
        <w:t>.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1:00Z</dcterms:created>
  <dc:creator>joczak</dc:creator>
  <dc:description/>
  <dc:language>en-US</dc:language>
  <cp:lastModifiedBy>Reni</cp:lastModifiedBy>
  <cp:lastPrinted>2018-04-06T15:00:00Z</cp:lastPrinted>
  <dcterms:modified xsi:type="dcterms:W3CDTF">2018-04-06T13:01:00Z</dcterms:modified>
  <cp:revision>2</cp:revision>
  <dc:subject/>
  <dc:title>Wniosek należy wypełnić czytelnie (drukowanymi literami)</dc:title>
</cp:coreProperties>
</file>