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ięciny, dnia 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ÓJT GMINY OSIĘCI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rozliczenie dotacji celowej na wymianę źródeł ciepła zasilanych paliwami stałymi w budynkach i lokalach mieszkalnych na terenie Gminy Osięciny, w ramach programu EKOpiec 2018 współfinansowanego przez WFOŚiGW w Toruniu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wartą Umową Nr……………………… z dnia …………………….</w:t>
        <w:br/>
        <w:t xml:space="preserve">o przyznanie dotacji na zadanie z  zakresu wymiany źródła ciepła informuję, że zrealizowałem/am zadanie polegające na wymianie dotychczasowego źródła ciepła – pieca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leży podać rodzaj wymienionego źródł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nstalowanego i pracującego ekologicznego źródła mieszczącego się 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/lokalu mieszkalnym przy ul. …………………………………</w:t>
        <w:br/>
        <w:t>w Osięcinach, działka nr……………….. KW……………, który ogrzewa nieruchomość o powierzchni……………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/lokalu mieszkalnym w miejscowości ………………………………… na terenie Gminy Osięciny, działka nr………………..KW……………, który ogrzewa nieruchomość o powierzchni…………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oszę o dokonanie wizji lokalnej na mojej nieruchomości, celem sprawdzenia dokonania wymiany instalacji grzewczej oraz rozliczenia dofinansowania na realizację zadan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ekologiczna instalacja objęta dotacją będzie wykorzystywana zgodnie z przeznaczenie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rozliczenia załączam następujące dokumenty (właściwe zaznaczyć)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y i rachunki potwierdzające poniesione wydatki na realizację przedsięwzięcia – dokumenty te jako nabywcę powinny wskazywać Wnioskodawcę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protokołu odbioru robót potwierdzającego wykonanie przedsięwzięcia przez uprawnionego instalator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likwidacji dotychczasowego źródła ciepł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ępujące dokumenty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certyfikat zgodności wydany przez akredytowane laboratorium, zgodnie z normą PN-EN 303-5:2012, potwierdzający co najmniej 5 klasę kotła lub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świadectwa/zaświadczenia badań lub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etykiety efektywności energetycznej lub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wyciąg z dokumentacji techniczno-ruchowej lub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eklarację zgodności z przepisami z zakresu bezpieczeństwa produktu (CE lub B);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Aleksandra Polatowska</dc:creator>
  <dc:description/>
  <cp:keywords/>
  <dc:language>en-US</dc:language>
  <cp:lastModifiedBy>Renata Ładzińska</cp:lastModifiedBy>
  <dcterms:modified xsi:type="dcterms:W3CDTF">2018-09-18T08:53:00Z</dcterms:modified>
  <cp:revision>8</cp:revision>
  <dc:subject/>
  <dc:title/>
</cp:coreProperties>
</file>