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LIKWIDACJI DOTYCHCZASOWEGO ŹRÓDŁA CIEPŁ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omy(-a) odpowiedzialności karnej oświadczam, ż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/lokalu mieszkalnym przy ul. ...................................................................nr ...........</w:t>
        <w:br/>
        <w:t>w Osięcinach, KW 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owości ………………………………………………… nr ……w Gminie Osięcin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nr ……………… KW ………………………………………………………………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konana wymiana źródła ciepła: ……………………………………………….</w:t>
        <w:tab/>
        <w:t xml:space="preserve"> ….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jaki system grzewczy istniał przed niniejszą modernizacją, wymienić wszystkie dotychczasowe źródła ciepła w budynku/lokalu mieszkalnym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oekologiczne 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rodzaj nowego źródła ciepł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informuję, iż zostały zlikwidowane i usunięte z ww. budynku/lokalu mieszkalnego wszystkie istniejące (do czasu wymiany) piece/kotły c.o. w ilości .......................sztuk, niespełniające wymogów energetyczno-emisyjnych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dziwość wyżej przedstawionych danych potwierdzam własnoręcznym podpisem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ęciny, dnia .........................................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podpis oświadczająceg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arunkiem wypłacenie dotacji jest likwidacja istniejącego ogrzewania opartego na paliwie  stałym za wyjątkiem urządzeń objętych dofinansowaniem. Od zasady likwidacji wszystkich palenisk opalanych paliwem stałym można odstąpić w przypadku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gdy piece przedstawiają wysokie walory estetyczne lub są objęte ochroną konserwatora zabytków (potwierdzone opinią konserwatora), pod warunkiem trwałego usunięcia połączenia pieca z przewodem kominow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ontowania grzałek elektrycznych w piecu kaflowym, pod warunkiem trwałego usunięcia połączenia pieca z przewodem kominow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stępowania kominka opalanego wyłącznie drewnem (bez możliwości opalania węglem), bez płaszcza wodnego, stanowiącego element dekoracyjny pomieszczenia mieszkalnego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4:00Z</dcterms:created>
  <dc:creator>Aleksandra Polatowska</dc:creator>
  <dc:description/>
  <cp:keywords/>
  <dc:language>en-US</dc:language>
  <cp:lastModifiedBy>Renata Ładzińska</cp:lastModifiedBy>
  <dcterms:modified xsi:type="dcterms:W3CDTF">2018-09-18T08:53:00Z</dcterms:modified>
  <cp:revision>6</cp:revision>
  <dc:subject/>
  <dc:title/>
</cp:coreProperties>
</file>