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78.2019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30 sierpień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upałach/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Upał/2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2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:  </w:t>
      </w:r>
      <w:r>
        <w:rPr/>
        <w:t>Dotyczy powiatów: aleksandrowski, brodnicki, bydgoski, Bydgoszcz, chełmiński,</w:t>
      </w:r>
    </w:p>
    <w:p>
      <w:pPr>
        <w:pStyle w:val="Normal"/>
        <w:autoSpaceDE w:val="false"/>
        <w:rPr/>
      </w:pPr>
      <w:r>
        <w:rPr/>
        <w:t>golubsko-dobrzyński, Grudziądz, grudziądzki, inowrocławski, lipnowski, mogileński, nakielski, radziejowski, rypiński, sępoleński, świecki, Toruń, toruński, tucholski, wąbrzeski, Włocławek, włocławski, żnińsk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Ważność:</w:t>
      </w:r>
      <w:r>
        <w:rPr/>
        <w:t xml:space="preserve"> od godz. 11:00 dnia 31.08.2019 do godz. 19:00 dnia 01.09.2019</w:t>
      </w:r>
    </w:p>
    <w:p>
      <w:pPr>
        <w:pStyle w:val="Normal"/>
        <w:autoSpaceDE w:val="false"/>
        <w:rPr/>
      </w:pPr>
      <w:r>
        <w:rPr>
          <w:b/>
        </w:rPr>
        <w:t>Przebieg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rognozuje się upały. Temperatura maksymalna w dzień od 30°C do 32°C. Temperatu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inimalna w nocy od 18°C do 20°C.</w:t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Prawdopodobieństwo wystąpienia zjawiska : </w:t>
      </w:r>
      <w:r>
        <w:rPr/>
        <w:t>9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Sławomir Guzek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Biuro Meteorologicznych Prognoz Morskich w Gdyni;  ostrzeżenie meteorologiczne zbiorczo nr 96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</w:t>
      </w:r>
      <w:r>
        <w:rPr/>
        <w:t>Piotr Kowal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09:00Z</dcterms:created>
  <dc:creator>Dyzurny_2</dc:creator>
  <dc:description/>
  <cp:keywords/>
  <dc:language>en-US</dc:language>
  <cp:lastModifiedBy>Dyżurny wczkbydgoszcz</cp:lastModifiedBy>
  <cp:lastPrinted>2019-05-15T12:29:00Z</cp:lastPrinted>
  <dcterms:modified xsi:type="dcterms:W3CDTF">2019-08-30T10:09:00Z</dcterms:modified>
  <cp:revision>2</cp:revision>
  <dc:subject/>
  <dc:title>WBZK-I-F- 5520-01/09</dc:title>
</cp:coreProperties>
</file>