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6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5 sierpień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ałach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/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 </w:t>
      </w:r>
      <w:r>
        <w:rPr/>
        <w:t>Dotyczy powiatów: aleksandrowski, bydgoski, Bydgoszcz, inowrocławski, lipnowski, mogileński, nakielski, radziejowski, sępoleński, Toruń, toruń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3:00 dnia 26.08.2019r. do godz. 18:00 dnia 29.08.2019r.</w:t>
      </w:r>
    </w:p>
    <w:p>
      <w:pPr>
        <w:pStyle w:val="Normal"/>
        <w:autoSpaceDE w:val="false"/>
        <w:rPr/>
      </w:pPr>
      <w:r>
        <w:rPr>
          <w:b/>
        </w:rPr>
        <w:t>Przebie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Prognozuje się upały. Temperatura maksymalna w dzień od 29°C do 31°C. Temperatura minimalna w nocy od 18°C do 20°C. 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91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14:00Z</dcterms:created>
  <dc:creator>Dyzurny_2</dc:creator>
  <dc:description/>
  <cp:keywords/>
  <dc:language>en-US</dc:language>
  <cp:lastModifiedBy>Dyżurny wczkbydgoszcz</cp:lastModifiedBy>
  <cp:lastPrinted>2019-05-15T12:29:00Z</cp:lastPrinted>
  <dcterms:modified xsi:type="dcterms:W3CDTF">2019-08-25T12:19:00Z</dcterms:modified>
  <cp:revision>3</cp:revision>
  <dc:subject/>
  <dc:title>WBZK-I-F- 5520-01/09</dc:title>
</cp:coreProperties>
</file>