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cegółowy opis przedmiotu zamówienia – załącznik nr 1 do zapytania ofertowego z dnia 18.11.2016 roku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. Szkoła Podstawowa w Kościelnej Ws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2414"/>
        <w:gridCol w:w="1968"/>
        <w:gridCol w:w="720"/>
        <w:gridCol w:w="900"/>
        <w:gridCol w:w="900"/>
        <w:gridCol w:w="973"/>
        <w:gridCol w:w="827"/>
        <w:gridCol w:w="1164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tu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 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VA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</w:t>
            </w:r>
          </w:p>
        </w:tc>
      </w:tr>
      <w:tr>
        <w:trPr>
          <w:trHeight w:val="6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rsze nie tylko dla dziec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ardowski 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un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uzińzka 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bcia na jabłon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be 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echwa dziecio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echwa 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lie i fabryka czekolad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hl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łopcy z placu bron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nar 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eki rej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ichimowska 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 rzeki Fl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ger 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ina światł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kowski 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ch starej kamiennic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ichimowska 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eci z Bullerby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dgren 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ewczynka z szóstego księżyc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cher 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nastia Miziołków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ch 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bbit, czyli tam i z powrote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kien J. R.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ień liścia Jas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caglia 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ól Maciuś Pierwsz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czak 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r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mowa 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śne głupk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ałkowska 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endy polski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tomska 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ura Adela jak kura zniosła jajk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żanek 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ografia jest fajn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złowska 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ołaje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ścinny R., Sempe J. 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olog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ndowski 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13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ój młodszy bra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jewska 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wiarygodne przygody      Marka Piegus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ziórski 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onek i Lew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tomska 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owiadania z Doliny Muminków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sson 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zajączku Filipie, który ze strachu dokonał wielkich czynów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brzycka 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tnik Blumk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mielewska 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ątka z Zakątk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zewiecka 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czytaj mi mamo księga pierwsz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chlerowa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ieneczka z pudełeczk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echwa 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wanie Baltazara Gąbki (trylogia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czewski 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dmiu wspaniały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óbel-Jędrzejewska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ownik języka polskieg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. zbior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ownik wyrazów obcy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. zbior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ownik synonimów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. zbior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-Fe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tomska 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ownik frazeologiczn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. zbior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up sol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brzycka 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jeminicze przygody Mel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łoś 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, gdzie żyją dzikie stwor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dak 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 obc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gielewiczowa 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ek w krainie kangurów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larski 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rsz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wim 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ie Mod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. zbior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ładca Lewaw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akowska 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ony i Nik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ałkowska 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Razem: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</w:t>
      </w:r>
      <w:r>
        <w:rPr/>
        <w:t xml:space="preserve">Podp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">
    <w:name w:val="Domyślna czcionka akapitu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Heading51">
    <w:name w:val="Heading 5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1">
    <w:name w:val="Heading 4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6-11-18T12:09:14Z</dcterms:modified>
  <cp:revision>12</cp:revision>
  <dc:subject/>
  <dc:title/>
</cp:coreProperties>
</file>