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Osięciny, dnia  18.11.2016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Nazwa zamówienia: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Zakup i dostawa książek </w:t>
      </w: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Liberation Serif;Times New Roman" w:cs="Liberation Serif;Times New Roman"/>
          <w:b/>
        </w:rPr>
        <w:t xml:space="preserve">                         </w:t>
      </w:r>
      <w:r>
        <w:rPr>
          <w:b/>
        </w:rPr>
        <w:t xml:space="preserve">Gmina Osięciny, ul. I Armii Wojska Polskiego 14, 88-220 Osięciny </w:t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41"/>
        <w:keepNext w:val="tru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436"/>
      </w:tblGrid>
      <w:tr>
        <w:trPr>
          <w:trHeight w:val="50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stawcy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stawcy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 Dostawcy: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dpowiadając na zapytanie ofertowe z dnia 18.11.2016 rok na </w:t>
      </w:r>
      <w:r>
        <w:rPr>
          <w:b/>
          <w:sz w:val="20"/>
          <w:szCs w:val="20"/>
        </w:rPr>
        <w:t xml:space="preserve">zakup i dostarczenie nowych książek, </w:t>
      </w:r>
      <w:r>
        <w:rPr>
          <w:sz w:val="20"/>
          <w:szCs w:val="20"/>
        </w:rPr>
        <w:t xml:space="preserve">realizowanych w ramach projektu </w:t>
      </w:r>
      <w:r>
        <w:rPr>
          <w:bCs/>
          <w:i/>
          <w:sz w:val="20"/>
          <w:szCs w:val="20"/>
        </w:rPr>
        <w:t xml:space="preserve">„Narodowy Program Rozwoju Czytelnictwa w roku 2016 </w:t>
      </w:r>
      <w:r>
        <w:rPr>
          <w:i/>
          <w:sz w:val="20"/>
          <w:szCs w:val="20"/>
        </w:rPr>
        <w:t>,</w:t>
      </w:r>
      <w:r>
        <w:rPr/>
        <w:t xml:space="preserve">  składamy ofertę, jak w poniższej tabe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374"/>
        <w:gridCol w:w="2020"/>
        <w:gridCol w:w="1448"/>
        <w:gridCol w:w="1451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c Podatku VAT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Szkoła Podstawowa w Osięcinach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Szkoła Podstawowa w Kościelnej Wsi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ubliczne Gimnazjum w Osięcinach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51">
    <w:name w:val="Heading 5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1">
    <w:name w:val="Heading 4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2:00Z</dcterms:created>
  <dc:creator>RomualD</dc:creator>
  <dc:description/>
  <dc:language>en-US</dc:language>
  <cp:lastModifiedBy>RomualD</cp:lastModifiedBy>
  <dcterms:modified xsi:type="dcterms:W3CDTF">2016-11-19T13:22:00Z</dcterms:modified>
  <cp:revision>2</cp:revision>
  <dc:subject/>
  <dc:title>                                                                                  Osięciny, dnia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