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6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 wrześ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trzeżenie meteorologiczne nr 3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 powiaty: bydgoski, Bydgoszcz, nakielski , sępoleński,  tucholsk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 </w:t>
      </w:r>
      <w:r>
        <w:rPr/>
        <w:t>od godz. 17:00 dnia 21.09.2018 do godz. 01:00 dnia 22.09.201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bieg:</w:t>
      </w:r>
      <w:r>
        <w:rPr/>
        <w:t xml:space="preserve"> Silny wiatr o średniej prędkości od 20 km/h do 35 km/h, w porywach do 90 km/h, południowy szybko skręcający na kierunki zachodnie. Miejscami burze. Istnieje prawdopodobieństwo 30% wystąpienia pojedynczych porywów około 100 km/h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awdopodobieństwo wystąpienia zjawiska:</w:t>
      </w:r>
      <w:r>
        <w:rPr/>
        <w:t xml:space="preserve"> 9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nna Zielińska-Szef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Marek Bied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7:00Z</dcterms:created>
  <dc:creator>Dyzurny_2</dc:creator>
  <dc:description/>
  <cp:keywords/>
  <dc:language>en-US</dc:language>
  <cp:lastModifiedBy>Dyżurny wczkbydgoszcz</cp:lastModifiedBy>
  <cp:lastPrinted>2018-08-10T09:57:00Z</cp:lastPrinted>
  <dcterms:modified xsi:type="dcterms:W3CDTF">2018-09-21T12:02:00Z</dcterms:modified>
  <cp:revision>5</cp:revision>
  <dc:subject/>
  <dc:title>WBZK-I-F- 5520-01/09</dc:title>
</cp:coreProperties>
</file>