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0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8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8.08.2017 do godz. 05:00 dnia 19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, lokalnie z gradem, którym towarzyszyć będą przelotne opady deszczu o wysokości od 10 mm do 25 mm oraz porywy wiatru do 90 km/h. Lokalnie porywy wiatru około 100 km/h - prawdopodobieństwo wystąpienia 3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2:00Z</dcterms:created>
  <dc:creator>Dyzurny_2</dc:creator>
  <dc:description/>
  <cp:keywords/>
  <dc:language>en-US</dc:language>
  <cp:lastModifiedBy>Romuald</cp:lastModifiedBy>
  <cp:lastPrinted>2017-08-10T07:17:00Z</cp:lastPrinted>
  <dcterms:modified xsi:type="dcterms:W3CDTF">2017-08-18T13:22:00Z</dcterms:modified>
  <cp:revision>2</cp:revision>
  <dc:subject/>
  <dc:title>WBZK-I-F- 5520-01/09</dc:title>
</cp:coreProperties>
</file>