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</w:t>
        <w:br/>
        <w:t xml:space="preserve">projektu uchwały Rady Gminy Osięciny </w:t>
        <w:br/>
        <w:t xml:space="preserve">w sprawie wprowadzenia Regulaminu utrzymania czystości i porządku w Gminie Osięci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zycje i uwagi do projektu uchwały Rady Gminy Osięciny w sprawie wprowadzenia Regulaminu utrzymania czystości i porządku w gminie Osięci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1"/>
        <w:gridCol w:w="2841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ecny zapis w projekcie uchwały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 do obecnego zapisu, nowe brzmienie zapisu </w:t>
              <w:br/>
              <w:t>lub propozycje dodatkowych zapisó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mian</w:t>
            </w:r>
          </w:p>
        </w:tc>
      </w:tr>
      <w:tr>
        <w:trPr>
          <w:trHeight w:val="3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pinia o projekcie uchwały Rady Gminy Osięciny w sprawie wprowadzenia Regulaminu utrzymania czystości i porządku w Gminie Osięci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pozytywna, b) trudno powiedzieć, c) negatywna  (proszę podkreślić wybraną odpowied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osoby wypełniającej formula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Cs w:val="24"/>
        </w:rPr>
        <w:t>Uwagi, propozycje i opinie zgłoszone na formularzu konsultacji wypełnionym anonimowo nie będą rozpatrywan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5:00Z</dcterms:created>
  <dc:creator>I_Dziatlik</dc:creator>
  <dc:description/>
  <cp:keywords/>
  <dc:language>en-US</dc:language>
  <cp:lastModifiedBy>Reni</cp:lastModifiedBy>
  <cp:lastPrinted>2011-12-22T14:04:00Z</cp:lastPrinted>
  <dcterms:modified xsi:type="dcterms:W3CDTF">2015-11-10T11:17:00Z</dcterms:modified>
  <cp:revision>4</cp:revision>
  <dc:subject/>
  <dc:title>ZARZĄDZENIE Nr 1486/VI/11</dc:title>
</cp:coreProperties>
</file>