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1433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</wp:posOffset>
                </wp:positionH>
                <wp:positionV relativeFrom="paragraph">
                  <wp:posOffset>1340485</wp:posOffset>
                </wp:positionV>
                <wp:extent cx="6590665" cy="575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Wójt Gminy Osięciny zaprasza wszystkich zainteresowanych do konsultacji społecznych, poprzez składanie uwag, opinii i wniosków dotyczący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wyznaczenia obszaru zdegradowanego i obszaru rewitalizacji na terenie Gminy Osięcin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Konsultacje społeczne trwaj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d 20 czerwca do 4 lipca 2017 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W ramach konsultacji społeczny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28 czerwca 2017 r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 godzinie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w siedzibie Urzędu Gminy w Osięcinach (pokój nr 32 – sala obrad)  odbędzie si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spotkanie otwarte połączone z debatą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0"/>
                              </w:rPr>
                              <w:t>ZAPRASZAMY DO UDZIAŁU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</w:rPr>
                              <w:t>Więcej informacji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40"/>
                                <w:u w:val="single"/>
                              </w:rPr>
                              <w:t>www.osieciny.p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453.45pt;mso-wrap-distance-left:9.05pt;mso-wrap-distance-right:9.05pt;mso-wrap-distance-top:0pt;mso-wrap-distance-bottom:0pt;margin-top:105.55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Wójt Gminy Osięciny zaprasza wszystkich zainteresowanych do konsultacji społecznych, poprzez składanie uwag, opinii i wniosków dotyczących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wyznaczenia obszaru zdegradowanego i obszaru rewitalizacji na terenie Gminy Osięciny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Konsultacje społeczne trwają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d 20 czerwca do 4 lipca 2017 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W ramach konsultacji społecznych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28 czerwca 2017 r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 godzinie 10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w siedzibie Urzędu Gminy w Osięcinach (pokój nr 32 – sala obrad)  odbędzie się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spotkanie otwarte połączone z debatą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0"/>
                        </w:rPr>
                        <w:t>ZAPRASZAMY DO UDZIAŁU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</w:rPr>
                        <w:t>Więcej informacji n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40"/>
                          <w:u w:val="single"/>
                        </w:rPr>
                        <w:t>www.osieciny.p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66" w:leader="none"/>
        </w:tabs>
        <w:spacing w:before="0" w:after="200"/>
        <w:ind w:right="736" w:hanging="0"/>
        <w:rPr/>
      </w:pPr>
      <w:r>
        <w:rPr/>
        <w:tab/>
      </w:r>
      <w:r>
        <w:rPr/>
        <w:drawing>
          <wp:inline distT="0" distB="0" distL="0" distR="0">
            <wp:extent cx="5744845" cy="716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Kamil</dc:creator>
  <dc:description/>
  <dc:language>en-US</dc:language>
  <cp:lastModifiedBy>RomualD</cp:lastModifiedBy>
  <cp:lastPrinted>2017-06-22T14:06:00Z</cp:lastPrinted>
  <dcterms:modified xsi:type="dcterms:W3CDTF">2017-06-23T09:47:00Z</dcterms:modified>
  <cp:revision>2</cp:revision>
  <dc:subject/>
  <dc:title> </dc:title>
</cp:coreProperties>
</file>