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sięciny, 19.06.2017 r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ultacje społeczne obszaru zdegradowanego i obszaru rewitalizacji na terenie Gminy Osięciny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Osięciny opracowuje</w:t>
      </w:r>
      <w:r>
        <w:rPr>
          <w:rFonts w:cs="Arial" w:ascii="Arial" w:hAnsi="Arial"/>
          <w:b/>
        </w:rPr>
        <w:t xml:space="preserve"> Lokalny Program Rewitalizacji dla Gminy Osięcin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sięciny zaprasza do konsultacji społecznych, poprzez składanie uwag, opinii i wniosków dotyczących wyznaczenia obszaru zdegradowanego i obszaru rewitalizacji na terenie Gminy Osięciny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sultacji społecznych przedstawia się: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ę na potrzeby wyznaczenia obszaru zdegradowanego i obszaru rewitalizacji na terenie Gminy Osięciny.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graficzny przedstawiający obszar zdegradowany i obszar rewitalizacji na terenie Gminy Osięciny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dokumenty są dostępne w terminie od 20 czerwca do 4 lipca 2017 r.: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elektronicznej na stronie  Urzędu Gminy Osięciny                                 www.osieciny.pl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formie papierowej w Urzędzie Gminy Osięciny ( pokój nr 21 ) 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konsultacji społecznych oraz składania uwag, opinii i wniosków wyznacza się od 20 czerwca do 4 lipca 2017 r. Uwagi, opinie i wnioski wnoszone po terminie nie będą uwzględnione. Organem właściwym do ich rozpatrzenia jest Wójt Gminy Osięciny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wnioski i opinie należy dostarczać: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pisemne - drogą elektroniczną na adres </w:t>
      </w:r>
      <w:hyperlink r:id="rId2">
        <w:r>
          <w:rPr>
            <w:rStyle w:val="InternetLink"/>
            <w:rFonts w:cs="Arial" w:ascii="Arial" w:hAnsi="Arial"/>
          </w:rPr>
          <w:t>fundusze@osieciny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pisemne - drogą korespondencyjną na adres: Urząd Gminy Osięciny, I Armii Wojska Polskiego 14, 88-220 Osięciny, z dopiskiem „rewitalizacja”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pisemne i ustne - bezpośrednio do Urzędu Gminy Osięciny, I Armii Wojska Polskiego 14, 88-220 Osięciny, ( pokój nr 21 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onsultacji społecznych w dniu 28 czerwca 2017 r. o godzinie 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siedzibie Urzędu Gminy w Osięcinach ( pokój nr 32 – sal obrad )  odbędzie się spotkanie otwarte połączone z debatą. Podczas spotkania zaprezentowane zostaną proponowane granice obszaru zdegradowanego i obszaru rewitalizacji, a także szczegóły dotyczące prowadzonych prac. Będzie także możliwość składania uwag, wniosków i opinii w formie pisemnej i ustnej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przekazuje się poprzez ogłoszenie na stronie internetowej Urzędu Gminy Osięciny, oraz na tablicy ogłoszeń w siedzibie Urzędu Gminy Osięciny. Informację przekazuje się także w sposób zwyczajowy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sięc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osiec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1:00Z</dcterms:created>
  <dc:creator>Green Key</dc:creator>
  <dc:description/>
  <dc:language>en-US</dc:language>
  <cp:lastModifiedBy/>
  <dcterms:modified xsi:type="dcterms:W3CDTF">2017-06-21T09:47:21Z</dcterms:modified>
  <cp:revision>14</cp:revision>
  <dc:subject/>
  <dc:title/>
</cp:coreProperties>
</file>