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.2017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1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eje/zamiecie śnież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Zawieje/zamiecie śnieżn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16:00 dnia 11.01.2017 do godz. 2:00 dnia 12.01.2017 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zawieje i zamiecie śnieżne spowodowane opadami śniegu w połączeniu</w:t>
      </w:r>
    </w:p>
    <w:p>
      <w:pPr>
        <w:pStyle w:val="Normal"/>
        <w:autoSpaceDE w:val="false"/>
        <w:rPr/>
      </w:pPr>
      <w:r>
        <w:rPr/>
        <w:t>z wiatrem o średniej prędkości około 30 km/h, z porywami do 55 km/h, z południa i południowego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rtur Jasiń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0:00Z</dcterms:created>
  <dc:creator>Dyzurny_2</dc:creator>
  <dc:description/>
  <dc:language>en-US</dc:language>
  <cp:lastModifiedBy>RomualD</cp:lastModifiedBy>
  <cp:lastPrinted>2017-01-06T11:54:00Z</cp:lastPrinted>
  <dcterms:modified xsi:type="dcterms:W3CDTF">2017-01-11T14:20:00Z</dcterms:modified>
  <cp:revision>2</cp:revision>
  <dc:subject/>
  <dc:title>WBZK-I-F- 5520-01/09</dc:title>
</cp:coreProperties>
</file>