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Zarządzenia Nr 238/2017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Wójta Gminy Osięciny z dnia 14 lutego 201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ARMONOGRAM CZYNNOŚCI W POSTĘPOWANIU REKRUTACYJNYM ORAZ POSTĘPOWANIU UZUPEŁNIAJĄCYM DO PRZEDSZKOLA I OODDZIAŁÓW PRZEDSZKOLNYCH W SZKOŁACH PODSTAWOWYCH  NA ROK SZKOLNY 2017/20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22"/>
        <w:gridCol w:w="2126"/>
        <w:gridCol w:w="18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tępowanie rekrut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tępowanie uzupełniając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ożenie wniosku o przyjęcie do przedszkola lub oddziału przedszkolnego w szkole podstawowej wraz z dokumentami potwierdzającymi spełnianie przez kandydata warunków lub kryteriów branych pod uwagę w poste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8 marca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2 marca 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4 maja do 10 maja 2017r.</w:t>
            </w:r>
          </w:p>
        </w:tc>
      </w:tr>
      <w:tr>
        <w:trPr>
          <w:trHeight w:val="19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ryfikacja przez komisję rekrutacyjną wniosków o przyjęcie do przedszkola lub oddziałów przedszkolnych w szkołach podstawowych i dokumentów potwierdzających spełnianie przez kandydata warunków lub kryteriów branych pod uwagę w postępowaniu rekrutacyjnym, w tym dokonanie przez przewodniczącego komisji rekrutacyjnej czynności, o których mowa w art. 20 t ust.7 ustawy o systemie 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3 mar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11 maja do 16 maja 2017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4 marc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 maja 2017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27 marca do   29 marca 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18 maja do 23 maja 2017r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1 marc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17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maja 2017r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 do Zarządzenia Nr 238/2017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Wójta Gminy Osięciny z dnia 14 lutego 2017r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ARMONOGRAM CZYNNOŚCI W POSTĘPOWANIU REKRUTACYJNYM ORAZ POSTĘPOWANIU UZUPEŁNIAJĄCYM DO KLAS PIERWSZYCH W SZKOŁACH PODSTAWOWYCH NA ROK SZKOLNY 2017/2018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701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tępowanie rekrutacyj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tępowanie uzupełniają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1 marca do 18 marca 2017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4 maja do 10 maja 2017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epowaniu rekrutacyjnym, w tym dokonanie przez przewodniczącego komisji rekrutacyjnej czynności, o których mowa w art. 20 t ust. 7 ustawy o systemie oświ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21 marca do 24 marca 2017 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11 maja do 16 maja 2017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kwietnia 2017 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 maja 2017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18 kwietnia do 25 kwietnia 2017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18 maja do 23 maja 2017 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 kwiet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 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czer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 r.</w:t>
            </w:r>
          </w:p>
        </w:tc>
      </w:tr>
    </w:tbl>
    <w:p>
      <w:pPr>
        <w:pStyle w:val="Normal"/>
        <w:spacing w:before="0" w:after="1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Agnieszka</dc:creator>
  <dc:description/>
  <cp:keywords/>
  <dc:language>en-US</dc:language>
  <cp:lastModifiedBy>ewelinka</cp:lastModifiedBy>
  <cp:lastPrinted>2017-02-27T09:58:00Z</cp:lastPrinted>
  <dcterms:modified xsi:type="dcterms:W3CDTF">2017-02-27T09:00:00Z</dcterms:modified>
  <cp:revision>4</cp:revision>
  <dc:subject/>
  <dc:title/>
</cp:coreProperties>
</file>