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6.201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15 maj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23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ze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 od godz. 12:30 dnia 15.05.2017 do godz. 22:00 dnia 15.05.2017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Przebieg: </w:t>
      </w:r>
      <w:r>
        <w:rPr/>
        <w:t xml:space="preserve"> Z zachodu na wschód przemieszcza się strefa burz z opadami deszczu do 25 mm, oraz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porywami wiatru do 65 km/h. Lokalnie grad.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 xml:space="preserve">Maria Poświata 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aweł Koziko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8:00Z</dcterms:created>
  <dc:creator>Dyzurny_2</dc:creator>
  <dc:description/>
  <dc:language>en-US</dc:language>
  <cp:lastModifiedBy>RomualD</cp:lastModifiedBy>
  <cp:lastPrinted>2017-05-06T19:46:00Z</cp:lastPrinted>
  <dcterms:modified xsi:type="dcterms:W3CDTF">2017-05-15T11:58:00Z</dcterms:modified>
  <cp:revision>2</cp:revision>
  <dc:subject/>
  <dc:title>WBZK-I-F- 5520-01/09</dc:title>
</cp:coreProperties>
</file>