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ęciny, dnia 20 lipca 201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cja z realizacji Programu Rodzina 500 + za okres od 1 kwietnia do 30 czerwca 2016roku – stan na 30 czerwca 2016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Do dnia 30 czerwca 2016 roku  do Gminnego Ośrodka Pomocy Społecznej w Osięcinach wpłynęło 660 wniosków o ustalenie prawa do świadczenia wychowawczego na 979 dzieci 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 formie papierowej – 6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łożonych w formie elektronicznej 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danych zostały 553 decyzje w tym 550 decyzji przyznających świadczenia, 3 decyzji odmow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tery wnioski zostały przekazane do rozpatrzenia marszałkowi województwa czy w danej sprawie mają zastosowanie przepisy o koordynacji systemów zabezpieczenia społecz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wydanymi decyzjami wypłacono 2.507 świadczeń wychowawczych na łączną kwotę 1.251.310 zł w tym 1.745 świadczenia na pierwsze dzieck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więcej wniosków wpłynęło do 30 kwietnia – 542 na 826 dzieci, w miesiącu maju zostało złożonych 77 na 104 dzieci, natomiast w czerwcu 41 wnioski na 49 dzie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nioski o ustalenie prawa do świadczenia wychowawczego są sukcesywnie  rozpatrywane i wypłacane 1 raz w tygodniu. 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8:00Z</dcterms:created>
  <dc:creator>Krystyna Pawlak</dc:creator>
  <dc:description/>
  <dc:language>en-US</dc:language>
  <cp:lastModifiedBy>RomualD</cp:lastModifiedBy>
  <cp:lastPrinted>2016-07-25T10:51:00Z</cp:lastPrinted>
  <dcterms:modified xsi:type="dcterms:W3CDTF">2016-07-25T11:38:00Z</dcterms:modified>
  <cp:revision>2</cp:revision>
  <dc:subject/>
  <dc:title>Osięciny, dnia 20 lipca 2016 rok</dc:title>
</cp:coreProperties>
</file>