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Osięci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dstawia projekt REGULAMINU UTRZYMANIA CZYSTOŚCI I PORZĄDKU NA TERENIE GMINY OSIĘCIN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m umożliwienia wypowiedzenia się mieszkańców oraz osób prawnych co do zapis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wagi i wnioski można wnosić w terminie 14 dni od daty publikacji na stronie internetowej Urzędu, na piśmie bądź mailowo na adres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g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sieciny@interia.pl</w:t>
        </w:r>
      </w:hyperlink>
      <w:r>
        <w:rPr>
          <w:rFonts w:cs="Times New Roman" w:ascii="Times New Roman" w:hAnsi="Times New Roman"/>
          <w:sz w:val="24"/>
          <w:szCs w:val="24"/>
        </w:rPr>
        <w:t>, tj. do dnia 25 listopada 2015 ro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nie i uwagi do projektu uchwały należy zgłaszać na formularzu dostępnym na stronie bip.ug-osieciny.samorzady.pl, Biuletynie Informacji Publicznej w zakładce Prawo lokalne – Konsultacje Społeczne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a stronie www.osieciny.pl (Aktualności)  jak również w Wydziale Ochrony Środowiska i Rolnictwa Urzędu Gminy w Osięciny przy ul. I Armii Wojska Polskiego 14 w Osięcinach, pokój nr 1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informuję, iż projekt uchwały dostępny jest w Wydziale Ochrony Środowiska </w:t>
        <w:br/>
        <w:t>i Rolnictwa Urzędu Gminy w Osięcinach II piętro, pokój nr 18, jak również na stronie internetowej Urzędu Gminy w Osięcinach www.osieciny.pl (Aktualności) oraz Biuletynie Informacji Publicznej w zakładce Konsultacje Społecz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 Gminy Osięciny</w:t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Jerzy Izydorsk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eciny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44:00Z</dcterms:created>
  <dc:creator>Reni</dc:creator>
  <dc:description/>
  <dc:language>en-US</dc:language>
  <cp:lastModifiedBy>Reni</cp:lastModifiedBy>
  <dcterms:modified xsi:type="dcterms:W3CDTF">2015-11-10T11:44:00Z</dcterms:modified>
  <cp:revision>2</cp:revision>
  <dc:subject/>
  <dc:title/>
</cp:coreProperties>
</file>