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  <w:br/>
        <w:t xml:space="preserve">projektu uchwały Rady Gminy Osięciny </w:t>
        <w:br/>
        <w:t xml:space="preserve">w sprawie wprowadzenia Regulaminu utrzymania czystości i porządku w Gminie Osięc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i uwagi do projektu uchwały Rady Gminy Osięciny w sprawie wprowadzenia Regulaminu utrzymania czystości i porządku w gminie Osięc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284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y zapis w projekcie uchwały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3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pinia o projekcie uchwały Rady Gminy Osięciny w sprawie wprowadzenia Regulaminu utrzymania czystości i porządku w Gminie Osięci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zytywna, b) trudno powiedzieć, c) negatywna  (proszę podkreślić wybraną odpowied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soby wypełniającej formula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>Uwagi, propozycje i opinie zgłoszone na formularzu konsultacji wypełnionym anonimowo nie będą rozpatrywa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I_Dziatlik</dc:creator>
  <dc:description/>
  <dc:language>en-US</dc:language>
  <cp:lastModifiedBy>Reni</cp:lastModifiedBy>
  <cp:lastPrinted>2011-12-22T14:04:00Z</cp:lastPrinted>
  <dcterms:modified xsi:type="dcterms:W3CDTF">2015-11-10T11:45:00Z</dcterms:modified>
  <cp:revision>2</cp:revision>
  <dc:subject/>
  <dc:title>ZARZĄDZENIE Nr 1486/VI/11</dc:title>
</cp:coreProperties>
</file>