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 w OSIĘCINACH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WNIOSEK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Wnioskodawca (imię i nazwisko): 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Adres zamieszkania wnioskodawcy:………………………...………………………....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sz w:val="32"/>
          <w:szCs w:val="32"/>
        </w:rPr>
      </w:pPr>
      <w:r>
        <w:rPr/>
        <w:t>5. Nr ewidencyjny producenta rolnego ARIMR …………………………………………….</w:t>
      </w:r>
      <w:r>
        <w:rPr>
          <w:sz w:val="32"/>
          <w:szCs w:val="32"/>
        </w:rPr>
        <w:t xml:space="preserve">    </w:t>
      </w:r>
      <w:r>
        <w:rPr/>
        <w:t>6. Nr tel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 wyniku niekorzystnego zjawiska atmosferycznego – </w:t>
      </w:r>
      <w:r>
        <w:rPr/>
        <w:t>suszy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</w:rPr>
        <w:t>celem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 xml:space="preserve">Szczegółowy wykaz upraw uszkodzonych w wyniku wystąpienia klęski suszy </w:t>
        <w:br/>
        <w:t xml:space="preserve">(uprawy wymienione w obwieszczeniu MRiRW dla Gminy Osięciny, dla których wskaźnik klimatyczny bilansu wodnego spadł poniżej wartości wskazanej </w:t>
        <w:br/>
        <w:t>w rozp. MRiRW z dnia 01.04.2010 r. )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843"/>
        <w:gridCol w:w="1418"/>
        <w:gridCol w:w="1417"/>
      </w:tblGrid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ewidencyjny działki / Obręb geodezyj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ntacje  krzewów owocowyc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…………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0"/>
                <w:szCs w:val="20"/>
              </w:rPr>
              <w:t>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ska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b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>Szczegółowy wykaz utrzymywanych zwierząt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2922"/>
        <w:gridCol w:w="1872"/>
      </w:tblGrid>
      <w:tr>
        <w:trPr>
          <w:trHeight w:val="11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nie stanowiącego stada podstawoweg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a produkcja towarowa zwierząt gospodarskich nie stanowiących stada podstawowego średnia z 3 lat [szt.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MLECZN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center"/>
        <w:rPr/>
      </w:pPr>
      <w:r>
        <w:rPr/>
        <w:t>Szczegółowy wykaz prowadzonej produkcji (wszystkie użytki rolne, nieużytki, lasy itp.) za wyjątkiem upraw objętych klęską i ujętych w tabeli 1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600"/>
        <w:gridCol w:w="1620"/>
        <w:gridCol w:w="2568"/>
      </w:tblGrid>
      <w:tr>
        <w:trPr>
          <w:trHeight w:val="288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288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Cs w:val="false"/>
        </w:rPr>
      </w:pPr>
      <w:r>
        <w:rPr>
          <w:b w:val="false"/>
          <w:bCs w:val="false"/>
        </w:rPr>
        <w:t>jestem rolnikiem/co najmniej jedna osoba w rodzinie jest rolnikiem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w rozumieniu przepisów o ubezpieczeniu społecznym rolników, objętym ubezpieczeniem społecznym rolników (KRUS)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7"/>
      </w:r>
      <w:r>
        <w:rPr>
          <w:b w:val="false"/>
          <w:vertAlign w:val="superscript"/>
        </w:rPr>
        <w:t>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            Data: ............................................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Czytelny podpis producenta rolnego: .......................................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3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6:00Z</dcterms:created>
  <dc:creator>joczak</dc:creator>
  <dc:description/>
  <dc:language>en-US</dc:language>
  <cp:lastModifiedBy>Reni</cp:lastModifiedBy>
  <cp:lastPrinted>2015-07-07T11:05:00Z</cp:lastPrinted>
  <dcterms:modified xsi:type="dcterms:W3CDTF">2015-07-07T10:49:00Z</dcterms:modified>
  <cp:revision>4</cp:revision>
  <dc:subject/>
  <dc:title>Wniosek należy wypełnić czytelnie (drukowanymi literami)</dc:title>
</cp:coreProperties>
</file>