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ęciny, dnia 7 lipca 2015 rok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dotycząca klęski suszy dla Rolników z terenu Gminy Osięciny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 Gminy w Osięcinach informuje, że Wójt Gminy Osięciny w dniu 17 czerwca 2015 roku wystąpił z wnioskiem do Wojewody Kujawsko – Pomorskiego o powołanie komisji ds. szacowania strat spowodowanych przez suszę na terenie Gminy Osięci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2 lipca 2015 roku (data otrzymania 06.07.2015 r.) Wojewoda Kujawsko – Pomorski zarządzeniem nr 176/2015 powołał w/w komisję do spraw oszacowania zakresu i wysokości szkód, doznanych w wyniku niekorzystnego zjawiska atmosferycznego – susza w 2015 roku w Gminie Osięciny. Jednocześnie wskazano dokumenty, na podstawie których mają być oszacowane straty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owyższym Urząd Gminy w Osięcinach informuje, że zgodnie </w:t>
        <w:br/>
        <w:t xml:space="preserve">z obwieszczeniem Ministra Rolnictwa i Rozwoju Wsi z dnia 17 czerwca 2015 roku w sprawie wskaźników klimatycznego bilansu wodnego w okresie od 11 kwietnia do 10 czerwca 2015 roku w gminie Osięciny wskaźnik klimatycznego bilansu wodnego spadł poniżej wartości wskazanej w rozporządzeniu Ministra Rolnictwa i Rozwoju Wsi z dnia 1 kwietnia 2010 roku dla roślin zlokalizowanyc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 najlżejszych glebach – Kategoria I</w:t>
      </w:r>
      <w:r>
        <w:rPr>
          <w:rFonts w:cs="Times New Roman" w:ascii="Times New Roman" w:hAnsi="Times New Roman"/>
          <w:sz w:val="24"/>
          <w:szCs w:val="24"/>
        </w:rPr>
        <w:t xml:space="preserve"> (nie mylić z klasą bonitacji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zapisem zawartym w rozporządzeniu Ministra Rolnictwa i Rozwoju Wsi </w:t>
        <w:br/>
        <w:t>z dnia 1 kwietnia 2010 roku w sprawie wartości klimatycznego bilansu wodnego dla poszczególnych gatunków roślin uprawnych i gleb za kategorię I gleb (gleba bardzo lekka) uważa się następujące gle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asek luź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iasek luźny pylast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iasek słabo gliniast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asek słabo gliniasty pylas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a terenie Gminy Osięciny występuje 934,39 ha w/w ziem (kategorii I), zagrożonych suszą, co stanowi 8% jej powierzchni (wymienione w Monitoringu Suszy prowadzonym przez IUNG Puławy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obwieszczeniem Ministra Rolnictwa i Rozwoju Wsi z dnia 17 czerwca 2015 roku w sprawie  wskaźników klimatycznego bilansu wodnego w okresie od 11 kwietnia do 10 czerwca 2015 roku w gminie Osięciny wskaźnik klimatycznego bilansu wodneg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padł poniżej wartości dla następujących upra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bóż ozim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bóż jar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zewów owocow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uskaw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rzy szacowaniu strat będą tylko brane pod uwagę w/w uprawy, rosnące na glebach Kategorii I, które w momencie przeprowadzenia wizji terenowej, przez Komisje ds. szacowania strat, będą znajdowały się na pol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em spisania protokołu strat należy zgłosić się do Urzędu Gminy w Osięcinach pokój nr 18 – I piętro celem pobrania wniosku o oszacowanie strat. Wniosek ten można pobrać także ze strony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sieciny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aktualnościach lub w BIP- ie, zakładka rolnictwo. Złożenie wniosku umożliwi komisji zweryfikowanie danych zawartych we wniosku, a także umożliwi przeprowadzenie wizji terenowej, oszacowania strat przez komisję i spisania protokołu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wypełnienia wniosku o oszacowanie strat należy przygotować następujące da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identyfikacyjny producenta  rolnego nadany przez ARiM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wierzchnię całego gospodarstwa rol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wierzchnię wszystkich upraw znajdującym się na terenie Gminy Osięciny oraz na terenie innych gmi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wierzchnię upraw zbóż jarych i ozimych, krzewów owocowych i truskawek z podaniem numeru działki ewidencyjn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łączyć do wniosku, o ile jesteście Państwo w posiadaniu, wypisów z rejestru gruntów </w:t>
      </w:r>
      <w:r>
        <w:rPr>
          <w:rFonts w:cs="Times New Roman" w:ascii="Times New Roman" w:hAnsi="Times New Roman"/>
          <w:sz w:val="24"/>
          <w:szCs w:val="24"/>
        </w:rPr>
        <w:t xml:space="preserve">ze Starostwa Powiatowego, celem zweryfikowania czy w/w uprawa rośnie na gruncie kategorii I tj. na piasku luźnym, piasku luźnym pylastym, piasku słabo gliniastym, piasku słabo gliniastym pylasty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la upraw zbóż ozimych, zbóż jarych, krzewów owocowych i truskawek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ość zwierząt utrzymywanych w gospodarstwie rolnym (roczna produkcja towarowa zwierząt średnia z trzech lat), ilość kwoty mle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pisami zawartymi w Rozporządzeniu Rady Ministrów z dnia 27 stycznia 2015 roju w sprawie szczegółowego zakresu i sposobu realizacji niektórych zadań Agencji Restrukturyzacji i Modernizacji Rolnictwa (Dz. U. z 2015 r. poz. 187 z póź.zm.) pomoc jaka jest planowana dla rolników poszkodowanych w/w klęską jest stosowanie dopłat do oprocentowania kredytów bankowych. Aby w/w warunek spełnić należy szacować szkody wyłącznie na najlżejszych glebach i muszą one dotyczyć upraw wskazanych w obwieszczeniu, które mają znajdować się na pol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bliżającymi się żniwami i koniecznością szacowania strat w uprawach na polach tj. zbóż ozimych i zbóż jarych prosimy o jak najszybsze kontaktowanie się z Urzędem celem pobierania wniosków o oszacowanie strat. Po złożeniu w/w wniosku, zweryfikowaniu danych w nim zawartych, komisja wyjedzie w teren celem oszacowania strat i spisania protokołów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gotowanie wszystkich niezbędnych danych o których mowa wyżej, zwłaszcza o dostarczanie do wniosków wypisów z rejestru gruntów, które umożliwią szybszą weryfikację danych tj. czy podane uprawy rosną na glebach kategorii 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nioski o oszacowanie strat można pobierać w pokoju nr 18 lub ze strony internetow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nioski należy składać w sekretariacie – II piętro lub w pokoju nr 18 – I piętro do dnia 20 lipca 2015 rok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 up. Wójta Gminy Osięcin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gr inż. Renata Ładzińs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nsp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ecin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01:00Z</dcterms:created>
  <dc:creator>Reni</dc:creator>
  <dc:description/>
  <dc:language>en-US</dc:language>
  <cp:lastModifiedBy>Reni</cp:lastModifiedBy>
  <cp:lastPrinted>2015-07-07T12:41:00Z</cp:lastPrinted>
  <dcterms:modified xsi:type="dcterms:W3CDTF">2015-07-07T11:01:00Z</dcterms:modified>
  <cp:revision>2</cp:revision>
  <dc:subject/>
  <dc:title/>
</cp:coreProperties>
</file>