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ęciny, dnia 15 lipca 2015 ro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dotycząca klęski suszy dla Rolników z terenu Gminy Osięciny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ząd Gminy w Osięcinach informuje, że zgodnie 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WYM WYTYCZNYMI</w:t>
      </w:r>
      <w:r>
        <w:rPr>
          <w:rFonts w:cs="Times New Roman" w:ascii="Times New Roman" w:hAnsi="Times New Roman"/>
          <w:sz w:val="24"/>
          <w:szCs w:val="24"/>
        </w:rPr>
        <w:t xml:space="preserve"> otrzymanymi od Wojewody Kujawsko - Pomorskieg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 dnia 9 lipca 2015 roku</w:t>
      </w:r>
      <w:r>
        <w:rPr>
          <w:rFonts w:cs="Times New Roman" w:ascii="Times New Roman" w:hAnsi="Times New Roman"/>
          <w:sz w:val="24"/>
          <w:szCs w:val="24"/>
        </w:rPr>
        <w:t xml:space="preserve"> (data wpływu do UG w Osięcinach 14.07.2015 r.) powołane przez Wojewodę Komisje ds. szacowania strat powstałych w wyniku wystąpienia klęski suszy mają szacować straty występujące we wszystkich uprawach w gospodarstwach roln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tomiast do celów ubiegania się o kredyt preferencyjny, tak jak wcześniej, zakwalifikowano </w:t>
      </w:r>
      <w:r>
        <w:rPr>
          <w:rFonts w:cs="Times New Roman" w:ascii="Times New Roman" w:hAnsi="Times New Roman"/>
          <w:sz w:val="24"/>
          <w:szCs w:val="24"/>
        </w:rPr>
        <w:t xml:space="preserve"> straty występujące w upraw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bóż ozim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bóż jar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zewów owocow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uskaw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obwieszczeniem Ministra Rolnictwa i Rozwoju Wsi z dnia 17 czerwca 2015 roku </w:t>
        <w:br/>
        <w:t>w sprawie  wskaźników klimatycznego bilansu wodnego. W myśl w/w dokumentu w okresie od 11 kwietnia do 10 czerwca 2015 roku w gminie Osięciny wskaźnik klimatycznego bilansu wodnego spadł poniżej wartości dla w/w upra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/w uprawy muszą być zlokalizowane 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jlżejszych glebach – Kategoria I – tj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asek luź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iasek luźny pylast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iasek słabo gliniast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asek słabo gliniasty pylas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Ministra Rolnictwa i Rozwoju Wsi z dnia 1 kwietnia 2010 roku </w:t>
        <w:br/>
        <w:t>w sprawie wartości klimatycznego bilansu wodnego dla poszczególnych gatunków roślin uprawnych i gleb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wypełnienia wniosku o oszacowanie strat należy przygotować następujące da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identyfikacyjny producenta  rolnego nadany przez ARiM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wierzchnię całego gospodarstwa rol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wierzchnię wszystkich upraw znajdującym się na terenie Gminy Osięciny oraz na terenie innych gmi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wierzchnię upraw zbóż jarych i ozimych, krzewów owocowych i truskawek z podaniem numeru działki ewidencyjn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łączyć do wniosku, o ile jesteście Państwo w posiadaniu, wypisów z rejestru gruntów </w:t>
      </w:r>
      <w:r>
        <w:rPr>
          <w:rFonts w:cs="Times New Roman" w:ascii="Times New Roman" w:hAnsi="Times New Roman"/>
          <w:sz w:val="24"/>
          <w:szCs w:val="24"/>
        </w:rPr>
        <w:t xml:space="preserve">ze Starostwa Powiatowego, celem zweryfikowania czy w/w uprawa rośnie na gruncie kategorii I tj. na piasku luźnym, piasku luźnym pylastym, piasku słabo gliniastym, piasku słabo gliniastym pylasty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la upraw zbóż ozimych, zbóż jarych, krzewów owocowych </w:t>
        <w:br/>
        <w:t>i truskawek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ość zwierząt utrzymywanych w gospodarstwie rolnym (roczna produkcja towarowa zwierząt średnia z trzech lat), ilość kwoty mleczn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nioski o oszacowanie strat można pobierać w pokoju nr 18 lub ze strony internetow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nioski należy składać w pokoju nr 18 – I piętro do dnia 24 lipca 2015 roku ( krótki termin w związku ze zbliżającymi się żniwami i koniecznością szacowania strat przez komisję w uprawach występujących na polac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 up. Wójta Gminy Osięcin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gr inż. Renata Ładzińs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nsp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16:00Z</dcterms:created>
  <dc:creator>Reni</dc:creator>
  <dc:description/>
  <dc:language>en-US</dc:language>
  <cp:lastModifiedBy>RomualD</cp:lastModifiedBy>
  <cp:lastPrinted>2015-07-15T11:51:00Z</cp:lastPrinted>
  <dcterms:modified xsi:type="dcterms:W3CDTF">2015-07-15T13:16:00Z</dcterms:modified>
  <cp:revision>2</cp:revision>
  <dc:subject/>
  <dc:title>Osięciny, dnia 15 lipca 2015 rok</dc:title>
</cp:coreProperties>
</file>