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ioru odpadów komunalnych                                                                                           GMINA OSIĘCI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kład Gospodarki Komunalnej i Mechanizacji Rolnictwa Sp. z o.o. w Baruchowie informuje, iż odpady do odbioru muszą być wystawione </w:t>
      </w:r>
      <w:r>
        <w:rPr>
          <w:b/>
          <w:sz w:val="24"/>
          <w:szCs w:val="24"/>
          <w:u w:val="single"/>
        </w:rPr>
        <w:t>do godz. 6:30</w:t>
      </w:r>
      <w:r>
        <w:rPr>
          <w:sz w:val="24"/>
          <w:szCs w:val="24"/>
        </w:rPr>
        <w:t xml:space="preserve"> w dniu odbioru. Więcej informacji pod nr tel. 54 284-41-79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iór odpadów zmieszanych: 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4"/>
        </w:rPr>
        <w:t xml:space="preserve">Rejon I: </w:t>
      </w:r>
      <w:r>
        <w:rPr>
          <w:b/>
          <w:sz w:val="24"/>
          <w:szCs w:val="24"/>
        </w:rPr>
        <w:t xml:space="preserve">Borucin, Borucin Kolonia, Borucinek, Jarantowice, Karolin, Konary, Osięcin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ostwo, Osłonki, Powałkowice, Samszyce,  Zblęg, Żakowi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1417"/>
        <w:gridCol w:w="1559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1"/>
        <w:gridCol w:w="1528"/>
        <w:gridCol w:w="1760"/>
        <w:gridCol w:w="1405"/>
        <w:gridCol w:w="1506"/>
      </w:tblGrid>
      <w:tr>
        <w:trPr>
          <w:trHeight w:val="3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ŹIER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>
          <w:trHeight w:val="3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segregowanych w miejscowościach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Rejon I</w:t>
      </w:r>
      <w:r>
        <w:rPr>
          <w:b/>
          <w:sz w:val="24"/>
          <w:szCs w:val="24"/>
        </w:rPr>
        <w:t>: Borucin, Borucin Kolonia, Borucinek, Jarantowice, Karolin, Konary, Osięciny Probostwo, Osłonki, Powałkowice, Samszyce,  Zblęg, Żakow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559"/>
        <w:gridCol w:w="1418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popiołu we wszystkich miejscowościach Gminy Osięcin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3"/>
        <w:gridCol w:w="1209"/>
        <w:gridCol w:w="1406"/>
        <w:gridCol w:w="1760"/>
        <w:gridCol w:w="1365"/>
        <w:gridCol w:w="144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ioru odpadów komunalnych                                                                                           GMINA OSIĘCI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kład Gospodarki Komunalnej i Mechanizacji Rolnictwa Sp. z o.o. w Baruchowie informuje, iż odpady do odbioru muszą być wystawione </w:t>
      </w:r>
      <w:r>
        <w:rPr>
          <w:b/>
          <w:sz w:val="24"/>
          <w:szCs w:val="24"/>
          <w:u w:val="single"/>
        </w:rPr>
        <w:t>do godz. 6:30</w:t>
      </w:r>
      <w:r>
        <w:rPr>
          <w:sz w:val="24"/>
          <w:szCs w:val="24"/>
        </w:rPr>
        <w:t xml:space="preserve"> w dniu odbioru. Więcej informacji pod nr tel. 54 284-41-79.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zmieszanych: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4"/>
        </w:rPr>
        <w:t xml:space="preserve">Rejon II: </w:t>
      </w:r>
      <w:r>
        <w:rPr>
          <w:b/>
          <w:sz w:val="24"/>
          <w:szCs w:val="24"/>
        </w:rPr>
        <w:t>Bartłomiejowice, Bełszewo, Bełszewo Kolonia, Bilno, Bodzanówek, Kościelna Wieś, Krotoszyn, Latkowo, Lekarzewice, Leonowo, Nagórki,  Osięciny Wieś, Pocierzyn, Pilichowo, Pieńki Kościelskie, Pułkownikowo, Ruszki, Sęczkowo Szalonki, Ujma Mała, Witoldowo, Włodzimierka, Wola Skarbkowa, Zagaj, Zagajewice, Zielińs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1417"/>
        <w:gridCol w:w="1559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1"/>
        <w:gridCol w:w="1528"/>
        <w:gridCol w:w="1760"/>
        <w:gridCol w:w="1405"/>
        <w:gridCol w:w="1614"/>
      </w:tblGrid>
      <w:tr>
        <w:trPr>
          <w:trHeight w:val="3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ŹIER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>
          <w:trHeight w:val="3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segregowanych w miejscowościach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Rejon II:</w:t>
      </w:r>
      <w:r>
        <w:rPr>
          <w:b/>
          <w:sz w:val="24"/>
          <w:szCs w:val="24"/>
        </w:rPr>
        <w:t xml:space="preserve"> Bartłomiejowice, Bełszewo, Bełszewo Kolonia, Bilno, Bodzanówek, Kościelna Wieś, Krotoszyn, Latkowo, Lekarzewice, Leonowo, Nagórki,  Osięciny Wieś, Pocierzyn, Pilichowo, Pieńki Kościelskie, Pułkownikowo, Ruszki, Sęczkowo, Szalonki, Ujma Mała, Witoldowo, Włodzimierka, Wola Skarbkowa, Zagaj, Zagajewice, Zielińs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6"/>
        <w:gridCol w:w="1406"/>
        <w:gridCol w:w="1426"/>
        <w:gridCol w:w="1405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popiołu we wszystkich miejscowościach Gminy Osięcin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3"/>
        <w:gridCol w:w="1209"/>
        <w:gridCol w:w="1406"/>
        <w:gridCol w:w="1760"/>
        <w:gridCol w:w="1365"/>
        <w:gridCol w:w="144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ioru odpadów komunalnych                                                                                           GMINA OSIĘCI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kład Gospodarki Komunalnej i Mechanizacji Rolnictwa Sp. z o.o. w Baruchowie informuje, iż odpady do odbioru muszą być wystawione </w:t>
      </w:r>
      <w:r>
        <w:rPr>
          <w:b/>
          <w:sz w:val="24"/>
          <w:szCs w:val="24"/>
          <w:u w:val="single"/>
        </w:rPr>
        <w:t>do godz. 6:30</w:t>
      </w:r>
      <w:r>
        <w:rPr>
          <w:sz w:val="24"/>
          <w:szCs w:val="24"/>
        </w:rPr>
        <w:t xml:space="preserve"> w dniu odbioru. Więcej informacji pod nr tel. 54 284-41-7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zmieszanych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ęciny, Jarantowice wielorodzinne, Latkowo wielorodzin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409"/>
        <w:gridCol w:w="1426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9"/>
        <w:gridCol w:w="1526"/>
        <w:gridCol w:w="1760"/>
        <w:gridCol w:w="1453"/>
        <w:gridCol w:w="146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ŹIERNI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segregowanych w miejscowościac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ęci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701"/>
        <w:gridCol w:w="1418"/>
        <w:gridCol w:w="1417"/>
      </w:tblGrid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63"/>
        <w:gridCol w:w="1760"/>
        <w:gridCol w:w="1453"/>
        <w:gridCol w:w="14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ŹIERNI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popiołu w miejscowości Osięciny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2"/>
        <w:gridCol w:w="1208"/>
        <w:gridCol w:w="1412"/>
        <w:gridCol w:w="1760"/>
        <w:gridCol w:w="1365"/>
        <w:gridCol w:w="144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Neonet</dc:creator>
  <dc:description/>
  <dc:language>en-US</dc:language>
  <cp:lastModifiedBy>RomualD</cp:lastModifiedBy>
  <dcterms:modified xsi:type="dcterms:W3CDTF">2015-12-21T10:14:00Z</dcterms:modified>
  <cp:revision>2</cp:revision>
  <dc:subject/>
  <dc:title>Harmonogram odbioru odpadów komunalnych                                                                                       </dc:title>
</cp:coreProperties>
</file>