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Załącznik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ormularz ofertow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3495</wp:posOffset>
                </wp:positionV>
                <wp:extent cx="19519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9.3pt;mso-wrap-distance-left:9.05pt;mso-wrap-distance-right:9.05pt;mso-wrap-distance-top:0pt;mso-wrap-distance-bottom:0pt;margin-top:1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łącznik nr 1: </w:t>
      </w:r>
      <w:r>
        <w:rPr>
          <w:rFonts w:cs="Times New Roman" w:ascii="Times New Roman" w:hAnsi="Times New Roman"/>
          <w:b/>
          <w:i/>
          <w:sz w:val="28"/>
          <w:szCs w:val="24"/>
        </w:rPr>
        <w:t>FORMULARZ OFERTOW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odpowiedzi na ogłoszenie obejmujące opracowanie na rzecz Zamawiającego dokumentów związanych z „Planem gospodarki niskoemisyjnej dla Gminy Osięciny ” przedstawiamy niniejszą ofertę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„Planu gospodarki niskoemisyjnej dla Gminy Osięciny” zgodnie ze Szczegółowymi zaleceniami dotyczącymi struktury planu gospodarki niskoemisyjnej Stworzenie w gminie bazy danych zawierającej wyselekcjonowane </w:t>
        <w:br/>
        <w:t>i usystematyzowane informacje pozwalające na ocenę gospodarki energią w gminie oraz w jej poszczególnych sektorach i obiektach, oraz inwentaryzację emisji gazów cieplarnianych ( w wersji papierowej i Excel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elementów wykorzystywanych w opracowywanych bądź aktualizowanych planach zaopatrzenia w ciepło, energię elektryczną i gaz (bądź ich założeń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trategicznej oceny oddziaływania na środowisk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 wynagrodzenie ryczałtowe : …………………………………złotych 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Cena oferty brutto </w:t>
      </w:r>
      <w:r>
        <w:rPr>
          <w:rFonts w:cs="Times New Roman" w:ascii="Times New Roman" w:hAnsi="Times New Roman"/>
          <w:b/>
          <w:i/>
          <w:sz w:val="24"/>
        </w:rPr>
        <w:t>jest ceną ostateczną obejmującą wszystkie koszty i składniki związane z realizacją zamówienia w tym m.in. podatek VAT, upusty, rabaty.</w:t>
      </w:r>
    </w:p>
    <w:p>
      <w:pPr>
        <w:pStyle w:val="List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360" w:hanging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dzielenia nam zamówienia zobowiązujemy się do zawarcia umowy                       </w:t>
        <w:tab/>
        <w:t>w  miejscu i terminie wskazanym przez Zamawiającego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y upoważnione do reprezentowania Wykonawcy, z którą/ymi zostanie podpisana umowa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imię, nazwisko oraz zajmowane stanowisko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y upoważnione do kontaktów z Zamawiającym w sprawie realizacji umowy:  ………………………………………………………………………………………………………………………………………………… 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imię, nazwisko oraz nr. telefonu i faxu, e-mail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, dn. ......................      </w:t>
        <w:tab/>
        <w:tab/>
        <w:t xml:space="preserve">  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Verdana" w:hAnsi="Verdana" w:cs="Verdana"/>
      <w:b/>
      <w:i/>
      <w:sz w:val="20"/>
      <w:szCs w:val="20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15:00Z</dcterms:created>
  <dc:creator>Romuald Meyer</dc:creator>
  <dc:description/>
  <cp:keywords/>
  <dc:language>en-US</dc:language>
  <cp:lastModifiedBy>Marcin</cp:lastModifiedBy>
  <cp:lastPrinted>2015-06-14T10:57:00Z</cp:lastPrinted>
  <dcterms:modified xsi:type="dcterms:W3CDTF">2015-06-14T09:10:00Z</dcterms:modified>
  <cp:revision>41</cp:revision>
  <dc:subject/>
  <dc:title/>
</cp:coreProperties>
</file>