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ACJA O STANIE REALIZACJI ZADAŃ OŚWIATOWYCH                                              W ROKU SZKOLNYM 2013/2014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W gminie Osięciny w roku szkolnym 2013/2014 funkcjonowały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 szkoły podstawowe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 gimnazjum,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 przedszkol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szkołach uczyło się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6"/>
          <w:szCs w:val="26"/>
        </w:rPr>
        <w:t>SP. Osięciny</w:t>
      </w:r>
      <w:r>
        <w:rPr>
          <w:rFonts w:cs="Cambria" w:ascii="Cambria" w:hAnsi="Cambria"/>
          <w:sz w:val="26"/>
          <w:szCs w:val="26"/>
        </w:rPr>
        <w:t>-367 uczniów w 16 oddziałach</w:t>
      </w:r>
    </w:p>
    <w:p>
      <w:pPr>
        <w:pStyle w:val="Normal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66 dzieci w 2-ch oddziałach „0”</w:t>
      </w:r>
    </w:p>
    <w:p>
      <w:pPr>
        <w:pStyle w:val="Normal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160 - I-III klasy </w:t>
      </w:r>
    </w:p>
    <w:p>
      <w:pPr>
        <w:pStyle w:val="Normal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141 – IV- VI klasy</w:t>
      </w:r>
    </w:p>
    <w:p>
      <w:pPr>
        <w:pStyle w:val="Normal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owożonych- 119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P. Kościelna Wieś</w:t>
      </w:r>
      <w:r>
        <w:rPr>
          <w:rFonts w:cs="Cambria" w:ascii="Cambria" w:hAnsi="Cambria"/>
          <w:sz w:val="26"/>
          <w:szCs w:val="26"/>
        </w:rPr>
        <w:t xml:space="preserve">-111 uczniów w 6 oddziałach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6"/>
          <w:szCs w:val="26"/>
        </w:rPr>
        <w:t>- 29 dzieci w oddziale przedszkolnym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6"/>
          <w:szCs w:val="26"/>
        </w:rPr>
        <w:t>- dowożonych- 57 uczniów;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ubliczne Gimnazjum w Osięcinach</w:t>
      </w:r>
      <w:r>
        <w:rPr>
          <w:rFonts w:cs="Cambria" w:ascii="Cambria" w:hAnsi="Cambria"/>
          <w:sz w:val="26"/>
          <w:szCs w:val="26"/>
        </w:rPr>
        <w:t xml:space="preserve">- 249 uczniów w 10 oddziałach,                   </w:t>
      </w:r>
    </w:p>
    <w:p>
      <w:pPr>
        <w:pStyle w:val="Normal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owożonych- 134 uczniów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6"/>
          <w:szCs w:val="26"/>
        </w:rPr>
        <w:t>Przedszkole Komunalne w Osięcinach</w:t>
      </w:r>
      <w:r>
        <w:rPr>
          <w:rFonts w:cs="Cambria" w:ascii="Cambria" w:hAnsi="Cambria"/>
          <w:sz w:val="26"/>
          <w:szCs w:val="26"/>
        </w:rPr>
        <w:t>- 108 dzieci, w tym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6"/>
          <w:szCs w:val="26"/>
        </w:rPr>
        <w:t>49- pięciolatków w 3 grupach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6"/>
          <w:szCs w:val="26"/>
        </w:rPr>
        <w:t>36- czterolatków w 1 grupi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6"/>
          <w:szCs w:val="26"/>
        </w:rPr>
        <w:t>23- trzylatków w 1 grupie,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wożonych- 16 dzieci;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w podległych szkołach podstawowych, gimnazjum i przedszkolu zatrudnionych jest 77 nauczycieli na poszczególnych stopniach awansu zawodowego: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yplomowany- 49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ianowany- 23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ntraktowy- 4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ażysta- 1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6"/>
          <w:szCs w:val="26"/>
        </w:rPr>
        <w:t>oraz 30 pracowników obsługowych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 terenu Gminy Osięciny codziennie dowożonych jest 9 uczniów do Specjalnego Ośrodka Szkolno-Wychowawczego w Radziejowie oraz 5 dzieci raz      w tygodniu do internatu przy tej szkole, samochodem zakupionym ze środków PFRON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W roku szkolnym 2013/2014 Wójt Gminy Osięciny przydzielił dla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9 uczniów dodatkowe nauczanie indywidualne na 129,5 godzin, w tym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6"/>
          <w:szCs w:val="26"/>
        </w:rPr>
        <w:t>11 uczniów- nauczanie indywidualne (94 godzin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6"/>
          <w:szCs w:val="26"/>
        </w:rPr>
        <w:t>7 uczniów- rewalidacji indywidualnej (13 godzin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6"/>
          <w:szCs w:val="26"/>
        </w:rPr>
        <w:t>1  uczeń- rewalidacja w stopniu głębokim (2 godziny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6"/>
          <w:szCs w:val="26"/>
        </w:rPr>
        <w:t>5  uczniów- nauczanie indywidualne-religii (2,5 godziny)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 uczniów- roczne obowiązkowe przygotowanie przedszkolne                (16 godzin)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 uczeń - wczesne wspomaganie rozwoju (2 godziny)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czniowie z Gminy Osięciny biorą czynny udział w różnych konkursach                 i zajmują czołowe miejsca na szczeblach rejonowym, powiatowym, wojewódzkim oraz ogólnopolskim, międzynarodowym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Tabela nr 1. Najlepsze wyniki w poszczególnych szkołach gminy Osięciny w roku szkolnym 2013/2014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809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szkoł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kursy rejonow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kursy powiatow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kursy wojewódzki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kursy ogólnopolski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kursy międzynarodowe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zkoła Podstawowa                  w Osięcinach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-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-II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-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 wyróżnieni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zkoła Podstawowa                    w Kościelnej Ws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-I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-II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-III miejsc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-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 wyróżnieni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- 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 wyróżnieni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wyróżnieni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wyróżnienie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ubliczne Gimnazjum                       w Osięcinach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-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-II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-III miejsc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-I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-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III miejsc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-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I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-II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-III miejsc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- 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- 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-III miejsce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I miejsc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roku szkolnym 2013/2014 w kwietniu nasi uczniowie przystąpili do sprawdzianu klas szóstych i egzaminu gimnazjalnego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ABF8F" w:val="clear"/>
        <w:jc w:val="center"/>
        <w:rPr>
          <w:rFonts w:ascii="Engravers MT;Wide Latin" w:hAnsi="Engravers MT;Wide Latin" w:cs="Engravers MT;Wide Latin"/>
          <w:b/>
          <w:b/>
          <w:sz w:val="26"/>
          <w:szCs w:val="26"/>
          <w:u w:val="single"/>
        </w:rPr>
      </w:pPr>
      <w:r>
        <w:rPr>
          <w:rFonts w:cs="Engravers MT;Wide Latin" w:ascii="Engravers MT;Wide Latin" w:hAnsi="Engravers MT;Wide Latin"/>
          <w:b/>
          <w:sz w:val="26"/>
          <w:szCs w:val="26"/>
          <w:u w:val="single"/>
        </w:rPr>
        <w:t>Sprawdzian klas szóstych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kręgowa Komisja Egzaminacyjna w Gdańsku opublikowała wyniki egzaminu przeprowadzonego w szóstych klasach szkół podstawowych. 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o sprawdzianu zostało w sumie zgłoszonych 19 831 uczniów z 646 szkół województwa kujawsko-pomorskiego. Frekwencja na teście wyniosła 97,10%. Uczniowie, którzy z przyczyn losowych lub zdrowotnych nie przystąpili                            1 kwietnia 2014 roku do sprawdzianu, mieli prawo przystąpić do niego                          w terminie dodatkowym w  czerwca 2014 roku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W Gminie Osięciny średnia ilość punktów wyniosła 25,85 czyli 64%. Spośród 134 gmin i miast województwa kujawsko-pomorskiego, nasza gmina zajęła miejsce 3, tak więc 2 gmin uzyskało lepszy wynik punktowy ze sprawdzianu, a 126 gmin gorszy. W powiecie radziejowskim zdawało egzamin 351 uczniów a  średnia ilość punktowa wyniosła 24,99 pkt. Spośród 23 powiatów województwa kujawsko- pomorskiego, nasz powiat zajął miejsce 6, tak więc 5 powiatów uzyskało lepsze wynik punktowy ze sprawdzianu, a 12 powiatów gorszy. 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województwie kujawsko – pomorskim średnia ilość punktów wyniosła 25,02 pkt., natomiast średnia krajowa wyniosła 25,82 pkt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nik w poszczególnych gminach przedstawia tabela nr 1.</w:t>
      </w:r>
    </w:p>
    <w:p>
      <w:pPr>
        <w:pStyle w:val="Normal"/>
        <w:jc w:val="both"/>
        <w:rPr/>
      </w:pPr>
      <w:r>
        <w:rPr/>
        <w:t>Tabela nr 1. Wyniki w gminach powiatu radziejowskiego.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5"/>
        <w:gridCol w:w="1855"/>
        <w:gridCol w:w="2702"/>
      </w:tblGrid>
      <w:tr>
        <w:trPr>
          <w:trHeight w:val="37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gminy/miasta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zdających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redni wynik w punktach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asto Radziejów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,65</w:t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 Dobre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,32</w:t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 Osięciny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,85</w:t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V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 Radziejów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,86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 Bytoń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,35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asto i Gmina Piotrków Kujawski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,81</w:t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 Topólka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,52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 powyższej tabeli wynika, iż w powiecie radziejowskim najlepiej test rozwiązali uczniowie z Miasto Radziejów. Szóstoklasiści z naszej gminy usytuowali się na     </w:t>
      </w:r>
      <w:r>
        <w:rPr>
          <w:rFonts w:cs="Cambria" w:ascii="Cambria" w:hAnsi="Cambria"/>
          <w:sz w:val="26"/>
          <w:szCs w:val="26"/>
          <w:u w:val="single"/>
        </w:rPr>
        <w:t>3 miejscu</w:t>
      </w:r>
      <w:r>
        <w:rPr>
          <w:rFonts w:cs="Cambria" w:ascii="Cambria" w:hAnsi="Cambria"/>
          <w:sz w:val="26"/>
          <w:szCs w:val="26"/>
        </w:rPr>
        <w:t>, pokonując uczniów z Gminy Bytoń, Gminy Radziejów, Gminy Topólka, Miasta i Gminy Piotrków Kujawsk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niki sprawdzianu w szkołach podstawowych Gminy Osięciny prezentuje tabela nr 2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Tabela nr 2. Wyniki ze sprawdzianu w szkołach podstawowych Gminy Osięciny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81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38"/>
        <w:gridCol w:w="2951"/>
      </w:tblGrid>
      <w:tr>
        <w:trPr>
          <w:trHeight w:val="462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</w:t>
            </w:r>
          </w:p>
        </w:tc>
        <w:tc>
          <w:tcPr>
            <w:tcW w:w="3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szkoły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redni wynik w punktach</w:t>
            </w:r>
          </w:p>
        </w:tc>
      </w:tr>
      <w:tr>
        <w:trPr>
          <w:trHeight w:val="494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</w:t>
            </w:r>
          </w:p>
        </w:tc>
        <w:tc>
          <w:tcPr>
            <w:tcW w:w="3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ła Podstawowa w Kościelnej Wsi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,32</w:t>
            </w:r>
          </w:p>
        </w:tc>
      </w:tr>
      <w:tr>
        <w:trPr>
          <w:trHeight w:val="462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</w:t>
            </w:r>
          </w:p>
        </w:tc>
        <w:tc>
          <w:tcPr>
            <w:tcW w:w="3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koła Podstawowa w Osięcinach 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,60</w:t>
            </w:r>
          </w:p>
        </w:tc>
      </w:tr>
      <w:tr>
        <w:trPr>
          <w:trHeight w:val="5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koła Podstawowa w Pocierzynie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,2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ABF8F" w:val="clear"/>
        <w:jc w:val="center"/>
        <w:rPr>
          <w:rFonts w:ascii="Engravers MT;Wide Latin" w:hAnsi="Engravers MT;Wide Latin" w:cs="Engravers MT;Wide Latin"/>
          <w:b/>
          <w:b/>
          <w:sz w:val="26"/>
          <w:szCs w:val="26"/>
          <w:u w:val="single"/>
        </w:rPr>
      </w:pPr>
      <w:r>
        <w:rPr>
          <w:rFonts w:cs="Engravers MT;Wide Latin" w:ascii="Engravers MT;Wide Latin" w:hAnsi="Engravers MT;Wide Latin"/>
          <w:b/>
          <w:sz w:val="26"/>
          <w:szCs w:val="26"/>
          <w:u w:val="single"/>
        </w:rPr>
        <w:t>Egzamin gimnazjalny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kręgowa Komisja Egzaminacyjna w Gdańsku przedstawiła również wyniki egzaminu gimnazjalnego 2014 roku w województwie kujawsko-pomorskim. 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o egzaminu na terenie województwa kujawsko – pomorskiego w kwietni br. Do egzaminu gimnazjalnego przystąpiło prawie 21 tysięcy uczniów III klasy gimnazjum spośród 21169 gimnazjalistów, którzy zdawali ten egzamin (98,57%). 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zęść humanistyczna egzaminu gimnazjalnego zastała podzielona na dwa zakresy: egzamin z języka polskiego oraz egzamin z historii i wiedzy                                      o społeczeństwie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estaw z zakresu języka polskiego zawierał 22 zadania, wśród których było 20 zadań zamkniętych oraz 2 zadania otwarte wymagające od ucznia samodzielnego formułowania odpowiedzi. Wśród zadań zamkniętych dominowały zadania wyboru wielokrotnego, w których uczeń wybierał jedną z podanych odpowiedzi. Zadania otwarte wymagały od gimnazjalistów uzasadnienia wyboru fotografii, która najlepiej ilustruje poglądy autora na czytanie książek oraz napisania rozprawki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Statystyczny zadający z województwa kujawsko-pomorskiego uzyskał wynik średni 61% maksymalnej liczby punktów możliwych do otrzymania,                     a w kraju około 62%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estaw z zakresu historii i wiedzy o społeczeństwie zawierał 24 zadania zamknięte, w tym 20 zadań z historii i 4 zadania z wiedzy o społeczeństwie. Dominowały zadania wyboru wielokrotnego, w których uczeń wybierał jedną z podanych odpowiedzi. Były także zdania, które miały inną formę np. typu prawda-fałsz oraz na dobieranie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województwie kujawsko – pomorskim średni wynik z zakresu języka polskiego wyniósł 65%, natomiast z zakresu historii i wiedzy o społeczeństwie 58%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Średnia krajowa z zakresu języka polskiego wyniosła 68%, z kolei z zakresu historii i wiedzy o społeczeństwie 59%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niki poszczególnych gmin powiatu radziejowskiego przedstawia tabela nr 1.</w:t>
      </w:r>
    </w:p>
    <w:p>
      <w:pPr>
        <w:pStyle w:val="Normal"/>
        <w:jc w:val="both"/>
        <w:rPr/>
      </w:pPr>
      <w:r>
        <w:rPr/>
        <w:t>Tabela nr 1. Średnie wyniki z zakresu przedmiotów humanistycznych egzaminu gimnazjalnego w powiecie radziejowskim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30"/>
        <w:gridCol w:w="1026"/>
        <w:gridCol w:w="2545"/>
        <w:gridCol w:w="2711"/>
        <w:gridCol w:w="838"/>
      </w:tblGrid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iejsce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Gminy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uczniów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Średni wynik w % [GH-P1]- część humanistyczna egzaminu z zakresu historii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Średni wynik w % [GH-H1]- część humanistyczna egzaminu z zakresu języka polskiego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ziejów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1,85%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7,20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bre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7,78%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3,50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I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ięciny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7,28%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9,10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I</w:t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V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pólka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5,26%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6,95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Miasto i Gmina Piotrków Kuj 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1,79%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4,00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ziejów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,59%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9,00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 Bytoń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8,15%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7,56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 powyższej tabeli wynika, iż egzaminowani uczniowie z Gminy Osięciny zajęli               </w:t>
      </w:r>
      <w:r>
        <w:rPr>
          <w:rFonts w:cs="Cambria" w:ascii="Cambria" w:hAnsi="Cambria"/>
          <w:sz w:val="26"/>
          <w:szCs w:val="26"/>
          <w:u w:val="single"/>
        </w:rPr>
        <w:t>3 miejsce</w:t>
      </w:r>
      <w:r>
        <w:rPr>
          <w:rFonts w:cs="Cambria" w:ascii="Cambria" w:hAnsi="Cambria"/>
          <w:sz w:val="26"/>
          <w:szCs w:val="26"/>
        </w:rPr>
        <w:t xml:space="preserve"> z zakresu historii, i </w:t>
      </w:r>
      <w:r>
        <w:rPr>
          <w:rFonts w:cs="Cambria" w:ascii="Cambria" w:hAnsi="Cambria"/>
          <w:sz w:val="26"/>
          <w:szCs w:val="26"/>
          <w:u w:val="single"/>
        </w:rPr>
        <w:t>3 miejsce</w:t>
      </w:r>
      <w:r>
        <w:rPr>
          <w:rFonts w:cs="Cambria" w:ascii="Cambria" w:hAnsi="Cambria"/>
          <w:sz w:val="26"/>
          <w:szCs w:val="26"/>
        </w:rPr>
        <w:t xml:space="preserve"> z zakresu języka polskiego w powiecie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iki z części drugiej (z zakresu przedmiotów matematyczno-przyrodniczych)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zęść matematyczno-przyrodnicza egzaminu gimnazjalnego zastała podzielona na dwa zakresy: matematykę i przedmioty przyrodnicze. 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estaw egzaminacyjny z zakresu matematyki zawierał 23 zadania, wśród których było 20 zadań zamkniętych i 3 zadania otwarte. Wśród zadań otwartych dominowały zadania wyboru wielokrotnego. Cztery zadania miały inną formę w trzech z nich należało ocenić prawdziwość podanych stwierdzeń, a w jednym wybrano poprawną odpowiedz i odpowiedni argument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estaw z zakresu przedmiotów przyrodniczych zawierał 24 zadania zamknięte i składał się z 4 części przedmiotowych: biologii, chemii, fizyki                          i geografii. Każdy z przedmiotów reprezentowany był przez szereg zadań różnego typu: wyboru wielokrotnego, prawda-fałsz, na dobieranie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 województwie kujawsko – pomorskim średni wynik z zakresu matematyki wyniósł 45%, natomiast z zakresu przedmiotów przyrodniczych 50%. 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Średnia krajowa z zakresu matematyki wyniosła 47%, z kolei z zakresu przedmiotów przyrodniczych 52%. 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niki poszczególnych gmin powiatu radziejowskiego przedstawia tabela nr 2.</w:t>
      </w:r>
    </w:p>
    <w:p>
      <w:pPr>
        <w:pStyle w:val="Normal"/>
        <w:jc w:val="both"/>
        <w:rPr/>
      </w:pPr>
      <w:r>
        <w:rPr/>
        <w:t>Tabela nr 2. Średnie wyniki z zakresu przedmiotów matematyczno-przyrodniczych egzaminu gimnazjalnego w powiecie radziejowskim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15"/>
        <w:gridCol w:w="997"/>
        <w:gridCol w:w="2534"/>
        <w:gridCol w:w="2766"/>
        <w:gridCol w:w="838"/>
      </w:tblGrid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e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gminy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uczniów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Średni wynik w % [GM-M1]-część matematyczno-przyrodnicza egzamin z zakresu matematyki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Średni wynik w % [GM-P1]-część matematyczno-przyrodnicza egzamin z zakresu przedmiotów przyrodniczych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 Radziejów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,82%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,81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asto Radziejów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,31%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,48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</w:t>
            </w:r>
          </w:p>
        </w:tc>
      </w:tr>
      <w:tr>
        <w:trPr>
          <w:trHeight w:val="396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I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 Dobre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,72%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,94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V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 Osięciny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,53%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,65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</w:t>
            </w:r>
          </w:p>
        </w:tc>
      </w:tr>
      <w:tr>
        <w:trPr>
          <w:trHeight w:val="380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pólka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,67%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,14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asto i Gmina Piotrków Kujawski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,67%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,76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ytoń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,89%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,52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Z tabeli wynika, że uczniowie Gminy Osięciny zajęli </w:t>
      </w:r>
      <w:r>
        <w:rPr>
          <w:rFonts w:cs="Cambria" w:ascii="Cambria" w:hAnsi="Cambria"/>
          <w:sz w:val="26"/>
          <w:szCs w:val="26"/>
          <w:u w:val="single"/>
        </w:rPr>
        <w:t>4 miejsce</w:t>
      </w:r>
      <w:r>
        <w:rPr>
          <w:rFonts w:cs="Cambria" w:ascii="Cambria" w:hAnsi="Cambria"/>
          <w:sz w:val="26"/>
          <w:szCs w:val="26"/>
        </w:rPr>
        <w:t xml:space="preserve"> w zakresie matematyki i </w:t>
      </w:r>
      <w:r>
        <w:rPr>
          <w:rFonts w:cs="Cambria" w:ascii="Cambria" w:hAnsi="Cambria"/>
          <w:sz w:val="26"/>
          <w:szCs w:val="26"/>
          <w:u w:val="single"/>
        </w:rPr>
        <w:t>5 miejsce</w:t>
      </w:r>
      <w:r>
        <w:rPr>
          <w:rFonts w:cs="Cambria" w:ascii="Cambria" w:hAnsi="Cambria"/>
          <w:sz w:val="26"/>
          <w:szCs w:val="26"/>
        </w:rPr>
        <w:t xml:space="preserve"> w zakresie przedmiotów przyrodniczych w powiecie radziejowskim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niki części trzeciej (z zakresu języka nowożytnego- język angielski)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gzamin z języka nowożytnego zdawany był na dwóch poziomach: podstawowymi rozszerzonym. Wszyscy gimnazjaliści przystępowali do egzaminu na poziomie podstawowym, natomiast uczniowie, którzy kontynuowali w gimnazjum nauki danego języka ze szkoły podstawowej, rozwiązywali obowiązkowo także zadania na poziomie rozszerzonym.  Zestaw standardowy zawierał 40 zadań zamkniętych różnego typu, a zestaw standardowy zawiera 20 zadań zamkniętych różnego typu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W powiecie radziejowskim do egzaminu na poziomie podstawowym przystąpiło 377 uczniów. W powiecie radziejowskim średni wynik egzaminu z języka angielskiego na poziomie podstawowym wyniósł 61,63%, a na poziomie rozszerzonym 37,99%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Rezultaty poszczególnych gmin powiatu przedstawia tabela nr 3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Tabela nr 3. Średnie wyniki z zakresu języka obcego nowożytnego egzaminu gimnazjalnego w powiecie radziejowskim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57"/>
        <w:gridCol w:w="1195"/>
        <w:gridCol w:w="2377"/>
        <w:gridCol w:w="2248"/>
        <w:gridCol w:w="838"/>
      </w:tblGrid>
      <w:tr>
        <w:trPr>
          <w:trHeight w:val="782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e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Gminy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uczniów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Średni wynik w % poziom podstawowy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Średni wynik % poziom rozszerzony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iejsce </w:t>
            </w:r>
          </w:p>
        </w:tc>
      </w:tr>
      <w:tr>
        <w:trPr>
          <w:trHeight w:val="377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asto Radziejów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0,33%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9,75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 Topólka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2,96%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8,96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I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 Osięciny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2,86%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9,92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</w:t>
            </w:r>
          </w:p>
        </w:tc>
      </w:tr>
      <w:tr>
        <w:trPr>
          <w:trHeight w:val="377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V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 Dobre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,56%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,55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I</w:t>
            </w:r>
          </w:p>
        </w:tc>
      </w:tr>
      <w:tr>
        <w:trPr>
          <w:trHeight w:val="377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 Radziejów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,40%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,70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</w:t>
            </w:r>
          </w:p>
        </w:tc>
      </w:tr>
      <w:tr>
        <w:trPr>
          <w:trHeight w:val="811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asto i Gmina Piotrków Kujawski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,06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,72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V</w:t>
            </w:r>
          </w:p>
        </w:tc>
      </w:tr>
      <w:tr>
        <w:trPr>
          <w:trHeight w:val="377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mina Bytoń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,96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,48%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W tym roku nasi gimnazjaliści zajęli </w:t>
      </w:r>
      <w:r>
        <w:rPr>
          <w:rFonts w:cs="Cambria" w:ascii="Cambria" w:hAnsi="Cambria"/>
          <w:sz w:val="26"/>
          <w:szCs w:val="26"/>
          <w:u w:val="single"/>
        </w:rPr>
        <w:t>3 miejsce</w:t>
      </w:r>
      <w:r>
        <w:rPr>
          <w:rFonts w:cs="Cambria" w:ascii="Cambria" w:hAnsi="Cambria"/>
          <w:sz w:val="26"/>
          <w:szCs w:val="26"/>
        </w:rPr>
        <w:t xml:space="preserve"> w powiecie na poziomie podstawowym a </w:t>
      </w:r>
      <w:r>
        <w:rPr>
          <w:rFonts w:cs="Cambria" w:ascii="Cambria" w:hAnsi="Cambria"/>
          <w:sz w:val="26"/>
          <w:szCs w:val="26"/>
          <w:u w:val="single"/>
        </w:rPr>
        <w:t>2 miejsce</w:t>
      </w:r>
      <w:r>
        <w:rPr>
          <w:rFonts w:cs="Cambria" w:ascii="Cambria" w:hAnsi="Cambria"/>
          <w:sz w:val="26"/>
          <w:szCs w:val="26"/>
        </w:rPr>
        <w:t xml:space="preserve"> na poziomie rozszerzonym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Finansowanie oświaty w latach 2010-2013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13"/>
        <w:gridCol w:w="2260"/>
        <w:gridCol w:w="3654"/>
      </w:tblGrid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k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ydatki oświatowe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trzymana subwencja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Kwota dokładana do wydatków oświatowych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10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641.824,35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883.537,00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758.287,35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1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789.676,29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980.028,00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809.648,29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1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298.133,69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586.816,00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11.317,69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1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416.970,53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351.337,00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065.633,53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GÓŁEM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  powyższej tabeli, wynika, iż co roku dokładano do wydatków oświatowych.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 terenie Gminy Osięciny funkcjonuje Niepubliczna Szkoła Podstawowa                       w Pocierzynie prowadzona przez Stowarzyszenie „Szkoła Sercem Wsi”, której Gmina Osięciny przekazała w roku szkolnym 2013/2014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75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ubwencję dla klas I -VI w wysokości </w:t>
        <w:tab/>
        <w:t xml:space="preserve">421.578,65zł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750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 xml:space="preserve">dotację na oddział przedszkolny w wysokości </w:t>
        <w:tab/>
        <w:t xml:space="preserve">  17.394,32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75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</w:rPr>
        <w:t>dotację na punkt przedszkolny w wysokości</w:t>
        <w:tab/>
      </w:r>
      <w:r>
        <w:rPr>
          <w:rFonts w:cs="Cambria" w:ascii="Cambria" w:hAnsi="Cambria"/>
          <w:sz w:val="26"/>
          <w:szCs w:val="26"/>
          <w:u w:val="single"/>
        </w:rPr>
        <w:t xml:space="preserve">  71.996,59 zł.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Razem</w:t>
        <w:tab/>
        <w:t xml:space="preserve"> 510.969,56zł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 informacji o stanie realizacji zadań oświatowych dołączono: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1.- sprawozdanie z pracy Szkoły Podstawowej w Osięcinach;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2.- sprawozdanie z pracy Publicznego Gimnazjum w Osięcinach;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3.- sprawozdanie z pracy Szkoły Podstawowej w Kościelnej Wsi;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łącznik nr 4.- sprawozdanie z pracy Przedszkola Komunalnego w Osięcinach. 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porządziła: Ewelina Ceglar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Engravers MT">
    <w:altName w:val="Wide Lati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1">
    <w:name w:val="WW- Znak1"/>
    <w:basedOn w:val="Domylnaczcionkaakapitu"/>
    <w:qFormat/>
    <w:rPr>
      <w:sz w:val="20"/>
      <w:szCs w:val="20"/>
    </w:rPr>
  </w:style>
  <w:style w:type="character" w:styleId="WWZnak2">
    <w:name w:val="WW- Znak2"/>
    <w:basedOn w:val="WWZnak1"/>
    <w:qFormat/>
    <w:rPr>
      <w:b/>
      <w:bCs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8:00Z</dcterms:created>
  <dc:creator>UG Osiecinyt</dc:creator>
  <dc:description/>
  <dc:language>en-US</dc:language>
  <cp:lastModifiedBy>RomualD</cp:lastModifiedBy>
  <cp:lastPrinted>2013-10-09T13:40:00Z</cp:lastPrinted>
  <dcterms:modified xsi:type="dcterms:W3CDTF">2014-10-27T10:48:00Z</dcterms:modified>
  <cp:revision>2</cp:revision>
  <dc:subject/>
  <dc:title>INFORMACJA O STANIE REALIZACJI ZADAŃ OŚWIATOWYCH                                              W ROKU SZKOLNYM 2013/2014</dc:title>
</cp:coreProperties>
</file>