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Informacja dotycząca gospodarki odpadami komunalnymi w gminie Osięciny – stan na 30.09.2014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 wejścia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ycie znowelizowanej ustawy o utrzymaniu czystości i porządku </w:t>
        <w:br/>
        <w:t xml:space="preserve">w gminach Gmina przejęła odpowiedzialność za odpady i system ich zagospodar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acowana masa do odbioru i zagospodarowania odpadów komunalnych z terenu gminy Osięciny w okresie realizacji umowy w okres od 1 lipca 2013 r. do 31 grudnia 2014 r. </w:t>
        <w:br/>
        <w:t>(18 miesięcy) wynosiła 1400 ton, w tym: zmieszane odpady komunalne 1196 ton, papier – 4 tony, tworzywa sztuczne – 60 ton, szkło – 100 ton, odpady budowlane i rozbiórkowe zebrane w sposób selektywny w ilości 1,0 Mg od nieruchomości zamieszkałej – 40 to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kresie 15 miesięcy tj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 1 lipca 2013 r.  do 30 września 2014 r. </w:t>
      </w:r>
      <w:r>
        <w:rPr>
          <w:rFonts w:cs="Times New Roman" w:ascii="Times New Roman" w:hAnsi="Times New Roman"/>
          <w:sz w:val="24"/>
          <w:szCs w:val="24"/>
          <w:lang w:eastAsia="pl-PL"/>
        </w:rPr>
        <w:t>z terenu gminy Osięciny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nieruchomości zamieszkałych Przedsiębiorstwo Gospodarki Komunalnej „SANIKO” Sp. z o.o. we Włocławku odebrało łącznie 1678,622 ton odpadów komunalnych (1538,968 ton - odpady zmieszane, a 139,654 ton - odpady zebrane selektywnie). </w:t>
        <w:br/>
        <w:t xml:space="preserve">          Przez okres ostatnich 12 miesięcy tj. od 1 października 2013 r. do 30 września 2014 r. </w:t>
        <w:br/>
        <w:t xml:space="preserve">z nieruchomości zamieszkałych odebrano 1297,248 tony zmieszanych odpadów komunalnych oraz 64 tony opakowań z tworzyw sztucznych i opakowań ze szkła. Ponadto </w:t>
        <w:br/>
        <w:t xml:space="preserve">z Punktu Selektywnej Odpadów Komunalnych odebrano 52,914 to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rednia masa zmieszanych odpadów komunalnych przypadająca na 1 mieszkańca wynosi </w:t>
        <w:br/>
        <w:t>ok. 172 kg (okres 12 miesięc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tomiast średnia masa zmieszanych odpadów komunalnych przypadająca na 1 mieszkańca </w:t>
        <w:br/>
        <w:t xml:space="preserve">w województwie kujawsko – pomorskim w 2012 r. wyniosła 166,40 k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color w:val="4D4D4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pl-PL"/>
        </w:rPr>
        <w:t>Ilości zmieszanych odpadów komunalnych zebranych w 2013 r. i 2014 r. 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976"/>
        <w:gridCol w:w="2194"/>
      </w:tblGrid>
      <w:tr>
        <w:trPr>
          <w:trHeight w:val="1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sz w:val="24"/>
                <w:szCs w:val="24"/>
                <w:lang w:eastAsia="pl-PL"/>
              </w:rPr>
              <w:t>Odpad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sz w:val="24"/>
                <w:szCs w:val="24"/>
                <w:lang w:eastAsia="pl-PL"/>
              </w:rPr>
              <w:t>2013 r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D4D4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24"/>
                <w:szCs w:val="24"/>
                <w:lang w:eastAsia="pl-PL"/>
              </w:rPr>
              <w:t>01.01.2014 r. -30.09.2014 r.</w:t>
            </w:r>
          </w:p>
        </w:tc>
      </w:tr>
      <w:tr>
        <w:trPr>
          <w:trHeight w:val="30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ieszane odpady komunal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1,598 t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7,27 ton</w:t>
            </w:r>
          </w:p>
        </w:tc>
      </w:tr>
    </w:tbl>
    <w:p>
      <w:pPr>
        <w:pStyle w:val="Normal"/>
        <w:spacing w:lineRule="auto" w:line="336" w:before="0" w:after="36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sięczne wynagrodzenie przekazywane firmie odbierającej odpady komunalne </w:t>
        <w:br/>
        <w:t xml:space="preserve">za wykonaną usługę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6 200,24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12 miesięcy - 554 402,88 zł)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ość z tytułu opłaty za gospodarowanie odpadami komunalnymi za okres ostatnich </w:t>
        <w:br/>
        <w:t xml:space="preserve">12 miesięcy wynos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80 383,00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płat z tego tytułu dokonano na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45 420,50 z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7:00Z</dcterms:created>
  <dc:creator>Neonet</dc:creator>
  <dc:description/>
  <dc:language>en-US</dc:language>
  <cp:lastModifiedBy>Neonet</cp:lastModifiedBy>
  <dcterms:modified xsi:type="dcterms:W3CDTF">2014-10-27T10:37:00Z</dcterms:modified>
  <cp:revision>2</cp:revision>
  <dc:subject/>
  <dc:title/>
</cp:coreProperties>
</file>