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y kurs autokaru relacji Osięciny - Ruszk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ząd Gminy w Osięcinach  w dniu 14 października 2014 roku  wydał zezwolenie dla Kujawsko – Pomorskiego Transportu Samochodowego S.A.  we Włocławku na wykonywanie regularnych specjalnych przewozów osób  w krajowym transporcie  drogowym w ramach linii relacji 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ięciny-Pocierzyn –Ruszk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utokar będzie wyjeżdżał z Osięciny i zatrzymywał się na przystankach : </w:t>
      </w:r>
      <w:r>
        <w:rPr>
          <w:rFonts w:cs="Times New Roman" w:ascii="Times New Roman" w:hAnsi="Times New Roman"/>
          <w:b/>
          <w:sz w:val="28"/>
          <w:szCs w:val="28"/>
        </w:rPr>
        <w:t>Osięciny Plac Bohaterów Powstania Warszawy</w:t>
      </w:r>
      <w:r>
        <w:rPr>
          <w:rFonts w:cs="Times New Roman" w:ascii="Times New Roman" w:hAnsi="Times New Roman"/>
          <w:sz w:val="28"/>
          <w:szCs w:val="28"/>
        </w:rPr>
        <w:t xml:space="preserve">, Zielińsk, Kościelna Wieś, Pocierzyn, Pocierzyn I, Ruszki, Pocierzyn I, Pocierzyn, Kościelna Wieś, Zielińsk, </w:t>
      </w:r>
      <w:r>
        <w:rPr>
          <w:rFonts w:cs="Times New Roman" w:ascii="Times New Roman" w:hAnsi="Times New Roman"/>
          <w:b/>
          <w:sz w:val="28"/>
          <w:szCs w:val="28"/>
        </w:rPr>
        <w:t>Osięciny Plac Bohaterów Powstania Warszaw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kład jazd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53175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zwolenie jest odpowiedzią na wniosek rodziców dzieci z tych miejscowości, którzy do tej pory korzystali z przewoźnika PKS Aleksandrów Kujawski, który zlikwidował kursy autokarów na tej linii. Kujawsko – Pomorski  Transport Samochodowy S.A we Włocławku postanowił przychylić się do prośby rodziców              i wystąpił z wnioskiem do tut. urzędu o wydanie zezwol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Osięciny   Jerzy Izydor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5:00Z</dcterms:created>
  <dc:creator>OPTIMUA</dc:creator>
  <dc:description/>
  <dc:language>en-US</dc:language>
  <cp:lastModifiedBy>RomualD</cp:lastModifiedBy>
  <dcterms:modified xsi:type="dcterms:W3CDTF">2014-10-15T11:45:00Z</dcterms:modified>
  <cp:revision>2</cp:revision>
  <dc:subject/>
  <dc:title>Nowy kurs autokaru relacji Osięciny - Ruszki</dc:title>
</cp:coreProperties>
</file>