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,Bold" w:ascii="Calibri,Bold" w:hAnsi="Calibri,Bold"/>
          <w:b/>
          <w:bCs/>
          <w:sz w:val="24"/>
          <w:szCs w:val="24"/>
        </w:rPr>
        <w:t xml:space="preserve">DODATEK ENERGETYCZNY </w:t>
      </w:r>
      <w:r>
        <w:rPr>
          <w:rFonts w:cs="Calibri"/>
          <w:sz w:val="24"/>
          <w:szCs w:val="24"/>
        </w:rPr>
        <w:t>– świadczenie dla osób pobierających dodatek mieszkaniowy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K UZYSKAĆ DODATEK ENERGETYCZY?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LEŻY SPEŁNIĆ JEDNOCZEŚNIE NASTĘPUJĄCE WARUNKI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86130</wp:posOffset>
                </wp:positionH>
                <wp:positionV relativeFrom="paragraph">
                  <wp:posOffset>2540</wp:posOffset>
                </wp:positionV>
                <wp:extent cx="1066800" cy="462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9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3980</wp:posOffset>
                </wp:positionH>
                <wp:positionV relativeFrom="paragraph">
                  <wp:posOffset>2540</wp:posOffset>
                </wp:positionV>
                <wp:extent cx="635" cy="514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72180</wp:posOffset>
                </wp:positionH>
                <wp:positionV relativeFrom="paragraph">
                  <wp:posOffset>2540</wp:posOffset>
                </wp:positionV>
                <wp:extent cx="1066800" cy="514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4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siadać umow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rzedaży lub umow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mpleksową 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stawcą energ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lektrycz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mieć przyzna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datek mieszkanio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 ta sama osoba, któ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st stroną umowy 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stawcą energ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lektrycznej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mieszkiwać 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ejscu dostarcz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ergii elektrycz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żeli są spełnione powyższe warunki należy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 xml:space="preserve">Pobrać i złożyć wniosek o przyznanie dodatku energetycznego w Gminnym Ośrodku Pomocy Społecznej w Osięcinach (biuro nr 13),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tarczyć wraz z wnioskiem kserokopię umowy sprzedaży lub umowy kompleksowej zawartej z dostawcą energii elektrycznej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Wypełniony wniosek wraz z innymi dokumentami należy złożyć w Gminnym Ośrodku Pomocy Społecznej w Osięcinach (biuro nr 13)</w:t>
            </w:r>
            <w:r>
              <w:rPr>
                <w:rFonts w:cs="Calibri,Bold" w:ascii="Calibri,Bold" w:hAnsi="Calibri,Bol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w godzinach od 7:30-15:30, </w:t>
              <w:br/>
              <w:t>telefon: 54 265 00 24 wew. 43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ujemy, że w trakcie przyjmowania wniosku o przyznanie dodatku energetycznego mogą pojawić się nowe okoliczności, które będą wymagały dostarczenia dodatkowych dokumentów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ysokość dodatku energetycznego ogłaszana przez Ministra właściwego ds. gospodarki obowiązująca w okresie od 01.01.2014r. do 30.04.2014r. wynosi miesięcznie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1,36 zł dla gospodarstwa domowego 1 – osobowego </w:t>
      </w: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133350" cy="24384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2" r="-4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5,77 zł dla gospodarstwa domowego 2-4 osobowego do </w:t>
      </w: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133350" cy="2438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2" r="-4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133350" cy="2438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2" r="-4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do </w:t>
      </w: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133350" cy="2438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22" r="-4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133350" cy="2438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22" r="-4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133350" cy="2438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22" r="-4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133350" cy="2438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22" r="-4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18,93 zł dla gospodarstwa domowego 5 osobowego </w:t>
      </w: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133350" cy="24384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22" r="-4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133350" cy="24384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22" r="-4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133350" cy="24384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22" r="-4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133350" cy="24384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22" r="-4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133350" cy="24384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22" r="-4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rFonts w:cs="Calibri,Bold" w:ascii="Calibri,Bold" w:hAnsi="Calibri,Bold"/>
          <w:b/>
          <w:bCs/>
          <w:sz w:val="24"/>
          <w:szCs w:val="24"/>
        </w:rPr>
        <w:t>i więcej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24"/>
          <w:szCs w:val="24"/>
          <w:u w:val="single"/>
        </w:rPr>
      </w:pPr>
      <w:r>
        <w:rPr>
          <w:rFonts w:cs="Calibri,Bold" w:ascii="Calibri,Bold" w:hAnsi="Calibri,Bold"/>
          <w:b/>
          <w:bCs/>
          <w:sz w:val="24"/>
          <w:szCs w:val="24"/>
          <w:u w:val="single"/>
        </w:rPr>
        <w:t>INFORMACJE DODATK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24"/>
          <w:szCs w:val="24"/>
          <w:u w:val="single"/>
        </w:rPr>
      </w:pPr>
      <w:r>
        <w:rPr>
          <w:rFonts w:cs="Calibri,Bold" w:ascii="Calibri,Bold" w:hAnsi="Calibri,Bold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TERMIN SKŁADANIA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 pierwszego do ostatniego dnia każdego miesiąca – na dany miesiąc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DECYZJA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Tahoma"/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Dodatek energetyczny będzie przyznawał wójt, burmistrz lub prezydent miasta, w drodze decyzji, na wniosek odbiorcy wrażliwego energii elektrycznej, do którego należy dołączyć kopię umowy kompleksowej lub umowy sprzedaży energii elektrycznej (</w:t>
      </w:r>
      <w:r>
        <w:rPr>
          <w:rFonts w:cs="Tahoma"/>
          <w:sz w:val="24"/>
          <w:szCs w:val="24"/>
        </w:rPr>
        <w:t>uchwałą z dnia 21.02.2014r. nr XXIX/247/2014 Rady Gminy Osięciny upoważniono Kierownika Gminnego Ośrodka Pomocy Społecznej w Osięcinach do załatwiania indywidualnych spraw z zakresu administracji publicznej - prowadzenia postępowań i wydawania decyzji administracyjnych dotyczących zryczałtowanego dodatku energetycznego dla odbiorców wrażliwych energii elektrycznej zamieszkałych na terenie gminy Osięciny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Tahoma"/>
          <w:sz w:val="24"/>
          <w:szCs w:val="24"/>
        </w:rPr>
      </w:pPr>
      <w:r>
        <w:rPr>
          <w:rFonts w:cs="Calibri"/>
          <w:sz w:val="24"/>
          <w:szCs w:val="24"/>
        </w:rPr>
        <w:t>Decyzja administracyjna wydawana jest w terminie jednego miesiąca od daty złożenia wniosku. Dodatek energetyczny przysługuje od miesiąca, w którym złożony jest wniosek. Dodatek energetyczny jest wypłacany do rąk lub na konto wnioskodawcy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WYPŁAT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4"/>
          <w:szCs w:val="24"/>
        </w:rPr>
        <w:t>Dodatek energetyczny wypłaca się odbiorcy wrażliwemu energii elektrycznej do dnia 10 każdego miesiąca z góry, z wyjątkiem miesiąca stycznia, w którym dodatek energetyczny wypłaca się do dnia 30 stycznia danego roku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TRYB ODWOŁAWCZY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 decyzji administracyjnej w sprawie dodatku energetycznego przysługuje odwołanie do Samorządowego Kolegium Odwoławczego we Włocławku, w terminie 14 dni od daty otrzymania decyzji, za pośrednictwem Gminnego Ośrodka Pomocy Społecznej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u w:val="single"/>
          <w:lang w:eastAsia="pl-PL"/>
        </w:rPr>
        <w:t>ZWOLNIENIE Z OPŁATY SKARBOWEJ</w:t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: 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dniu 23 lutego 2014 r. weszło w życie rozporządzenie Ministra Finansów z dnia 13 lutego 2014 r. </w:t>
      </w:r>
      <w:r>
        <w:rPr>
          <w:rFonts w:eastAsia="Times New Roman"/>
          <w:i/>
          <w:iCs/>
          <w:sz w:val="24"/>
          <w:szCs w:val="24"/>
          <w:lang w:eastAsia="pl-PL"/>
        </w:rPr>
        <w:t>w sprawie zaniechania poboru opłaty skarbowej</w:t>
      </w:r>
      <w:r>
        <w:rPr>
          <w:rFonts w:eastAsia="Times New Roman"/>
          <w:sz w:val="24"/>
          <w:szCs w:val="24"/>
          <w:lang w:eastAsia="pl-PL"/>
        </w:rPr>
        <w:t xml:space="preserve"> (Dz. U. z 2014 r., poz. 224). Rozporządzenie reguluje kwestię zaniechania poboru opłaty skarbowej od decyzji w sprawie przyznania dodatku energetycznego, wydawanej na wniosek odbiorcy wrażliwego energii elektrycznej, o którym mowa w ustawie </w:t>
      </w:r>
      <w:r>
        <w:rPr>
          <w:rFonts w:eastAsia="Times New Roman"/>
          <w:i/>
          <w:iCs/>
          <w:sz w:val="24"/>
          <w:szCs w:val="24"/>
          <w:lang w:eastAsia="pl-PL"/>
        </w:rPr>
        <w:t>Prawo energetyczne</w:t>
      </w:r>
      <w:r>
        <w:rPr>
          <w:rFonts w:eastAsia="Times New Roman"/>
          <w:sz w:val="24"/>
          <w:szCs w:val="24"/>
          <w:lang w:eastAsia="pl-PL"/>
        </w:rPr>
        <w:t xml:space="preserve"> i ma zastosowanie do wszystkich decyzji wydawanych na wnioski złożone od 1 stycznia 2014 r. do 31 grudnia 2014 r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PODSTAWA PRAWNA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Ustawa z dnia 27 sierpnia 2013r. o zmianie ustawy Prawo energetyczne oraz niektórych innych ustaw (Dz. U. z 2013, poz. 984)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tawa z dnia 21 czerwca 2001 roku o dodatkach mieszkaniowych (Dz. U. z 2013 poz. 966 ze zm.)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Rozporządzenie Rady Ministrów z dnia 28 grudnia 2001 roku w sprawie dodatków mieszkaniowych (Dz. U. Nr 156, poz. 1817 ze zm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35:00Z</dcterms:created>
  <dc:creator>Monika Jaskólska</dc:creator>
  <dc:description/>
  <cp:keywords/>
  <dc:language>en-US</dc:language>
  <cp:lastModifiedBy>UG</cp:lastModifiedBy>
  <dcterms:modified xsi:type="dcterms:W3CDTF">2014-03-06T1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