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kształtowaniu się wieloletniej prognozy finansow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 o  przebiegu realizacji przedsięwzięć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za  2012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eloletnia Prognoza Finansowa Gminy Osięciny została przyjęta uchwał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XIII/88/2011 Rady Gminy Osięciny  z dnia 29 grudnia 2011 roku.</w:t>
      </w:r>
    </w:p>
    <w:p>
      <w:pPr>
        <w:pStyle w:val="Normal"/>
        <w:rPr/>
      </w:pPr>
      <w:r>
        <w:rPr>
          <w:sz w:val="28"/>
          <w:szCs w:val="28"/>
        </w:rPr>
        <w:t>W trakcie całego 2012 roku dokonano siedmiu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y dokonane były po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chwałę Nr XIV/94/2012 Rady Gminy Osięciny z dnia 24 lutego 2012r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Uchwałę Nr XV/103/2012 Rady Gminy Osięciny z dnia 30 marca 2012r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chwałę Nr XVI/111/2012 Rady Gminy Osięciny z dnia 30 maja 2012r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chwałę Nr XVII/122/2012 Rady Gminy Osięciny z dnia 28 czerwca 2012r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chwałę Nr XVIII/125/2012 Rady Gminy Osięciny z dnia 28 września 2012r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Uchwałę Nr XIX/135/2012 Rady Gminy Osięciny z dnia 23 listopad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2r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Uchwałę Nr XXI/161/2012 Rady Gminy Osięciny z dnia 28 grudn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2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Konieczność dokonywania zmian Wieloletniej Prognozy Finansowej wynik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wielokrotnych celowych zmian budżetu Gminy Osięciny. Wprowadzone zmiany były wynikiem otrzymania decyzji finansowych oraz podpisanych umów i porozumień na finansowanie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skład Wieloletniej Prognozy Finansowej wchodzi rozszerzona wersja prognozy kwoty długu, wieloletnie przedsięwzięcia majątkowe i bieżące oraz limit wydatków na programy i projekty realizowane ze środków UE. Prognoza kwoty długu zawiera elementy określone w art. 226 ust. 1 oraz 2 ustawy  o finansach publicz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loletnia Prognoza Finansowa została sporządzona do 2016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chodami majątkowymi uznano dochody z następujących paragrafów: 0760, 0770, 0870, 6280, 6297, 6330 sklasyfikowanych w paragrafach dochodów klasyfikacji budżet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datkach wyszczególniono kwotę wydatków bieżących i majątkowych wynikających z limitów wydatków na planowane i realizowane przedsięwzi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wotę wydatków na wynagrodzenia i składki od nich naliczone wg par. 4010, 4040, 4110, 4120, 4170 sklasyfikowanych w paragrafach wydatków klasyfikacji budżet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i majątkowe przyjęto zgodnie z planowanymi przedsięwzięci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lizacja przedsięwzięć w  2012 roku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/>
          <w:i/>
          <w:sz w:val="28"/>
        </w:rPr>
        <w:t xml:space="preserve">Wykonanie otworu studziennego Nr 1 A na terenie ujęcia  gminnego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rFonts w:eastAsia="Times New Roman"/>
          <w:b/>
          <w:i/>
          <w:sz w:val="28"/>
        </w:rPr>
        <w:t xml:space="preserve">     </w:t>
      </w:r>
      <w:r>
        <w:rPr>
          <w:b/>
          <w:i/>
          <w:sz w:val="28"/>
        </w:rPr>
        <w:t>w miej. Włodzimierka gm. Osięciny</w:t>
      </w:r>
      <w:r>
        <w:rPr>
          <w:b/>
          <w:sz w:val="28"/>
        </w:rPr>
        <w:t xml:space="preserve">  </w:t>
      </w:r>
      <w:r>
        <w:rPr>
          <w:bCs/>
          <w:sz w:val="28"/>
        </w:rPr>
        <w:t>plan  62.000,00 zł., wykonanie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</w:rPr>
        <w:t xml:space="preserve">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60.656,70 zł.  Zadanie zrealizowa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Budowa rozdzielczej  sieci  wodociągowej w ul. Leśnej w miej.Osięciny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plan 75.000,00 zł., wykonanie 69.180,80 zł.</w:t>
      </w:r>
      <w:r>
        <w:rPr>
          <w:bCs/>
          <w:sz w:val="28"/>
        </w:rPr>
        <w:t xml:space="preserve"> Zadanie zrealizowa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Wykonanie  dokumentacji  technicznej  i kosztorysowej</w:t>
      </w:r>
      <w:r>
        <w:rPr>
          <w:bCs/>
          <w:sz w:val="28"/>
          <w:szCs w:val="28"/>
        </w:rPr>
        <w:t xml:space="preserve"> (Budowa sieci wodociągowej Pilichowo-Latkowo, modernizacja SUW we Włodzimierc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i Osięcinach oraz budowa  punktu zlewnego ścieków  dowożonych)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plan 30.000,00 zł., wykonanie 29.000,00 zł. Zadanie zrealizow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sz w:val="28"/>
          <w:szCs w:val="28"/>
        </w:rPr>
        <w:t xml:space="preserve">Wykonanie dokumentacji - budowa  sieci wodno-kanalizacyjnej  w miej. Osięciny ul. Rataja </w:t>
      </w:r>
      <w:r>
        <w:rPr>
          <w:sz w:val="28"/>
          <w:szCs w:val="28"/>
        </w:rPr>
        <w:t xml:space="preserve">plan 10.000,00 zł., wykonanie 842,14 zł. Zadanie zrealizowa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nie dokumentacji –budowa sieci wodociągowej na działc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Nr 358/2 w miej. Osięciny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lan 10.000,00 zł., </w:t>
      </w:r>
      <w:r>
        <w:rPr>
          <w:sz w:val="28"/>
          <w:szCs w:val="28"/>
        </w:rPr>
        <w:t xml:space="preserve">wykonanie 3.766,64 zł.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adanie 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Budowa placu zabaw w miejscowości Pilichowo</w:t>
      </w:r>
      <w:r>
        <w:rPr>
          <w:bCs/>
          <w:sz w:val="28"/>
          <w:szCs w:val="28"/>
        </w:rPr>
        <w:t xml:space="preserve">  plan 20.000,00 zł., wykonanie 19.996,84 zł. Zadanie zrealizow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</w:rPr>
        <w:t>Budowa placu zabaw w miejscowości Powałkowice</w:t>
      </w:r>
      <w:r>
        <w:rPr>
          <w:bCs/>
          <w:sz w:val="28"/>
          <w:szCs w:val="28"/>
        </w:rPr>
        <w:t xml:space="preserve">  plan 20.000,00 zł., wykonanie 19.987,50 zł. Zadanie zrealizow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68 C Krotoszyn – Krotoszyn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o dł. 0,400 k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lan 28.000,00 zł., wykonanie 27.008,32 zł. Zadanie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 nr 180206 C Kościelna Wieś – Krotoszy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o dł. 2 k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lan 143.000,00 zł., wykonania 142.599,96 zł. Zadanie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Przebudowa drogi gminnej nr 180271C Krotoszyn–Witoldowo o dł. 1 km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lan 84.000,00 zł., wykonanie 83.473,85 zł. Zadanie 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Przebudowa drogi gminnej  nr 180238 C Borucin –Borucin o dł. 1 k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lan 80.000,00 zł., wykonanie 79.239,51 zł. Zadanie 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10 C Zagajewice –Lekarzewic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o dł. 0,584 k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lan 41.000,00 zł., wykonanie 40.926,08 zł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Zadanie  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22 C Zagajewice –Konary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o dł. 0,592 km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 43.000,00 zł., wykonanie 42.265,34 zł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Zadanie 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61 C Pilichowo – Szalonki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o  dł. 0,910 km  </w:t>
      </w:r>
      <w:r>
        <w:rPr>
          <w:sz w:val="28"/>
          <w:szCs w:val="28"/>
        </w:rPr>
        <w:t xml:space="preserve">plan 64.000,00 zł., wykonanie 63.781,28 zł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Zadanie 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85 C Osięciny – Pułkownikowo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o dł. 0,160 km  i drogi gminnej Nr 180331 C Bartłomiejowic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Osięciny dł. 0,500 km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plan 53.000,00 zł., wykonanie 52.372,16 zł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danie 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22 C  Zagajewice – Konary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o dł. 0,619 km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 74.000,00 zł., wykonanie 73.515,34 zł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Zadanie 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26 C Belszewo – Jarantowice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o dł. 1,205 k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lan 91.000,00 zł., 90.175,37 zł. Zadanie 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327 C Bełszewo – Bełszewo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o dł.0,250 k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lan 19.000,00 zł., wykonanie 18.454,66 zł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Zadanie 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35 C Borucinek – Borucinek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o dł.0,244 km  </w:t>
      </w:r>
      <w:r>
        <w:rPr>
          <w:sz w:val="28"/>
          <w:szCs w:val="28"/>
        </w:rPr>
        <w:t xml:space="preserve">plan 20.000,00 zł., wykonania finansowe 19.386,70 zł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adanie 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28 C Osięciny – Borucin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o dł. 0,756 km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 68.000,00 zł., wykonanie 67.973,73 zł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Zadanie 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88 C Włodzimierka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-Pułkownikowo o dł.0,600 km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lan 43.000,00 zł.,wykonanie 42.043,22 zł. Zadanie 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304 C Wola Skarbkowa – Żakowic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dł.0,468 km </w:t>
      </w:r>
      <w:r>
        <w:rPr>
          <w:sz w:val="28"/>
          <w:szCs w:val="28"/>
        </w:rPr>
        <w:t>plan 37.000,00 zł.,wykonanie 36.731,55 zł. Zadanie zrealizowan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350 C ul Sportowa w miej.Osięciny na odcinku od ul.Leśnej do Konopnickiej o dł.0,290 km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139.000,00 zł., wykonanie 138.361,82 zł. Zadanie 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ebudowa drogi gminnej  nr 180208 C Nagórki – Bodzanówek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o dł.0,500 k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lan 39.000,00 zł., wykonanie 38.948,11 zł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Zadanie 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dbudowa (kamień) drogi  gminnej nr 180257 C Bodzanowo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-Nagórki o dł 0.700 km </w:t>
      </w:r>
      <w:r>
        <w:rPr>
          <w:sz w:val="28"/>
          <w:szCs w:val="28"/>
        </w:rPr>
        <w:t xml:space="preserve">plan 44.000,00 zł., wykonanie 43.810,07 zł.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Zadanie 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Budowa chodników w Osięcinac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lan 201.000,00 zł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onanie 175.374,06 zł. Zadanie zrealizowa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Zakup kosiarki ciągnikowej </w:t>
      </w:r>
      <w:r>
        <w:rPr>
          <w:sz w:val="28"/>
          <w:szCs w:val="28"/>
        </w:rPr>
        <w:t>plan 24.000,00 zł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onanie 23.862,00 zł. Zadanie zrealizowa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nie dokumentacji - rewitalizacja  zbiornika wodnego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w miejscowości Bartłomiejowi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 20.000,00 zł., wykonanie 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000,00 zł. Zadanie zrealizowa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Zakup gruntu w Bełszewie (przy  świetlicy wiejskiej 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lan 1.000,00 zł., wykonanie 810,00 zł. Zadanie zrealizowa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i/>
          <w:sz w:val="28"/>
          <w:szCs w:val="28"/>
        </w:rPr>
        <w:t>Zakup  gruntu w Powałkowicach</w:t>
      </w:r>
      <w:r>
        <w:rPr>
          <w:sz w:val="28"/>
          <w:szCs w:val="28"/>
        </w:rPr>
        <w:t xml:space="preserve"> (przy świetlicy wiejskiej ) 10.000,00 zł., wykonanie 6.107,20 zł. Zadanie zrealizowa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8"/>
          <w:szCs w:val="28"/>
        </w:rPr>
        <w:t>Zakup sprzętu komputerowego obligatoryjnego i  opcjonalnego oraz oprogramowania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plan 3.660,00 zł.</w:t>
      </w:r>
      <w:r>
        <w:rPr>
          <w:sz w:val="28"/>
          <w:szCs w:val="28"/>
        </w:rPr>
        <w:t xml:space="preserve">, wykonanie 3.660,00 zł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Zadanie zrealizowa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Zakup serwera do Urzędu Gminy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lan 25.000,00 zł., wykonanie 24.890,00 zł. Zadanie zrealizowan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Zakup kserokopiarki wielofunkcyjnej do Urzędu Gminy w Osięcinach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lan 6.000 zł., wykonanie 5.840,00 zł. Zadanie zrealizow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Zakup systemu ewidencji  dróg i ulic  EWIDR 201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lan 6.400,00 zł., wykonanie 6.400,00 zł. Zadanie zrealizowan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Zakup oprogramowania – gospodarowanie odpadami komunalnymi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lan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>7.000,00 zł., wykonania finansowego brak. Zadanie niezrealizowano ze względu na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iepodjęcie do końca 2012 roku przez Radę Gminy uchwał dotyczących realizacji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ustawy o utrzymaniu czystości i porządku  w gminach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Zakup zestawu pompowego PTX 301 T  z nasadami</w:t>
      </w:r>
      <w:r>
        <w:rPr>
          <w:b/>
          <w:sz w:val="28"/>
          <w:szCs w:val="28"/>
        </w:rPr>
        <w:t xml:space="preserve"> (</w:t>
      </w:r>
      <w:r>
        <w:rPr>
          <w:bCs/>
          <w:sz w:val="28"/>
          <w:szCs w:val="28"/>
        </w:rPr>
        <w:t>OSP Ruszki</w:t>
      </w:r>
      <w:r>
        <w:rPr>
          <w:b/>
          <w:sz w:val="28"/>
          <w:szCs w:val="28"/>
        </w:rPr>
        <w:t xml:space="preserve"> )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bCs/>
          <w:sz w:val="28"/>
          <w:szCs w:val="28"/>
        </w:rPr>
        <w:t>plan 5.200,00 zł., wykonanie 5.132,00 zł. Zadanie zrealizowano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Rozbudowa systemu kamer monitoringu wizyjnego w Osięcina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plan 20.000,00 zł., wykonanie 18.392,19 zł. Zadanie zrealizow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Zakup zmywarki uniwersalnej (dożywiani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 6.581,00 zł., wykonanie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6.580,50 zł. Zadanie zrealizowan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</w:rPr>
        <w:t>Rekultywacja  wysypiska  śmieci w Borucinie</w:t>
      </w:r>
      <w:r>
        <w:rPr>
          <w:b/>
          <w:sz w:val="28"/>
        </w:rPr>
        <w:t xml:space="preserve">  </w:t>
      </w:r>
      <w:r>
        <w:rPr>
          <w:bCs/>
          <w:sz w:val="28"/>
        </w:rPr>
        <w:t>plan 60.000,00 z</w:t>
      </w:r>
      <w:r>
        <w:rPr>
          <w:sz w:val="28"/>
        </w:rPr>
        <w:t>ł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wykonanie 48.471,10 zł</w:t>
      </w:r>
      <w:r>
        <w:rPr>
          <w:bCs/>
          <w:sz w:val="28"/>
          <w:szCs w:val="28"/>
        </w:rPr>
        <w:t xml:space="preserve">. Zadanie zrealizowan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Wykonanie przyłączy wodno-kanalizacyjnych na Placu Boh.Powst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W-wy(</w:t>
      </w:r>
      <w:r>
        <w:rPr>
          <w:b/>
          <w:bCs/>
          <w:i/>
          <w:sz w:val="28"/>
          <w:szCs w:val="28"/>
        </w:rPr>
        <w:t>rynek</w:t>
      </w:r>
      <w:r>
        <w:rPr>
          <w:b/>
          <w:i/>
          <w:sz w:val="28"/>
          <w:szCs w:val="28"/>
        </w:rPr>
        <w:t xml:space="preserve">) </w:t>
      </w:r>
      <w:r>
        <w:rPr>
          <w:b/>
          <w:bCs/>
          <w:i/>
          <w:sz w:val="28"/>
          <w:szCs w:val="28"/>
        </w:rPr>
        <w:t>w miej. Osięciny</w:t>
      </w:r>
      <w:r>
        <w:rPr>
          <w:bCs/>
          <w:sz w:val="28"/>
          <w:szCs w:val="28"/>
        </w:rPr>
        <w:t xml:space="preserve"> plan 30.000,00 zł., wykonanie 28.930,50 zł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adanie zrealizowan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  <w:szCs w:val="28"/>
        </w:rPr>
        <w:t xml:space="preserve">Stworzenie  miejsca integracji  społecznej  i wypoczynku w miej. Osięciny </w:t>
      </w:r>
      <w:r>
        <w:rPr>
          <w:b/>
          <w:sz w:val="28"/>
          <w:szCs w:val="28"/>
        </w:rPr>
        <w:t>(</w:t>
      </w:r>
      <w:r>
        <w:rPr>
          <w:bCs/>
          <w:sz w:val="28"/>
          <w:szCs w:val="28"/>
        </w:rPr>
        <w:t>modernizacja rynku</w:t>
      </w:r>
      <w:r>
        <w:rPr>
          <w:b/>
          <w:sz w:val="28"/>
          <w:szCs w:val="28"/>
        </w:rPr>
        <w:t xml:space="preserve"> ) </w:t>
      </w:r>
      <w:r>
        <w:rPr>
          <w:bCs/>
          <w:sz w:val="28"/>
          <w:szCs w:val="28"/>
        </w:rPr>
        <w:t>plan. 1.000.232,00 zł., wykonanie 999.963,74 zł. Zadanie  zrealizowan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Budowa kompleksu boisk sportowych „Moje boisko–Orlik 2012”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lan 1.050.000,00zł., wykonanie 1.044.575,21 zł. Zadanie  zrealizowano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11"/>
        </w:numPr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Modernizacja  budynku  socjalnego na stadionie Sportowym </w:t>
      </w:r>
    </w:p>
    <w:p>
      <w:pPr>
        <w:pStyle w:val="Heading1"/>
        <w:ind w:left="360" w:hanging="0"/>
        <w:rPr/>
      </w:pPr>
      <w:r>
        <w:rPr>
          <w:bCs/>
          <w:i/>
          <w:szCs w:val="28"/>
        </w:rPr>
        <w:t xml:space="preserve">     </w:t>
      </w:r>
      <w:r>
        <w:rPr>
          <w:bCs/>
          <w:i/>
          <w:szCs w:val="28"/>
        </w:rPr>
        <w:t xml:space="preserve">w  Osięcinach  </w:t>
      </w:r>
      <w:r>
        <w:rPr>
          <w:bCs/>
          <w:szCs w:val="28"/>
        </w:rPr>
        <w:t xml:space="preserve"> </w:t>
      </w:r>
      <w:r>
        <w:rPr>
          <w:b w:val="false"/>
        </w:rPr>
        <w:t>plan 10.000,00 zł., wykonanie 9.520,67 zł.</w:t>
      </w:r>
      <w:r>
        <w:rPr/>
        <w:t xml:space="preserve"> </w:t>
      </w:r>
    </w:p>
    <w:p>
      <w:pPr>
        <w:pStyle w:val="Heading1"/>
        <w:ind w:left="360" w:hanging="0"/>
        <w:rPr/>
      </w:pPr>
      <w:r>
        <w:rPr>
          <w:bCs/>
          <w:szCs w:val="28"/>
        </w:rPr>
        <w:t xml:space="preserve">     </w:t>
      </w:r>
      <w:r>
        <w:rPr>
          <w:b w:val="false"/>
        </w:rPr>
        <w:t>Zadanie zrealizow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kup kotła c.o.  do budynku  socjalnego na Stadionie Sportowym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w Osięcinac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lan 5.000,00 zł., wykonanie 4.981,50 zł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Zadanie zrealizowano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yżej wymienione przedsięwzięcia zostały zrealizowane zgodnie </w:t>
      </w:r>
    </w:p>
    <w:p>
      <w:pPr>
        <w:pStyle w:val="Normal"/>
        <w:ind w:firstLine="708"/>
        <w:rPr/>
      </w:pPr>
      <w:r>
        <w:rPr>
          <w:sz w:val="28"/>
          <w:szCs w:val="28"/>
        </w:rPr>
        <w:t>z pla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ity wydatków na przedsięwzięcia wielolet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latach 2012 – 2016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a przedsięwzięcia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udowa sieci wodociągowej w miej.Osięciny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ul. Jarmarczna </w:t>
      </w:r>
      <w:r>
        <w:rPr>
          <w:rFonts w:cs="Times New Roman" w:ascii="Times New Roman" w:hAnsi="Times New Roman"/>
          <w:sz w:val="28"/>
          <w:szCs w:val="28"/>
        </w:rPr>
        <w:t xml:space="preserve"> - celem przedsięwzięcia jest wykonanie sieci wodociągowej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rur pcv i podłączenie odbiorców. Jednostka odpowiedzialna za realizację: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Gminy Osięciny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owany koszt realizacji: 1.000.000,00 zł. Termin realizacji:   2013 rok. 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azwa przedsięwzięcia: </w:t>
      </w:r>
      <w:r>
        <w:rPr>
          <w:rFonts w:cs="Times New Roman" w:ascii="Times New Roman" w:hAnsi="Times New Roman"/>
          <w:b/>
          <w:i/>
          <w:sz w:val="28"/>
          <w:szCs w:val="28"/>
        </w:rPr>
        <w:t>Budowa sieci wodociągowej w Karolinie</w:t>
      </w:r>
      <w:r>
        <w:rPr>
          <w:rFonts w:cs="Times New Roman" w:ascii="Times New Roman" w:hAnsi="Times New Roman"/>
          <w:sz w:val="28"/>
          <w:szCs w:val="28"/>
        </w:rPr>
        <w:t xml:space="preserve"> - celem przedsięwzięcia jest wykonanie sieci wodociągowej z rur pcv i podłączenie odbiorców. Jednostka odpowiedzialna za realizację: Urząd Gminy Osięciny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y koszt realizacji: 30.000,00 zł.    Termin realizacji 2013 rok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Nazwa przedsięwzięcia: </w:t>
      </w:r>
      <w:r>
        <w:rPr>
          <w:rFonts w:cs="Times New Roman" w:ascii="Times New Roman" w:hAnsi="Times New Roman"/>
          <w:b/>
          <w:i/>
          <w:sz w:val="28"/>
          <w:szCs w:val="28"/>
        </w:rPr>
        <w:t>Przebudowa dróg gminnych</w:t>
      </w:r>
      <w:r>
        <w:rPr>
          <w:rFonts w:cs="Times New Roman" w:ascii="Times New Roman" w:hAnsi="Times New Roman"/>
          <w:sz w:val="28"/>
          <w:szCs w:val="28"/>
        </w:rPr>
        <w:t xml:space="preserve"> - celem przedsięwzięcia jest poprawa stanu technicznego dróg gminnych, usprawnienie komunikacji, zwiększenie bezpieczeństwa na drogach. Jednostka odpowiedzialna za realizację: Urząd Gminy Osięciny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y koszt realizacji: 5.000.000,00 zł.    Okres realizacji:2012 - 2016 r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Nazwa przedsięwzięcia: </w:t>
      </w:r>
      <w:r>
        <w:rPr>
          <w:rFonts w:cs="Times New Roman" w:ascii="Times New Roman" w:hAnsi="Times New Roman"/>
          <w:b/>
          <w:i/>
          <w:sz w:val="28"/>
          <w:szCs w:val="28"/>
        </w:rPr>
        <w:t>Rekultywacja wysypiska  śmieci w Borucinie</w:t>
      </w:r>
      <w:r>
        <w:rPr>
          <w:rFonts w:cs="Times New Roman" w:ascii="Times New Roman" w:hAnsi="Times New Roman"/>
          <w:sz w:val="28"/>
          <w:szCs w:val="28"/>
        </w:rPr>
        <w:t xml:space="preserve"> - celem przedsięwzięcia jest poprawa stanu środowiska naturalnego i dostosowanie się do wymogów stawianych w dyrektywach unijnych w zakresie przepisów dotyczących ochrony środowiska. Jednostka odpowiedzialna za realizację: Urząd Gminy Osięciny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y koszt realizacji: 500.000,00 zł.    Okres realizacji: 2013-2015 rok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Nazwa przedsięwzięcia:</w:t>
      </w:r>
      <w:r>
        <w:rPr>
          <w:rFonts w:cs="Times New Roman" w:ascii="Times New Roman" w:hAnsi="Times New Roman"/>
          <w:b/>
          <w:i/>
          <w:sz w:val="28"/>
          <w:szCs w:val="28"/>
        </w:rPr>
        <w:t>Rewitalizacja zbiornika wodnego w Bartłomiejowicach</w:t>
      </w:r>
      <w:r>
        <w:rPr>
          <w:rFonts w:cs="Times New Roman" w:ascii="Times New Roman" w:hAnsi="Times New Roman"/>
          <w:sz w:val="28"/>
          <w:szCs w:val="28"/>
        </w:rPr>
        <w:t xml:space="preserve"> - celem przedsięwzięcia  jest rozwój infrastruktury rekreacyjnej w gminie Osięciny, podniesienie walorów turystycznych oraz infrastruktury technicznej, co wiąże się również z poprawą kondycji zdrowotnej mieszkańców. Jednostka odpowiedzialna za realizację:U.G.Osięciny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Planowany koszt realizacji: 976.000,00 zł. Termin realizacji:2013 rok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azwa przedsięwzięcia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Zakup sprzętu komputerowego obligatoryjnego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opcjonalnego oraz oprogramowania "Infostrada  Kujaw i Pomorza"</w:t>
      </w:r>
      <w:r>
        <w:rPr>
          <w:rFonts w:cs="Times New Roman" w:ascii="Times New Roman" w:hAnsi="Times New Roman"/>
          <w:sz w:val="28"/>
          <w:szCs w:val="28"/>
        </w:rPr>
        <w:t xml:space="preserve"> - celem przedsięwzięcia  jest podniesienie efektywności działań administracji samorządowej oraz jakości usług publicznych. Będzie to możliwe dzięki rozbudowie lokalnej infrastruktury społeczeństwa informacyjnego oraz wypracowaniu i wdrożeniu standardów pracy nowoczesnego urzędu, opartych o platformę elektroniczną, na której świadczone są usługi publiczne dla obywateli i przedsiębiorstw. Portal jako narzędzie posłuży do błyskawicznej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interaktywnej komunikacji pomiędzy urzędem i obywatelami. Umożliwi to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zczególności szybkie i sprawne załatwianie spraw urzędowych zdalnie. Jednostka odpowiedzialna za realizację: Urząd Gminy Osięciny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owany koszt realizacji: 33.805,50 zł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s realizacji: 2012 - 2013 rok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Ustalając dochody i wydatki w poszczególnych latach kierowano się wskaźnikami makroekonomicznymi zawartymi w Wieloletniej Prognozie Finansowej Państwa oraz sytuacją gospodarczą naszej gminy obecną i w latach następnych. Uwzględniono wpłaty podatków od osób fizycznych i prawnych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ęty plan dochodów i wydatków w poszczególnych latach przedstawia się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112"/>
        <w:gridCol w:w="307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ta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59.49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70.084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67.09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39.433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93.70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96.498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903.41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66.375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80.28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04.802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776.9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35.735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965.74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65.745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213.98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3.98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życzki i kredyty zaciągnięte i planowane do zaciągnięcia i spła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kredyty i pożyczki zaciągnięte w 2010 roku – 1.150.310,89 z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redyty i pożyczki zaciągnięte w 2011 roku – 1.281.180,59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redyty i pożyczki zaciągnięte w 2012 roku – 334.3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                                                     Wykon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łaty rat: w              2011 –    726.786,00 zł.                              726.785,89 z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2 – 1.422.361,00 zł.                           1.422.360,59 z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 –    475.480,00 zł.                                       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 –    141.165,00 zł.      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łaty odsetek: w      2011 –      18.000,00 zł.                                 17.984,65 z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2 –      30.000,00 zł.                                 18.352,45 z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 –      40.000,00 zł.                                        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 –      10.000,00 zł.                                        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ognoza planowanego wyniku budżetu w latach 2012 – 2016 uległa zmi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wprowadzonych zmian kwot przychodów i rozchodów oraz dokonanej aktualizacji prognozowanych dochodów w kolejnych lat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a łączna kwota spłaty zobowiązań (w poszczególnych latach) do dochodów (bez wyłączeń) max 15% z art. 169 starej ustawy o finansach publicznych jest spełniona i wynosi w 2012 roku – 5,83 %, w 2013 roku – 2,32 %, w 2014 roku – 0,64 %, w 2015 roku 0,00 % i w 2016 roku 0,00 %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jwyższy wskaźnik spłaty jest w 2012 roku i wynosi 5,83 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adłużenie max 60% z art. 170 starej ustawy o finansach publicznych jest spełnione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jwyższe procentowane zadłużenie 2,48 % jest w 2012 roku,  a w latach następnych jest tendencja spadkowa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dłużenie Gminy Osięciny na dzień 31 grudnia 2012r. wynios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6.645,00 zł., co stanowi w relacji do planowanych dochodów 2,4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latach 2012 – 2016 zostaje spełniony wskaźnik spłaty z art. 243 usta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finansach publicznych po uwzględnieniu art. 24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ieloletnia Prognoza Finansowa w części dotyczącej prognozy kwoty długu spełnia wymogi art. 242-244 ustawy o finansach publicznych na 2012 rok i lata następ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godnie z art. 229 ustawy z dnia 27 sierpnia 2009 roku o finansach publicznych (Dz.U. Nr 157, poz. 1240 z późn. zm.) wartości przyjęte w Wieloletniej Prognozie Finansowej i budżecie Gminy Osięciny w zakresie wyniku budżetu i związanych z nim kwot przychodów i rozchodów oraz długu publicznego są zgo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naliza kształtowania się Wieloletniej Prognozy finansowej Gminy Osięciny za 2012 rok nie budzi zastrzeżeń co do realności wykonania zaplanowanego całego budż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nformację o kształtowaniu się Wieloletniej Prognozy Finansowej sporządzo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parciu o ustawę o finansach publicznych z dnia 27 sierpnia 2009 roku (Dz. U. Nr 157, poz. 1240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40:00Z</dcterms:created>
  <dc:creator>bajt</dc:creator>
  <dc:description/>
  <dc:language>en-US</dc:language>
  <cp:lastModifiedBy>Jola</cp:lastModifiedBy>
  <cp:lastPrinted>2013-03-28T13:15:00Z</cp:lastPrinted>
  <dcterms:modified xsi:type="dcterms:W3CDTF">2013-03-28T12:17:00Z</dcterms:modified>
  <cp:revision>214</cp:revision>
  <dc:subject/>
  <dc:title>Informacja o kształtowaniu się wieloletniej prognozy finansowej za I półrocze 2011 roku </dc:title>
</cp:coreProperties>
</file>