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468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05pt;margin-top:30.55pt;width:158.4pt;height:7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302437" r:id="rId2"/>
        </w:object>
        <w:object w:dxaOrig="14357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1.1pt;margin-top:40.85pt;width:151.2pt;height:55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8313815" r:id="rId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gólna informacja o projekcie systemowym na 2014r.</w:t>
      </w:r>
    </w:p>
    <w:tbl>
      <w:tblPr>
        <w:tblW w:w="96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5"/>
        <w:gridCol w:w="7485"/>
      </w:tblGrid>
      <w:tr>
        <w:trPr>
          <w:trHeight w:val="608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Do projektu systemowego w 2014r. zostaną zakwalifikowane 44 osoby będące w wieku aktywności zawodowej (15-64 lata) korzystające z pomocy społecznej, zagrożone wykluczeniem społecznym, w tym:</w:t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Projekt musi być skierowany do co najmniej 10% osób niepełnosprawnych.</w:t>
            </w:r>
          </w:p>
        </w:tc>
      </w:tr>
      <w:tr>
        <w:trPr>
          <w:trHeight w:val="1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: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pełnosprawność jest problemem społecznym i wymaga wielu działań pomocowych. Osoby niepełnosprawne wymagają podwójnej pomocy, po pierwsze – ze względu na swoją niepełnosprawność, po drugie- z uwagi na trudności i bariery związane z integracją społeczno-zawodową.  </w:t>
            </w:r>
          </w:p>
        </w:tc>
      </w:tr>
      <w:tr>
        <w:trPr>
          <w:trHeight w:val="1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Projekt przewiduje objęcie zindywidualizowanym wsparciem osób bezrobotnych w wieku 15-30 lat, przy czym udział tej grupy osób w projekcie jest co najmniej na poziomie odpowiadającym udziałowi tej grupy wśród klientów OPS ogółem.</w:t>
            </w:r>
          </w:p>
        </w:tc>
      </w:tr>
      <w:tr>
        <w:trPr>
          <w:trHeight w:val="241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młode, które wchodzą na rynek pracy są grupą, którą trudności dotykają bardzo mocno. Bez doświadczenia zawodowego trudno im znaleźć pracę. Braki w wykształceniu, pochodzenie ze środowisk zagrożonych wykluczeniem społecznym oraz wzorce wyniesione z domu rodzinnego pogłębiają trudności w odnalezieniu się na rynku pracy. Z kolei brak pracy, brak perspektyw na zmianę prowadzi do postaw wyuczonej bezradności, zwiększa ryzyko uzależnień. 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Czas realizacji projektu: 01.01.2014 – 31.12.2014</w:t>
            </w:r>
          </w:p>
        </w:tc>
      </w:tr>
      <w:tr>
        <w:trPr>
          <w:trHeight w:val="154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Na realizację projektu przewidziano kwotę 247 241,51 z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cjent systemowy ma obowiązek wniesienia wkładu własnego  na poziomie 10,5% wartości projektu.</w:t>
            </w:r>
          </w:p>
        </w:tc>
      </w:tr>
      <w:tr>
        <w:trPr>
          <w:trHeight w:val="103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W ramach działań planujem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rsy zawodowe i szkoleni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arsztaty psychologiczn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radztwo zawodow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jazdowe spotkanie integracyjno-promujące projekt systemowy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gadżetów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przypadku zdiagnozowania u uczestnika projektu potrzeby uzupełnienia wykształcenia jest on kierowany do udziału w zajęciach związanych z uzupełnieniem wykształceni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sparcie finansowe dla uczestników projektu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odniesieniu do grupy w  wieku 15-30 lat projekt przewiduje realizację instrumentu aktywizacji zawodowej w zakresie pracy , staży w spółdzielniach socjalnych lub innych podmiota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7:00Z</dcterms:created>
  <dc:creator>Pinska</dc:creator>
  <dc:description/>
  <dc:language>en-US</dc:language>
  <cp:lastModifiedBy>Pinska</cp:lastModifiedBy>
  <cp:lastPrinted>2013-07-08T10:44:00Z</cp:lastPrinted>
  <dcterms:modified xsi:type="dcterms:W3CDTF">2013-07-08T10:18:00Z</dcterms:modified>
  <cp:revision>40</cp:revision>
  <dc:subject/>
  <dc:title/>
</cp:coreProperties>
</file>