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  o  kształtowaniu się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eloletniej Prognozy Finansowej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oraz o przebiegu realizacji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zedsięwzięć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371600" cy="2866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56"/>
          <w:szCs w:val="56"/>
        </w:rPr>
        <w:t>Gminy  Osięciny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  pierwsze półrocze 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ształtowaniu się wieloletniej prognozy finansow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 o  przebiegu realizacji przedsięwzięć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 I półrocze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loletnia Prognoza Finansowa Gminy Osięciny została przyjęta uchwałą  Nr XIII/88/2011 Rady Gminy Osięciny  z dnia 29 grud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I półrocza 2012 roku dokonano czterech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dokonane były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hwałę Nr XIV/94/2012 Rady Gminy Osięciny z dnia 24 lutego 2012r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hwałę Nr XV/103/2012 Rady Gminy Osięciny z dnia 30 marca 2012r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hwałę Nr XVI/111/2012 Rady Gminy Osięciny z dnia 30 maja 2012r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hwałę Nr XVII/122/2012 Rady Gminy Osięciny z dnia 28 czerwca 2012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Konieczność dokonywania zmian Wieloletniej Prognozy Finansowej wynikała z wielokrotnych celowych zmian budżetu Gminy Osięciny. Wprowadzone zmiany były wynikiem otrzymania decyzji finansowych oraz podpisanych umów i porozumień na finansowanie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skład Wieloletniej Prognozy Finansowej wchodzi rozszerzona wersja prognozy kwoty długu, wieloletnie przedsięwzięcia majątkowe i bieżące oraz limit wydatków na programy i projekty realizowane ze środków UE. Prognoza kwoty długu zawiera elementy określone w art. 226 ust. 1 oraz 2 ustawy                 o finansach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została sporządzona do 2016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ami majątkowymi uznano dochody par. 6290, 6297, 0770, 0870, sklasyfikowanych w paragrafie dochodów klasyfikacji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datkach wyszczególniono kwotę wydatków bieżących i majątkowych wynikających z limitów wydatków na planowane i realizowane przedsięwzi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wydatków na wynagrodzenia i składki od nich naliczone wg par. 4010, 4040, 4110, 4120, 4170 sklasyfikowanych w paragrafach wydatków klasyfikacji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majątkowe przyjęto zgodnie z planowanymi przedsięwzięci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rzedsięwzięć w I półroczu 2012 rok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/>
          <w:i/>
          <w:sz w:val="28"/>
        </w:rPr>
        <w:t xml:space="preserve">Wykonanie otworu studziennego Nr 1 A na terenie ujęcia  gminnego </w:t>
      </w:r>
    </w:p>
    <w:p>
      <w:pPr>
        <w:pStyle w:val="Normal"/>
        <w:ind w:left="430" w:hanging="0"/>
        <w:jc w:val="both"/>
        <w:rPr>
          <w:bCs/>
          <w:sz w:val="28"/>
        </w:rPr>
      </w:pPr>
      <w:r>
        <w:rPr>
          <w:rFonts w:eastAsia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w miej. Włodzimierka gm. Osięciny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lan  105.000,00 zł., wykonania </w:t>
      </w:r>
    </w:p>
    <w:p>
      <w:pPr>
        <w:pStyle w:val="Normal"/>
        <w:ind w:left="430" w:hanging="0"/>
        <w:jc w:val="both"/>
        <w:rPr/>
      </w:pPr>
      <w:r>
        <w:rPr>
          <w:rFonts w:eastAsia="Times New Roman"/>
          <w:b/>
          <w:i/>
          <w:sz w:val="28"/>
        </w:rPr>
        <w:t xml:space="preserve">     </w:t>
      </w:r>
      <w:r>
        <w:rPr>
          <w:bCs/>
          <w:sz w:val="28"/>
        </w:rPr>
        <w:t xml:space="preserve">finansowego nie ma. Realizację zadania planuje się w II półroczu 2012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Budowa rozdzielczej  sieci  wodociągowej w ul. Leśnej w miej. Osięciny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lan 75.000,00 zł., wykonania </w:t>
      </w:r>
      <w:r>
        <w:rPr>
          <w:bCs/>
          <w:sz w:val="28"/>
        </w:rPr>
        <w:t xml:space="preserve">finansowego nie ma. Realizację zadania planuje się w II półroczu 2012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Wykonanie  dokumentacji  technicznej  i kosztorysowej</w:t>
      </w:r>
      <w:r>
        <w:rPr>
          <w:bCs/>
          <w:sz w:val="28"/>
          <w:szCs w:val="28"/>
        </w:rPr>
        <w:t xml:space="preserve"> (Budowa sieci wodociągowej Pilichowo-Latkowo, modrenizacja SUW we Włodzimierce i Osięcinach oraz budowa  punktu zlewnego ścieków  dowożonych) plan 30.000,00 zł., wykonanie 29.000,0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ykonanie dokumentacji - budowa  sieci wodno-kanalizacyjnej  </w:t>
      </w:r>
    </w:p>
    <w:p>
      <w:pPr>
        <w:pStyle w:val="Normal"/>
        <w:ind w:left="430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w miej. Osięciny ul. Rataj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lan 10.000,00 zł., wykonana finansowego</w:t>
      </w:r>
    </w:p>
    <w:p>
      <w:pPr>
        <w:pStyle w:val="Normal"/>
        <w:ind w:left="43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 ma. Realizację zadania zaplanowano na II półrocze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dokumentacji –budowa sieci wodociągowej na dział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Nr 358/2 w miej.Osięcin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lan 10.000,00 zł., </w:t>
      </w:r>
      <w:r>
        <w:rPr>
          <w:sz w:val="28"/>
          <w:szCs w:val="28"/>
        </w:rPr>
        <w:t xml:space="preserve">wykonana finansowego n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ma. Realizację zadania zaplanowano na II półroczu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dokumentacji – budowa kanalizacji sanitarnej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 miej.Osięciny ul. Słowackieg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10.000,00 zł.,</w:t>
      </w:r>
      <w:r>
        <w:rPr>
          <w:sz w:val="28"/>
          <w:szCs w:val="28"/>
        </w:rPr>
        <w:t xml:space="preserve"> wykonani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finansowego nie ma. Realizację zadania zaplanowano na II półrocze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Budowa placu zabaw w miejscowości Pilichowo</w:t>
      </w:r>
      <w:r>
        <w:rPr>
          <w:bCs/>
          <w:sz w:val="28"/>
          <w:szCs w:val="28"/>
        </w:rPr>
        <w:t xml:space="preserve">  plan 20.000,00 zł., wykonanie 19.996,84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68 C Krotoszyn – Krotoszyn o dł. 0,400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28.000,00 zł., wykonania finansowego nie ma. Zadani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trakcie realiza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 nr 180206 C Kościelna Wieś – Krotoszy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2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143.000,00 zł., wykonania finansowego nie ma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71 C Krotoszyn – Witoldow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 dł. 1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84.000,00 zł., wykonania finansowego nie ma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adanie w trakcie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Przebudowa drogi gminnej  nr 180238 C Borucin – Borucin o dł. 1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80.000,00 zł., wykonania finansowego nie ma. 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budowa drogi gminnej  nr 180210 C Zagajewice – Lekarzewice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o dł. 0,584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42.000,00 zł., wykonania finansowego nie ma. 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2 C Zagajewice – Konary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0,592 km  </w:t>
      </w:r>
      <w:r>
        <w:rPr>
          <w:sz w:val="28"/>
          <w:szCs w:val="28"/>
        </w:rPr>
        <w:t xml:space="preserve">plan 43.000,00 zł., wykonania finansowego nie ma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61 C Pilichowo – Szalonki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o dł. 0,910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65.000,00 zł., wykonania finansowego nie ma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85 C Osięciny – Pułkownikowo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 dł. 0,160 km  i drogi gminnej Nr 180331 C Bartłomiejowice – Osięcin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dł. 0,500 km </w:t>
      </w:r>
      <w:r>
        <w:rPr>
          <w:sz w:val="28"/>
          <w:szCs w:val="28"/>
        </w:rPr>
        <w:t>pla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3.000,00 zł., wykonania finansowego nie ma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2 C Zagajewice  – Konary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 dł. 0,619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80.000,00 zł., wykonania finansowego nie ma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6 C Belszewo – Jarantowice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o dł. 1,205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91.000,00 zł., wykonania finansowego nie ma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327 C Bełszewo – Bełszew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0,250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19.000,00 zł., wykonania finansowego nie ma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35 C Borucinek – Borucinek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 dł.0,244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20.000,00 zł., wykonania finansowego nie m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8 C Osięciny – Boruci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o dł. 0,756 km </w:t>
      </w:r>
      <w:r>
        <w:rPr>
          <w:sz w:val="28"/>
          <w:szCs w:val="28"/>
        </w:rPr>
        <w:t xml:space="preserve"> plan 69.000,00 zł., wykonanie 45,00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Przebudowa drogi gminnej  nr 180288 C Włodzimierka – Pułkownikowo o dł.0,60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43.000,00 zł., wykonania finansowego nie ma.  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Przebudowa drogi gminnej  nr 180304 C Wola Skarbkowa – Żakowice  o dł.0,468 km  </w:t>
      </w:r>
      <w:r>
        <w:rPr>
          <w:sz w:val="28"/>
          <w:szCs w:val="28"/>
        </w:rPr>
        <w:t>plan 38.000,00 zł.,  wykonania finansowego nie ma. 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Przebudowa drogi gminnej  nr 180350 C ul Sportowa w miej. Osięciny na odcinku od ul. Leśnej do Konopnickiej o dł.0,29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139.000,00 zł., wykonania finansowego nie ma. 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08 C Nagórki – Bodzanówek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o dł.0,50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40.000,00 zł., wykonania finansowego nie ma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adanie w trakcie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8"/>
          <w:szCs w:val="28"/>
        </w:rPr>
        <w:t xml:space="preserve">Podbudowa (kamień) drogi  gminnej nr 180257 C Bodzanowo-Nagórki o dł 0.700 km </w:t>
      </w:r>
      <w:r>
        <w:rPr/>
        <w:t>plan 50.000,00 zł.,</w:t>
      </w:r>
      <w:r>
        <w:rPr>
          <w:sz w:val="28"/>
          <w:szCs w:val="28"/>
        </w:rPr>
        <w:t xml:space="preserve"> wykonania finansowego nie ma. Zadan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  <w:r>
        <w:rPr>
          <w:sz w:val="28"/>
          <w:szCs w:val="28"/>
        </w:rPr>
        <w:t>w trakcie realizacji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udowa chodników w Osięcinach –  plan 146.000,00 z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121.837,58 zł. Zadanie w trakcie reali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Wykonanie dokumentacji–modernizacja ul. Wyszyńskiego w Osięcinach </w:t>
      </w:r>
      <w:r>
        <w:rPr>
          <w:bCs/>
          <w:sz w:val="28"/>
          <w:szCs w:val="28"/>
        </w:rPr>
        <w:t xml:space="preserve">plan 20.000,00 zł , wykonania finansowego nie ma. </w:t>
      </w:r>
      <w:r>
        <w:rPr>
          <w:sz w:val="28"/>
          <w:szCs w:val="28"/>
        </w:rPr>
        <w:t xml:space="preserve">Realizację zadania zaplanowano na II półrocze 2012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akup kosiarki  ciągnikowej  plan 36.000,00 z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23.862,00 zł. 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Wykonanie dokumentacji - rewitalizacja  zbiornika wodnego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 miejscowości Bartłomiejowice </w:t>
      </w:r>
      <w:r>
        <w:rPr>
          <w:sz w:val="28"/>
          <w:szCs w:val="28"/>
        </w:rPr>
        <w:t xml:space="preserve">plan 20.000,00 zł., wykonania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inansowego nie ma. Realizację zadania planuje się w II półroczu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Zakup gruntu w Bełszewie (przy  świetlicy wiejskiej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10.000,00 zł., wykonania finansowego nie ma. Realizację zadania planuje się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w II półroczu 2012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Zakup  gruntu w Powałkowicach</w:t>
      </w:r>
      <w:r>
        <w:rPr>
          <w:sz w:val="28"/>
          <w:szCs w:val="28"/>
        </w:rPr>
        <w:t xml:space="preserve"> (przy świetlicy wiejskiej ) plan 10.000,00 zł., wykonanie 519,00 zł. Realizację zadania planuje się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w II półroczu 2012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akup sprzętu komputerowego obligatoryjnego i  opcjonalnego oraz oprogramowania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3.660,00 zł.</w:t>
      </w:r>
      <w:r>
        <w:rPr>
          <w:sz w:val="28"/>
          <w:szCs w:val="28"/>
        </w:rPr>
        <w:t xml:space="preserve"> Realizację zadania zaplanowano n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II półrocze 2012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Zakup serwera do Urzędu Gminy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lan 25.000,00 zł., wykonania finansowego nie ma. Termin realizacji zadania ustalono do dnia 31.07.2012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Zakup kserokopiarki wielofunkcyjnej  do Urzędu  Gminy w Osięcinach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6.000 zł., wykonanie 5.840,0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Zakup systemu ewidencji  dróg i ulic  EWIDR 201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6.400,00 zł., wykonanie 6.400,00 zł. Zadanie zrealizowa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Zakup zestawu pompowego PTX 301 T  z nasadami</w:t>
      </w:r>
      <w:r>
        <w:rPr>
          <w:b/>
          <w:sz w:val="28"/>
          <w:szCs w:val="28"/>
        </w:rPr>
        <w:t xml:space="preserve"> (</w:t>
      </w:r>
      <w:r>
        <w:rPr>
          <w:bCs/>
          <w:sz w:val="28"/>
          <w:szCs w:val="28"/>
        </w:rPr>
        <w:t>OSP Ruszki</w:t>
      </w:r>
      <w:r>
        <w:rPr>
          <w:b/>
          <w:sz w:val="28"/>
          <w:szCs w:val="28"/>
        </w:rPr>
        <w:t xml:space="preserve"> ) </w:t>
      </w:r>
      <w:r>
        <w:rPr>
          <w:bCs/>
          <w:sz w:val="28"/>
          <w:szCs w:val="28"/>
        </w:rPr>
        <w:t>plan 5.200,00 zł., wykonanie 5.132,0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Rekultywacja  wysypiska  śmieci w Borucinie</w:t>
      </w:r>
      <w:r>
        <w:rPr>
          <w:b/>
          <w:sz w:val="28"/>
        </w:rPr>
        <w:t xml:space="preserve">  </w:t>
      </w:r>
      <w:r>
        <w:rPr>
          <w:bCs/>
          <w:sz w:val="28"/>
        </w:rPr>
        <w:t>plan 60.000,00 z</w:t>
      </w:r>
      <w:r>
        <w:rPr>
          <w:sz w:val="28"/>
        </w:rPr>
        <w:t>ł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48.471,10 zł. </w:t>
      </w:r>
      <w:r>
        <w:rPr>
          <w:bCs/>
          <w:sz w:val="28"/>
          <w:szCs w:val="28"/>
        </w:rPr>
        <w:t xml:space="preserve">Zadanie zrealizowa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przyłączy wodno-kanalizacyjnych na Placu Boh.Powst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W-wy (</w:t>
      </w:r>
      <w:r>
        <w:rPr>
          <w:b/>
          <w:bCs/>
          <w:i/>
          <w:sz w:val="28"/>
          <w:szCs w:val="28"/>
        </w:rPr>
        <w:t>rynek</w:t>
      </w:r>
      <w:r>
        <w:rPr>
          <w:b/>
          <w:i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>w miej. Osięciny</w:t>
      </w:r>
      <w:r>
        <w:rPr>
          <w:bCs/>
          <w:sz w:val="28"/>
          <w:szCs w:val="28"/>
        </w:rPr>
        <w:t xml:space="preserve"> plan 30.000,00 zł., wykonanie 430,50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Realizację zadania zaplanowano na II półrocze 2012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Stworzenie  miejsca integracji  społecznej  i wypoczynku w miej. Osięciny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modernizacja rynku</w:t>
      </w:r>
      <w:r>
        <w:rPr>
          <w:b/>
          <w:sz w:val="28"/>
          <w:szCs w:val="28"/>
        </w:rPr>
        <w:t xml:space="preserve"> )</w:t>
      </w:r>
      <w:r>
        <w:rPr>
          <w:bCs/>
          <w:sz w:val="28"/>
          <w:szCs w:val="28"/>
        </w:rPr>
        <w:t>plan. 1.000.232,00 zł.,wykonanie 123,00 zł. Zadanie w trakcie realizac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Remont i wyposażenie  świetlic wiejskich i Gminnego Ośrodka Kultury  w  miejscowościach : Kościelna Wieś, Bełszewo, Borucin, Konary, Borucinek, Krotoszyn, Powałkowice, Osięciny oraz budowa placów zabaw w miej. Zielińsk, Borucin, Bełszewo”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lan 29.000,00 zł., wykonania finansowego nie ma. Zadanie planuje się wykonać 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w późniejszym termi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Budowa kompleksu boisk sportowych „Moje boisko –Orlik 2012 „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lan  1.050.000,00 zł., wykonania finansowego nie ma. </w:t>
      </w:r>
      <w:r>
        <w:rPr>
          <w:sz w:val="28"/>
          <w:szCs w:val="28"/>
        </w:rPr>
        <w:t>Realizację zadania planuje się w II półroczu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Modernizacja  budynku  socjalnego na stadionie Sportowym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Cs/>
          <w:i/>
          <w:szCs w:val="28"/>
        </w:rPr>
        <w:t xml:space="preserve">    </w:t>
      </w:r>
      <w:r>
        <w:rPr>
          <w:bCs/>
          <w:i/>
          <w:szCs w:val="28"/>
        </w:rPr>
        <w:t xml:space="preserve">w  Osięcinach  </w:t>
      </w:r>
      <w:r>
        <w:rPr>
          <w:b w:val="false"/>
        </w:rPr>
        <w:t xml:space="preserve">plan 10.000,00 zł., wykonanie 9.520,67 zł.  </w:t>
      </w:r>
    </w:p>
    <w:p>
      <w:pPr>
        <w:pStyle w:val="Heading1"/>
        <w:ind w:left="360" w:hanging="0"/>
        <w:rPr/>
      </w:pPr>
      <w:r>
        <w:rPr>
          <w:bCs/>
          <w:i/>
          <w:szCs w:val="28"/>
        </w:rPr>
        <w:t xml:space="preserve">   </w:t>
      </w:r>
      <w:r>
        <w:rPr>
          <w:b w:val="false"/>
        </w:rPr>
        <w:t>Zadanie zrealiz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akup kotła c.o.  do budynku  socjalnego na Stadionie Sportowy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 Osięcinach </w:t>
      </w:r>
      <w:r>
        <w:rPr>
          <w:sz w:val="28"/>
          <w:szCs w:val="28"/>
        </w:rPr>
        <w:t xml:space="preserve">plan 5.000,00 zł., wykonanie 4.981,50 zł. Zadanie 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realizowano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yżej wymienione przedsięwzięcia realizowane są sukcesywnie, zgodnie          z terminami wynikającymi z zawartych 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przedsięwzięcia wielolet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atach 2012 – 2016: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udowa sieci wodociągowej w miej.Osięciny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l. Jarmarczna 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wykonanie sieci wodociągowej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rur pcv i podłączenie odbiorców. Jednostka odpowiedzialna za realizację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1.000.000,00 zł. Termin realizacji:   2013 rok. 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wodociągowej w Karolinie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wykonanie sieci wodociągowej z rur pcv i podłączenie odbiorców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30.000,00 zł.    Termin realizacji 2013 rok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Przebudowa dróg gminnych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poprawa stanu technicznego dróg gminnych, usprawnienie komunikacji, zwiększenie bezpieczeństwa na drogach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5.000.000,00 zł.    Okres realizacji:2012 - 2016 r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Rekultywacja wysypiska  śmieci w Borucinie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poprawa stanu środowiska naturalnego i dostosowanie się do wymogów stawianych w dyrektywach unijnych w zakresie przepisów dotyczących ochrony środowiska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500.000,00 zł.    Okres realizacji: 2013-2015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Nazwa przedsięwzięcia:</w:t>
      </w:r>
      <w:r>
        <w:rPr>
          <w:rFonts w:cs="Times New Roman" w:ascii="Times New Roman" w:hAnsi="Times New Roman"/>
          <w:b/>
          <w:i/>
          <w:sz w:val="28"/>
          <w:szCs w:val="28"/>
        </w:rPr>
        <w:t>Rewitalizacja zbiornika wodnego w Bartłomiejowicach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 jest rozwój infrastruktury rekreacyjnej w gminie Osięciny, podniesienie walorów turystycznych oraz infrastruktury technicznej, co wiąże się również z poprawą kondycji zdrowotnej mieszkańców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976.000,00 zł. Trmin realizacji:2013 rok.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akup sprzętu komputerowego obligatoryjnego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opcjonalnego oraz oprogramowania "Infostrada  Kujaw i Pomorza"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 jest podniesienie efektywności działań administracji samorządowej oraz jakości usług publicznych. Będzie to możliwe dzięki rozbudowie lokalnej infrastruktury społeczeństwa informacyjnego oraz wypracowaniu i wdrożeniu standardów pracy nowoczesnego urzędu, opartych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latformę elektroniczną, na której świadczone są usługi publiczne dla obywateli i przedsiębiorstw. Portal jako narzędzie posłuży do błyskawicznej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interaktywnej komunikacji pomiędzy urzędem i obywatelami. Umożliwi to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czególności szybkie i sprawne załatwianie spraw urzędowych zdalnie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33.805,50 zł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 realizacji: 2012 - 2013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stalając dochody i wydatki w poszczególnych latach kierowano się wskaźnikami makroekonomicznymi zawartymi w Wieloletniej Prognozie Finansowej Państwa oraz sytuacją gospodarczą naszej gminy obecną i w latach następnych. Uwzględniono wpłaty podatków od osób fizycznych i praw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y plan dochodów i wydatków w poszczególnych latach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12"/>
        <w:gridCol w:w="30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t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59.49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0.084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7.09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9.433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93.7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96.498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572.4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4.738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80.2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04.802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776.9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35.735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965.7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65.745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13.9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3.9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życzki i kredyty zaciągnięte i planowane do zaciągnięcia i spła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y i pożyczki zaciągnięte do końca 2010 roku – 1.150.310,89 z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y i pożyczki zaciągnięte w 2011 roku – 1.281.180,5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y i pożyczki planowane do zaciągnięcia w 2012 roku – 334.3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                                        Wykon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y rat: w 2011 – 726.786,00 zł.                              726.785,89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2 – 1.422.361,00 zł.                           1.351.770,59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3 –    475.480,00 zł.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4 –    141.165,00 zł.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y odsetek:w 2011 – 18.000,00 zł.                       17.984,65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 – 30.000,00 zł.                        13.124,74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 – 40.000,00 zł.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 –  10.000,00 zł.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Prognoza planowanego wyniku budżetu w latach 2012 – 2016 uległa zmianie w wyniku wprowadzonych zmian kwot przychodów i rozchodów oraz dokonanej aktualizacji prognozowanych dochodów w kolejnych la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a łączna kwota spłaty zobowiązań (w poszczególnych latach) do dochodów ogółem max 15% z art. 169 starej ustawy o finansach publicznych jest spełniona i wynosi w 2012 roku – 6,17 %, w 2013 roku – 2,32 % i w 2014 roku – 0,64 %. </w:t>
      </w:r>
    </w:p>
    <w:p>
      <w:pPr>
        <w:pStyle w:val="Normal"/>
        <w:ind w:firstLine="708"/>
        <w:rPr/>
      </w:pPr>
      <w:r>
        <w:rPr>
          <w:sz w:val="28"/>
          <w:szCs w:val="28"/>
        </w:rPr>
        <w:t>Najwyższy wskaźnik spłaty jest w 2012 roku i wynosi 6,1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łużenie max 60% z art. 170 starej ustawy o finansach publicznych jest spełnione. Najwyższe procentowane zadłużenie 2,62 % jest w 2012 roku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latach następnych jest tendencja spadkow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dłużenie Gminy Osięciny na dzień 30 czerwca 2012r. wyn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.935,00 zł., co stanowi w relacji do planowanych dochodów 1,5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latach 2012 – 2016 zostaje spełniony wskaźnik spłaty z art. 243 ustawy o finansach publicznych po uwzględnieniu art. 2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w części dotyczącej prognozy kwoty długu spełnia wymogi art. 242-244 ustawy o finansach publicznych na 2012 rok i lata następ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godnie z art. 229 ustawy z dnia 27 sierpnia 2009 roku o finansach publicznych (Dz.U. Nr 157, poz. 1240 z późn. zm.) wartości przyję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ieloletniej Prognozie Finansowej i budżecie Gminy Osięciny w zakresie wyniku budżetu i związanych z nim kwot przychodów i rozchodów oraz długu publicznego są zgo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aliza kształtowania się Wieloletniej Prognozy finansowej Gminy Osięciny za I półrocze 2012 roku nie budzi zastrzeżeń co do realności wykonania całego budżetu zaplanowanego 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formację o kształtowaniu się Wieloletniej Prognozy Finansowej sporządzono w oparciu o ustawę o finansach publicznych z dnia 27 sierpnia 2009 roku (Dz. U. Nr 157, poz. 1240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40:00Z</dcterms:created>
  <dc:creator>bajt</dc:creator>
  <dc:description/>
  <cp:keywords/>
  <dc:language>en-US</dc:language>
  <cp:lastModifiedBy>Jola</cp:lastModifiedBy>
  <cp:lastPrinted>2012-08-31T08:07:00Z</cp:lastPrinted>
  <dcterms:modified xsi:type="dcterms:W3CDTF">2012-08-31T12:39:00Z</dcterms:modified>
  <cp:revision>42</cp:revision>
  <dc:subject/>
  <dc:title>Informacja o kształtowaniu się wieloletniej prognozy finansowej za I półrocze 2011 roku </dc:title>
</cp:coreProperties>
</file>