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STAWIENIE STAWEK PODATKÓW GMINY OSIĘCINY NA 2013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opodatk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ustalona przez MF na 2013 r. 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ustalona przez RG na 2013 r. (w zł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OD NIERUCHOMOŚC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gruntów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wiązanych z prowadzeniem działalności gospodarczej bez względu na sposób zakwalifikowania w ewidencji gruntów i budyn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 jeziorami zajętych na zbiorniki wodne referencyjne lub elektrowni wod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ych w tym zajętych na prowadzenie odpłatnej statutowej działalności pożytku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budynków lub ich częśc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eszk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wiązanych z prowadzeniem działalności gospodarczej oraz od budynków mieszkalnych lub ich części zajętych na prowadzenie działalności gospodarcz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jętych na prowadzenie działalności gospodarczej w zakresie obrotu kwalifikowanym materiałem siewny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jętych na prowadzenie działalności gospodarczej w zakresie udzielania świadczeń zdrowot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zostałych w tym zajętych na prowadzenie odpłatnej statutowej działalności pożytku publicz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ROL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a cena skupu żyta za okres pierwszych trzech kwartałów za 1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talona stawka z 1 ha przeliczeni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OD POSIADANIA PS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czna oplata od 1 posiadanego p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LEŚ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ednia cena drewna ustalona za pierwsze trzy kwart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wka ustalona z 1 ha fiz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skutek obniżenia stawek podatków przez Radę Gminy Osięciny do budżetu gminy </w:t>
      </w:r>
    </w:p>
    <w:p>
      <w:pPr>
        <w:pStyle w:val="Normal"/>
        <w:rPr/>
      </w:pPr>
      <w:r>
        <w:rPr>
          <w:b/>
        </w:rPr>
        <w:t>Osięciny w 2013r. nie wpłynie 1 464 230,00 zł (słownie: jeden milion czterysta sześćdziesiąt cztery tysiące dwieście trzydzieści złot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1:00Z</dcterms:created>
  <dc:creator>Magdalena</dc:creator>
  <dc:description/>
  <cp:keywords/>
  <dc:language>en-US</dc:language>
  <cp:lastModifiedBy>Magdalena</cp:lastModifiedBy>
  <cp:lastPrinted>2012-11-27T09:57:00Z</cp:lastPrinted>
  <dcterms:modified xsi:type="dcterms:W3CDTF">2012-11-27T10:57:00Z</dcterms:modified>
  <cp:revision>5</cp:revision>
  <dc:subject/>
  <dc:title/>
</cp:coreProperties>
</file>