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………………/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SIĘC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………………………………2012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utrzymania czystości i porządku na terenie Gminy Osięc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i 2 ustawy z dnia 13 września 1996 r. o utrzymaniu czystości </w:t>
        <w:br/>
        <w:t>i porządku w gminach (Dz. U. z 2012 r., poz. 391) oraz art. 40 ust. 1 ustawy z dnia 8 marca 1990 r. o samorządzie gminnym samorządzie gminnym (tekst jednolity Dz. U. z 2001 r.,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po zaciągnięciu opinii Państwowego Powiatowego Inspektora Sanitarnego w Radziej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sięc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regulamin utrzymania czystości i porządku na terenie Gminy Osięciny stanowiący załącznik Nr 1 do niniejszej uchwały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Osięci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XXVIII/179/2006 Rady Gminy Osięciny z dnia 31 sierpnia 2006 roku w sprawie regulaminu utrzymania czystości i porządku na terenie Gminy Osięciny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Kujawsko-Pomorskiego. 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Uchwały Rady Gmin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ięciny Nr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z dnia 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szczegółowe zasady utrzymania czystości i porządku na terenie nieruchomości położonych w granicach administracyjnych Gminy Osięciny, dotycząc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w zakresie utrzymania czystości i porządku na terenie nieruchomości obejmując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ogabarytowych, odpadów budowlanych i rozbiórkowych oraz zużytych opon, a także odpadów zielo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ątanie błota, śniegu, lodu i innych zanieczyszczeń z części nieruchomości służących do użytku publiczn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i naprawy pojazdów samochodowych poza myjniami i warsztatami naprawczymi;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 i minimalnej pojemności pojemników przeznaczonych do zbierania odpadów komunalnych na terenie nieruchomości oraz drogach publicznych, warunków rozmieszczania tych pojemników i ich utrzymania w odpowiednim stanie sanitarnym, porządkowym i technicznym, przy uwzględnieniu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ilości odpadów komunalnych wytwarzanych w gospodarstwach domowych bądź w innych źródła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osób korzystających z tych pojemnik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ci i sposobu pozbywania się odpadów komunalnych i nieczystości ciekłych z terenu nieruchomości oraz z terenów przeznaczonych do użytku publicz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wymagań wynikających z wojewódzkiego planu gospodarki odpada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utrzymywania zwierząt gospodarskich na terenach wyłączonych z produkcji rolniczej, w tym także zakazu ich utrzymywania na określonych obszarach lub w poszczególnych nieruchomościa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nia obszarów podlegających obowiązkowej deratyzacji i terminów jej przeprowadzania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zamieszkałej – należy przez to rozumieć miejsce zamieszkania osoby fizycznej w Gminie Osięciny, w której osoba ta przeby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niezamieszkałej – należy przez to rozumieć miejsce lub obiekt, w którym prowadzona jest wszelka działalność gospodarcza, handlowa, gastronomiczna, hotelarska oraz obiekty użyteczności publicz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 mieszanej – należy przez to rozumieć nieruchomość, w której znajduje się nieruchomość zamieszkała i nieruchomość niezamieszkała, w której prowadzona jest wszelka działalność gospodarcz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ńca – należy przez to rozumieć osobę mającą na terenie Gminy Osięciny miejsce zamieszk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mieszkania – należy przez to rozumieć miejsce, w którym dana osoba zazwyczaj spędza czas przeznaczony na odpoczynek, niezależnie od czasowych nieobecności związanych w wypoczynkiem, urlopem, odwiedzinami u przyjaciół i krewnych, interesami, leczeniem medycznym i pielgrzymkami religijnymi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mieszkalnym jednorodzinnym – zwanym w skrócie domem jednorodzinnym bądź zespół takich budynków wraz z budynkami garażowymi i gospodarczymi przeznaczonymi dla potrzeb mieszkających w nich osób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mieszkalnym wielorodzinnym – budynek mieszkalny zawierający co najmniej cztery lokale mieszkal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NIERUCHOMOŚC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Osięciny ustanawia się selektywne zbieranie odpadów komunalnych obejmujące następujące frakcje odpadów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o sztuczne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wielomateriałowe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ulegające biodegradacji, w tym odpady opakowaniowe ulegające biodegradacj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ielone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i chemikali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budowlane i rozbiórkow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łaściciele  nieruchomości zobowiązani  są  do  usuwania  zanieczyszczeń  i  odpadów komunalnych z terenu nieruchomości, w tym z miejsc wokół urządzeń do zbierania odpadów lub osłon śmietnikowych, a także z chodników położonych wzdłuż nieruchomości oraz do usuwania zanieczyszczeń  z pomieszczeń  i  urządzeń budynków wielorodzinnych  przeznaczonych  do wspólnego użytk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łaściciele nieruchomości zobowiązani są także do pielęgnacji zieleńców na terenie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położonych na terenie Gminy Osięciny zapewniają utrzymanie czystości i porządku w miejscach służących do użytku publicznego poprzez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czystości, porządku oraz należytego stanu sanitarno – higienicznego nieruchomości oraz znajdujących się przy nich urządzeń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anieczyszczeń powodowanych przez zwierzęt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sopli lodowych i śniegów z dachów, gzymsów budynków niezwłocznie po ich pojawieniu się, w sposób niezagrażający życiu lub zdrowiu ludzi i zwierząt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śliskości na chodniku położonego wzdłuż nieruchomości niezwłocznie po pojawieniu się, poprzez odlodzenie i zabezpieczenie powierzchni celem bezpiecznego poruszania się pieszych, przy użyciu środków nie zagrażający istniejącej zielen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ątnięcie błota, śniegu, lodu, chwastów i innych zanieczyszczeń </w:t>
        <w:br/>
        <w:t>z chodnika położonego wzdłuż nieruchomośc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ych do użytku publicz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ątnięcie błota, śniegu, lodu i innych zanieczyszczeń z części nieruchomości, </w:t>
        <w:br/>
        <w:t>w szczególności z pomieszczeń i urządzeń budynków wielorodzinnych przeznaczonych do wspólnego użytku (sieni, klatek schodowych, korytarzy, kabin dźwigowych, podwórzy itp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na skraju chodnika, od strony jezdni, błota, śniegu i lodu uprzątniętego </w:t>
        <w:br/>
        <w:t xml:space="preserve">z chodników położonych wzdłuż nieruchomości, z zachowaniem możliwości odpływu wody do kanalizacji, w sposób nie zagrażający istniejącej zieleni </w:t>
        <w:br/>
        <w:t>i umożliwiający swobodne i bezpieczne poruszanie się piesz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w należytym stanie czystościowo-porządkowym placów zabaw przeznaczonych do wspólnego użytku, w których wymiana piasku powinna być dokonywana w okresie od kwietnia do września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owo wybudowanej sieci kanalizacyjnej, przy wykonywaniu obowiązku wynikającego z art. 5 ust. 1 pkt 2 ustawy o utrzymaniu czystości i porządku w gminach </w:t>
        <w:br/>
        <w:t xml:space="preserve">z dnia 13 września 1996 r., ustala się nieprzekraczalny czas przyłączenia nieruchomości do gminnej sieci kanalizacyjnej w terminie do 6 miesięcy, licząc od daty przekazania sieci do eksploatacj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ciel nieruchomości, w przypadku braku gminnej sieci kanalizacyjnej, celem zapewnienia utrzymania czystości i porządku na terenie nieruchomości,  zobowiązani są do zawarcia indywidualnych umów z przedsiębiorcą w zakresie odbioru nieczystości ciekłych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Mycie pojazdów samochodowych poza myjniami może odbywać się na własnej nieruchomości pod warunkiem: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zanieczyszczania środowiska i odprowadzania powstających ścieków do kanalizacji sanitarnej lub zbiornika bezodpływowego, w szczególności ścieki te nie mogą być bezpośrednio odprowadzane do zbiorników wodnych lub do gruntu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onywania tych czynności w miejscach o utwardzonym podłożu oraz przy użyciu środków ulegających biodegradacji;</w:t>
      </w:r>
    </w:p>
    <w:p>
      <w:pPr>
        <w:pStyle w:val="Normal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ycia wyłącznie nadwozia samochod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prawy pojazdów mechanicznych poza warsztatami samochodowymi mogą być prowadzone w obrębie nieruchomości, jeżeli nie spowodują zanieczyszczenia wód gleby oraz nie będą uciążliwe dla sąsiadów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I MINIMALNA POJEMNOŚĆ POJEMNIKÓW PRZEZNACZONYCH DO ZBIERANIA ODPADÓW KOMUNALNYCH NA TERENIE NIERUCHOMOŚCI ORAZ NA DROGACH PUBLICZ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ROZMIESZCZANIA TYCH POJEMNIKÓW I ICH UTRZYMANIA W ODPOWIEDNIM STANIE SANITARNYM, PORZĄDKOWYM I TECHNICZ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Osięciny ustala się następujące rodzaje pojemników przeznaczonych do zbierania odpadów komunalnych na terenie nieruchomości oraz na drogach publicz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o pojemności 60 litrów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jemniki o pojemności 110 litrów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o pojemności 12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o pojemności 24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o pojemności 11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nery o pojemności 70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enery o pojemności 10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enery o pojemności 35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enery o pojemności 100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 wykonywane z tworzywa sztucznego o minimalnej pojemności 90 litrów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 o minimalnej pojemności 1000 litrów wykonywane z tworzywa sztucz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iki do selektywnej zbiórki odpadów komunalnych o pojemności 10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iki do selektywnej zbiórki odpadów komunalnych o pojemności 15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iki do selektywnej zbiórki odpadów komunalnych o pojemności 2500 litr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e uliczne o pojemności od 20 do 70 litr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, o których mowa w ust. 1 powinn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ć gwarancj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użytkowania i obsługi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ego użytkowania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ć wymagania polskich norm – posiadać deklarację zgodności z tymi normami wystawioną przez producent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ojemników i częstotliwość odbierania odpadów z nieruchomości powinna zapewnić nieprzeciążenie pojemników oraz utrzymania czystości i porządku wokół pojemników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zobowiązani są do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nieruchomości w pojemnik do zbierania odpadów komunalnych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a urządzeń do zbierania odpadów komunalnych w miejscach, które nie stanowią utrudnienia dla sąsiadów, mieszkańców, użytkowników drogi, itp. oraz są dostępne dla korzystających z tych urządzeń i dla pracowników przedsiębiorstwa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czystości w miejscach ustawiania urządzeń do zbierania odpadów komunalnych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a we właściwym stanie sanitarnym, porządkowym i technicznym. 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 zapewnia przedsiębiorcy w uzgodnionym terminie swobodny dostęp do pojemni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i, o których mowa w ust. 1. pkt 1), 2), 3), 4), 5) 14) powinny być łatwe do przemieszczania – dające się toczyć lub być wyposażone w kółk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powinny zapewniać gwarancję bezpieczeństwa użytkowania i obsługi oraz długotrwałego użytkowania. Ponadto powinny spełniać wymagania polskich norm – posiadać deklarację zgodności z tymi normami wystawioną przez producent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jemników i częstotliwość odbierania odpadów komunalnych z nieruchomości powinna zapewniać nieprzeciążenie pojemników oraz utrzymanie czystości i porządku wokół pojemni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przeznaczonych do użytku publicznego, a w szczególności: chodnikach, parkach, placach, przystankach, odpady komunalne powinny być zbierane w koszach przeznaczonych do tego celu, o których mowa w ust 1 pkt  15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budowie zwartej dopuszcza się możliwość wyznaczenia jednego miejsca, na którym zostanie ustawiony pojemnik do gromadzenia odpadów komunalnych dla kilku nieruchomośc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lokalizowania miejsc gromadzenia odpadów komunalnych należy uwzględnić obowiązujące przepisy w sprawie warunków technicznych, jakim powinny odpowiadać budynki i ich usytuowa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i opróżnianie koszy ulicznych przy głównych ciągach pieszych w obiektach użyteczności publicznej – zarządcy tych obiektów, na terenach komunalnych (drogi publiczne, parki, skwery, cmentarze, parkingi) – zarządcy tych terenów, </w:t>
        <w:br/>
        <w:t xml:space="preserve">w wolnostojących placówkach handlowych – prowadzący działalność w tych placówkach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zobowiązani są do postępowania z odpadami będącymi w ich posiadaniu w sposób zgodny z zasadami szczegółowymi określonymi w regulaminie, </w:t>
        <w:br/>
        <w:t xml:space="preserve">a w zakresie nieuregulowanym w regulaminie – zgodnie z zasadami określonymi </w:t>
        <w:br/>
        <w:t xml:space="preserve">w odrębnych przepisach. 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nimalną pojemność pojemnika przeznaczonego do zbierania na terenie nieruchomości zmieszanych odpadów komunalnych dla właścicieli nieruchomości, na których zamieszkują mieszkańcy w budynkach jednorodzinnych i wielorodzinnych poza miejscowością Osięciny, jeżeli z takiego pojemnika korzysta, przy częstotliwości wywozu j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malne wskaźniki normatywne w litrach przy częstotliwości wywozu jn. poza miejscowością Osięcin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ady zmieszan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y jednorodzin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x 30 l, jednak nie mniej niż jeden pojemnik o pojemności 110 l lub 120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nie rzadziej niż jeden raz w miesią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nki wielorodzin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x 30 l,  jednak nie mniej niż jeden pojemnik o pojemności 110 l lub 120 l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rzadziej niż dwa razy w miesią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minimalną pojemność pojemnika przeznaczonego do zbierania na terenie nieruchomości zmieszanych odpadów komunalnych dla właścicieli nieruchomości, na których zamieszkują mieszkańcy w budynkach jednorodzinnych i wielorodzinnych w miejscowości Osięciny, jeżeli z takiego pojemnika korzysta, przy częstotliwości wywozu j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malne wskaźniki normatywne w litrach przy częstotliwości wywozu jn. </w:t>
        <w:br/>
        <w:t>w miejscowości Osięcin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ady zmieszan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y jednorodzin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x 30 l, jednak nie mniej niż jeden pojemnik o pojemności 110 l lub 120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nie rzadziej niż dwa razy w miesią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nki wielorodzin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x 30 l,  jednak nie mniej niż jeden pojemnik o pojemności 110 l lub 120 l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rzadziej niż dwa razy w miesią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nimalną pojemność pojemników przeznaczonych do zbierania zmieszanych odpadów komunalnych dla właścicieli nieruchomości, na których nie zamieszkują mieszkańcy, a powstają odpady komunalne, przy zachowaniu częstotliwości jn.:</w:t>
      </w:r>
    </w:p>
    <w:p>
      <w:pPr>
        <w:pStyle w:val="Normal"/>
        <w:spacing w:lineRule="auto" w:line="240" w:before="0" w:after="0"/>
        <w:rPr/>
      </w:pPr>
      <w:r>
        <w:rPr/>
        <w:t>Minimalne wskaźniki normatywne w litrach przy częstotliwości wywozu jn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y zmiesz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rzadziej niż jeden raz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y gastronomicz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 do konsumpcji x 10 l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a placów handlowych </w:t>
              <w:br/>
              <w:t>i usługowyc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całkowita lokalu x 2 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laców użyteczności publicznej typu szpitale, przychodni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całkowita lokalu x 2 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innych placówek użyteczności publicznej oraz dla pozostałych podmiotów prowadzących działalność gospodarczą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udnionych w obiekcie x 5 l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lacówek oświatowyc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odopiecznych x 3 l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STOTLIWOŚĆ I SPOSOBY POZBYWANIA SIĘ ODPADÓW KOMU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IECZYSTOŚCI CIEKŁ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odpadów komunalnych musi następować w terminach zapewniających właściwy stan sanitarno-porządkowy nieruchomości oraz terenów przeznaczonych do wspólnego użytku. Częstotliwość pozbywania się z nieruchomości zmieszanych odpadów komunalnych powinna być dostosowana do ilości powstających na niej odpadów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, na których zamieszkują mieszkańcy, pozbywają się z terenu zmieszanych odpadów komunalnych poprzez gromadzenie odpadów w pojemnikach </w:t>
        <w:br/>
        <w:t xml:space="preserve">i przekazywanie przedsiębiorcy wpisanemu do rejestru działalności regulowanej, z którym Gmina Osięciny podpisała umowę na odbieranie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gospodarowanie odpadów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szane odpady komunalne z nieruchomości zamieszkałych należy udostępnić do odbioru przedsiębiorcy odbierającemu odpady komunalne z następującą częstotliwością  jeden raz na dwa tygod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e nieruchomości mieszanych, na których nie zamieszkują mieszkańcy, </w:t>
        <w:br/>
        <w:t xml:space="preserve">a powstają odpady komunalne zobowiązani są do pozbywania się odpadów w sposób określony w niniejszym regulaminie, przy czym przekazywanie odpadów następuje na podstawie indywidualnej umowy właściciela nieruchomości z przedsiębiorcą wpisanym do rejestru działalności regulowanej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owi nieruchomości niezamieszkałych, a na których powstają odpady komunalne zobowiązani są do pozbywania się odpadów w sposób określony w niniejszym regulaminie, przy czym przekazywanie odpadów następuje na podstawie indywidualnych umowy właściciela nieruchomości z przedsiębiorcą wpisanym do rejestru działalności regulowan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eszane odpady komunalne z nieruchomości na których nie zamieszkują mieszkańcy należy udostępnić do odbioru przedsiębiorcy odbierającemu odpady komunalne </w:t>
        <w:br/>
        <w:t>z częstotliwością nie rzadszą niż raz na dwa tygod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rania się oddawania odpadów wytworzonych przez właścicieli na nieruchomościach, </w:t>
        <w:br/>
        <w:t>o której mowa w § 10 ust.5 i 6 i do dostarczania odpadów do:</w:t>
      </w:r>
    </w:p>
    <w:p>
      <w:pPr>
        <w:pStyle w:val="Normal"/>
        <w:spacing w:lineRule="auto" w:line="240" w:before="0" w:after="0"/>
        <w:ind w:left="156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punktu selektywnej zbiórki odpadów komunalnych utworzonego przez Gminę Osięciny;</w:t>
      </w:r>
    </w:p>
    <w:p>
      <w:pPr>
        <w:pStyle w:val="Normal"/>
        <w:spacing w:lineRule="auto" w:line="240" w:before="0" w:after="0"/>
        <w:ind w:left="156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koszy ulicznych;</w:t>
      </w:r>
    </w:p>
    <w:p>
      <w:pPr>
        <w:pStyle w:val="Normal"/>
        <w:spacing w:lineRule="auto" w:line="240" w:before="0" w:after="0"/>
        <w:ind w:left="156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innych pojemników i kontenerów należących do Gminy Osięc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częstotliwość pozbywania się odpadów zebranych selektywnie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worzywa sztuczne i opakowania wielomateriałowe należy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nieruchomości jednorodzinnych – gromadzić w workach i 1 raz </w:t>
        <w:br/>
        <w:t>w miesiącu przekazać przedsiębiorcy odbierającemu odpady komunalne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nieruchomości wielorodzinnych – gromadzić w pojemnikach i 2 razy w miesiącu przekazać przedsiębiorcy odbierającemu odpady komunalne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kazać do punktu selektywnej zbiórki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apier należy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przypadku nieruchomości wielorodzinnych – gromadzić w pojemnikach i 2 razy w miesiącu przekazać przedsiębiorcy odbierającemu odpady komunalne lub przekazać do punktu selektywnej zbiórki odpadów komunalnych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 przypadku nieruchomości jednorodzinnych przekazać do punktu selektywnej zbiórki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metal i szkło należy: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przypadku nieruchomości jednorodzinnych – gromadzić w pojemnikach i 1 raz na 2 miesiące przekazać przedsiębiorcy odbierającemu odpady komunalne,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nieruchomości wielorodzinnych – gromadzić w pojemnikach i 1 raz </w:t>
        <w:br/>
        <w:t>w miesiącu przekazać przedsiębiorcy odbierającemu odpady komunalne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kazać do punktu selektywnej zbiórk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dpady zielone należy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kompostować w przydomowym kompostowniku. Kompostowanie odpadów roślinnych musi odbywać się z zachowaniem odpowiednich warunków sanitarnych dla procesu fermentacyjnego, aby nie stwarzać uciążliwości dla otoczenia </w:t>
        <w:br/>
        <w:t>w szczególności w zakresie przykrych zapachów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zekazać do punktu selektywnej zbiórki odpadów komuna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zeterminowane lek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madzić w specjalnych pojemnikach ustawianych w apteka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zekazać do punktu selektywnej zbiórki odpadów komun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chemikalia, zużyte opony oraz akumulator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kazać do punktów ich sprzedaż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kazać do punktu selektywnej zbiórki odpadów komun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zużyte bater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madzić w pojemnikach ustawionych w budynkach użyteczności publiczn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kazać do punktów ich sprzedaż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przekazać do punktu selektywnej zbiórk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zużyty sprzęt elektryczny i elektroniczny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ekazać do punktów ich sprzedaży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kazać do punktu selektywnej zbiórk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meble i odpady wielkogabarytow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rzekazać do punktu selektywnej zbiórk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dpady budowlane i rozbiórkow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przekazać przedsiębiorcy odbierającemu odpady – koszt odbioru </w:t>
        <w:br/>
        <w:t>i zagospodarowania tych odpadów obciąża wytwórców tych odpa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tekstylia i odzie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przekazać do punktu selektywnej zbiórki odpadów komuna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minimalną pojemność pojemników przeznaczonych do zbierania zmieszanych odpadów komunalnych na drogach publicznych od 20 l do 70 l z częstotliwością opróżniania nie mniej niż jeden raz w tygodni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zyszczenia powstające w wyniku załadunku i transportu odpadów komunalnych pracownicy przedsiębiorstwa mają obowiązek natychmiast usunąć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 ma obowiązek systematycznego usuwania nieczystości ciekłych ze zbiornika bezodpływow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óz nieczystości musi nastąpić w terminach zapobiegających przepełnieniu i przelaniu się nieczystości ciekłych na powierzchnię oraz do grunt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E WYMAGANIA WYNIKAJĄCE Z WOJEWÓDZKIEGO PLANU GOSPODARKI ODPAD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, w celu ograniczenia możliwość powstania odpadów komunalnych, obowiązani są do minimalizowania używania jednorazowych toreb (opakowa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prowadzące działalność w zakresie odbierania odpadów komunalnych obowiązane są rejestrować masę odebranych poszczególnych rodzajów segregowanych odpadów komunalnych odbieranych od poszczególnych właścicieli nieruchomości zbierających te odpady w sposób selekty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Planem gospodarki odpadami województwa kujawsko-pomorskiego na lata 2012-2017 z perspektywą na lata 2018-2023, uchwała Sejmiku Województwa Kujawsko – Pomorskiego  z dnia 24 września  2012 r XXVI/435/12 dla gminy Osięciny został wyznaczony region gospodarki odpadami – Region 4 – Włocław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egionalną instalacją do przetwarzania odpadów komunalnych dla gminy Osięciny jest RIPOK - Machnacz - Przedsiębiorstwo Gospodarki komunalnej „SANIKO” Sp. z o.o. Włocław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KI OSÓB UTRZYMUJĄCYCH ZWIERZĘTA DOMOWE, MAJĄCYCH NA CELU OCHRONĘ PRZED ZAGROŻENIEM LUB UCIĄŻLIWOŚCI DLA LUDZI ORAZ PRZED ZANIECZYSZCZENIEM TERENÓW PRZEZNACZONYCH DO WSPÓLNEGO UŻYT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trzymujące zwierzęta domowe ponoszą pełną odpowiedzialność za zachowanie tych zwierząt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lub opiekujące się zwierzętami domowymi są zobowiązane d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liminowania sytuacji, któr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ją lub stanowią zagrożenie dla zdrowia i życia ludzi oraz innych zwierząt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uciążliwość dla osób trzeci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ą zanieczyszczenie terenów i pomieszczeń przeznaczonych do użytku publiczneg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ócają spokój, szczególnie w porze nocnej przez wycie, szczekanie albo inne głośne zachowanie się zwierząt.  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właściwej opieki nad zwierzętami w celu niedopuszczania do zniszczeń i zanieczyszczeń w nieruchomościach oraz na terenach i obiektach użyteczności publicznej, a w przypadku powstania szkód, do ich usunięcia lub naprawienia;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owego usunięcia odchodów i nieczystości pozostawionych przez zwierzę, a uprzątnięte odchody wrzucić do pojemnika ustawionego wzdłuż ciągów ulicznych lub do specjalnie do tego przeznaczonych koszy – nie dotyczy osób niewidomych korzystających z psów przewodników;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enia tablic ostrzegawczych na bramach posesji bądź drzwiach domów lub mieszkań, w przypadku utrzymania psów agresywnych lub obronnych. Na tabliczkach należy umieścić napis: „UWAGA! ZŁY PIES”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wadzenia psów na smyczy i w kagańcu. Zwolnienie ze smyczy dopuszcza się tylko na terenach niezabudowanych i niezagospodarowanych, w przypadku spełnienia jednocześnie następujących wymog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 jest w kagańc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sprawuje bezpośrednią, pełną kontrolę nad zachowaniem zwierz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óg ten nie dotyczy psów znajdujących się na terenach nieruchomości nieudostępnionych do wspólnego użytku, jak: ogrodzonych terenów posesji prywatnych i zakładów pracy. Ogrodzenie powinno być szczelne, uniemożliwiające samowolne wydostanie się zwierzęcia.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ujący gady, płazy, ptaki i owady w lokalach mieszkalnych lub użytkowych zobowiązani są zabezpieczyć je przed wydostaniem się z pomieszczenia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Rozdział V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TRZYMYWANIA I HODOWLI ZWIERZĄT GOSPODARSKICH NA TERENACH WYŁĄCZONYCH Z PRODUKCJI ROLNICZEJ W GRANICACH GMINY OSIĘCIN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wyłączonych z produkcji rolniczej zwierzęta gospodarskie mogą być utrzymywane pod warunkiem przestrzegania zasad określonych w niniejszej uchwal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ojęciem utrzymania i hodowli zwierząt gospodarskich należy rozumieć wszelkie formy posiadania zwierząt gospodarskich, w tym również na potrzeby gospodarstwa domowego. Właściciele nieruchomości utrzymujący zwierzęta gospodarskie zobowiązani są do prowadzenia hodowli w sposób nieuciążliwy dla sąsiednich nieruchomości, </w:t>
        <w:br/>
        <w:t>w szczególności w zakresie przykrych zapachów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owla zwierząt gospodarskich może być prowadzona na terenach o zabudowie jednorodzinnej, przy czym jeżeli nieruchomość sąsiaduje z nieruchomościami zabudowanymi budynkami mieszkalnymi lub budynkami użyteczności publicznej niezbędne jest uzyskanie pisemnej zgody właścicieli lub zarządców tych nieruchomości </w:t>
        <w:br/>
        <w:t>i opinii sanitarnej Państwowego Powiatowego Inspektora Sanitarn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wla zwierząt powinna być usytuowana i prowadzona w taki sposób, aby nie pogarszała warunków zdrowotnych, sanitarnych i porządkowych otoczenia, nie powodowała zanieczyszczenia powietrza, gleby i wody oraz innych uciążliwości dla ludzi zamieszkujących sąsiednie nieruchomośc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dla zwierząt gospodarskich, teren hodowli i bezpośrednie jej otoczenie winno być utrzymane w należytej czystośc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ki z pomieszczeń dla zwierząt gospodarskich, winny być odprowadzone krytymi rowkami ściekowymi do kompostowni lub do zbiorników bezodpływowych, by nie dopuścić do skażenia wód gruntowych i gleb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liny zwierząt, obornik, odpady i inne nieczystości pochodzące z hodowli, gromadzone poza pomieszczeniami dla zwierząt, winny być składowane w szczelnie zamkniętych zbiornikach przykrytych płytą zaopatrzoną w otwór wejściowy </w:t>
        <w:br/>
        <w:t>i wentylacyjny, wybudowanych i usytuowanych zgodnie z przepisami prawa budowlan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gi dla zwierząt gospodarskich winny być ogrodzone siatką drucianą lub innym odpowiednim ogrodzeniem w sposób uniemożliwiający przedostanie się zwierząt poza obręb wybiegu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techniczne, jakim powinny odpowiadać obiekty budowlane przeznaczone do hodowli zwierząt gospodarskich, określają odrębne przepisy budowlane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zanieczyszczania terenu nieruchomości, domów, ulic i innych miejsc publicznych wydalinami zwierząt, karmą, ściółką lub innymi odpadami pochodzącymi </w:t>
        <w:br/>
        <w:t>z hodowl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lub użytkownik zwierząt gospodarskich wykorzystywanych do wykonywania usług przewozowych rekreacyjnych zobowiązany jest do usunięcia odpadów pozostałych po zwierzęta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Y PODLEGAJĄCE OBOWIĄZKOWEJ DERATYZACJI </w:t>
        <w:br/>
        <w:t xml:space="preserve">I TERMINY JEJ PRZEPROWADZANI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pobiegania powstawania chorób zakaźnych przenoszonych na ludzi i zwierzęta przez szczury i myszy zobowiązuje się do przeprowadzania deratyzacj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atyzacja powinna być przeprowadzana na obszarach zabudowanych budynkami mieszkalnymi, produkcyjnymi, handlowymi, usługowymi oraz w gospodarstwach roln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y przeprowadzania deratyza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wiosennym od dnia 1 kwietnia do dnia 30 kwiet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jesiennym od dnia 1 września do dnia 30 wrześ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opulacji gryzoni, stwarzającej zagrożenie sanitarne, Wójt Gminy w uzgodnieniu z Państwowym Powiatowym Inspektorem Sanitarnym, określi obszary podlegające obowiązkowej deratyzacji oraz określi, poprzez zarządzenie, termin jej przeprowa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tekstu jednolitego wymienionej ustawy zostały ogłoszone w Dz. U. </w:t>
      </w:r>
      <w:r>
        <w:rPr>
          <w:rFonts w:cs="Times New Roman" w:ascii="Times New Roman" w:hAnsi="Times New Roman"/>
          <w:bCs/>
          <w:sz w:val="20"/>
          <w:szCs w:val="20"/>
        </w:rPr>
        <w:t xml:space="preserve">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4:00Z</dcterms:created>
  <dc:creator>Renia</dc:creator>
  <dc:description/>
  <dc:language>en-US</dc:language>
  <cp:lastModifiedBy>Urząd Gminy Osięciny</cp:lastModifiedBy>
  <cp:lastPrinted>2012-11-02T13:17:00Z</cp:lastPrinted>
  <dcterms:modified xsi:type="dcterms:W3CDTF">2012-11-21T08:54:00Z</dcterms:modified>
  <cp:revision>2</cp:revision>
  <dc:subject/>
  <dc:title/>
</cp:coreProperties>
</file>