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760"/>
      </w:tblGrid>
      <w:tr>
        <w:trPr>
          <w:trHeight w:val="1796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056640" cy="10287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666875" cy="1019175"/>
                  <wp:effectExtent l="0" t="0" r="0" b="0"/>
                  <wp:docPr id="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552575" cy="784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nformacja dla Beneficjentów pomocy finansowej w ramach PROW 2007-2013 oraz SPO „Restrukturyzacja i modernizacja sektora żywnościowego oraz rozwój obszarów wiejskich 2004-2006"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poszkodowanych wskutek wystąpienia klęsk żywiołowych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ty w rolnictwie spowodowane wystąpieniem klęsk żywiołowych mogą przyczynić się do wystąpienia problemów z wypełnieniem przez Beneficjentów PROW 2007-2013 oraz SPO „Restrukturyzacja i modernizacja sektora żywnościowego oraz rozwój obszarów wiejskich 2004-2006" zobowiązań, jakie wynikają z umów zawartych przez nich z ARiMR.  </w:t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niewykonania co najmniej jednego ze zobowiązań wymienionych w umowie przyznania pomocy w ramach PROW 2007-2013 oraz SPO 2004-2006  z powodu zaistnienia okoliczności o charakterze siły wyższej lub wyjątkowych okoliczności, określonych w przepisach wspólnotowych lub w rozporządzeniach wykonawczych dla poszczególnych działań PROW 2007-2013 lub w przepisach Uzupełnienia Sektorowego Programu Operacyjnego „Restrukturyzacja i modernizacja sektora żywnościowego oraz rozwój obszarów wiejskich       2004-2006", Beneficjent może zostać całkowicie lub częściowo zwolniony przez ARiMR z wykonania tego zobowiązania lub – za zgodą ARiMR – zmienić termin tego zobowiązania.</w:t>
      </w:r>
    </w:p>
    <w:p>
      <w:pPr>
        <w:pStyle w:val="Normal"/>
        <w:spacing w:lineRule="atLeast" w:line="20"/>
        <w:jc w:val="both"/>
        <w:rPr/>
      </w:pPr>
      <w:r>
        <w:rPr>
          <w:rFonts w:cs="Comic Sans MS" w:ascii="Comic Sans MS" w:hAnsi="Comic Sans MS"/>
        </w:rPr>
        <w:t xml:space="preserve">W tym celu należy złożyć  w Oddziale Regionalnym ARiMR właściwym ze względu na miejsce realizacji operacji pisemny wniosek zawierający opis sprawy wraz z uzasadnieniem prośby o zwolnienie z wykonania zobowiązania lub kilku zobowiązań oraz innymi niezbędnymi dokumentami, np. protokołem z oszacowania powstałych szkód, sporządzonym przez komisję powołaną przez wojewodę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by wniosek mógł zostać uwzględniony należy dochować następującego terminu złożeni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dla  Beneficjentów SPO "Restrukturyzacja.." - </w:t>
      </w:r>
      <w:r>
        <w:rPr>
          <w:rFonts w:cs="Comic Sans MS" w:ascii="Comic Sans MS" w:hAnsi="Comic Sans MS"/>
          <w:b/>
        </w:rPr>
        <w:t>30 dni roboczych</w:t>
      </w:r>
      <w:r>
        <w:rPr>
          <w:rFonts w:cs="Comic Sans MS" w:ascii="Comic Sans MS" w:hAnsi="Comic Sans MS"/>
        </w:rPr>
        <w:t xml:space="preserve"> od dnia zaistnienia okoliczności o charakterze siły wyższej lub od dnia, w którym powstała możliwość złożenia takiego wniosku;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omic Sans MS" w:ascii="Comic Sans MS" w:hAnsi="Comic Sans MS"/>
        </w:rPr>
        <w:t xml:space="preserve">dla  Beneficjentów PROW 2007-2013 - </w:t>
      </w:r>
      <w:r>
        <w:rPr>
          <w:rFonts w:cs="Comic Sans MS" w:ascii="Comic Sans MS" w:hAnsi="Comic Sans MS"/>
          <w:b/>
        </w:rPr>
        <w:t>10 dni roboczych</w:t>
      </w:r>
      <w:r>
        <w:rPr>
          <w:rFonts w:cs="Comic Sans MS" w:ascii="Comic Sans MS" w:hAnsi="Comic Sans MS"/>
        </w:rPr>
        <w:t xml:space="preserve"> od dnia zaistnienia okoliczności o charakterze siły wyższej lub od dnia, w którym powstała możliwość złożenia takiego wniosku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8:00Z</dcterms:created>
  <dc:creator>romanowska.anna</dc:creator>
  <dc:description/>
  <cp:keywords/>
  <dc:language>en-US</dc:language>
  <cp:lastModifiedBy>romanowska.anna</cp:lastModifiedBy>
  <cp:lastPrinted>2012-07-11T15:03:00Z</cp:lastPrinted>
  <dcterms:modified xsi:type="dcterms:W3CDTF">2012-07-12T06:14:00Z</dcterms:modified>
  <cp:revision>3</cp:revision>
  <dc:subject/>
  <dc:title/>
</cp:coreProperties>
</file>