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of_Solo" w:hAnsi="wof_Solo" w:cs="wof_Solo"/>
          <w:b/>
          <w:b/>
          <w:sz w:val="48"/>
          <w:szCs w:val="36"/>
        </w:rPr>
      </w:pPr>
      <w:r>
        <w:rPr>
          <w:rFonts w:cs="wof_Solo" w:ascii="wof_Solo" w:hAnsi="wof_Solo"/>
          <w:b/>
          <w:sz w:val="48"/>
          <w:szCs w:val="36"/>
        </w:rPr>
      </w:r>
    </w:p>
    <w:p>
      <w:pPr>
        <w:pStyle w:val="Normal"/>
        <w:jc w:val="center"/>
        <w:rPr>
          <w:rFonts w:ascii="wof_Solo" w:hAnsi="wof_Solo" w:cs="wof_Solo"/>
          <w:b/>
          <w:b/>
          <w:sz w:val="48"/>
          <w:szCs w:val="36"/>
        </w:rPr>
      </w:pPr>
      <w:r>
        <w:rPr>
          <w:rFonts w:cs="wof_Solo" w:ascii="wof_Solo" w:hAnsi="wof_Solo"/>
          <w:b/>
          <w:sz w:val="48"/>
          <w:szCs w:val="36"/>
        </w:rPr>
      </w:r>
    </w:p>
    <w:p>
      <w:pPr>
        <w:pStyle w:val="Normal"/>
        <w:jc w:val="center"/>
        <w:rPr>
          <w:rFonts w:ascii="wof_Solo" w:hAnsi="wof_Solo" w:cs="wof_Solo"/>
          <w:b/>
          <w:b/>
          <w:sz w:val="48"/>
          <w:szCs w:val="36"/>
        </w:rPr>
      </w:pPr>
      <w:r>
        <w:rPr>
          <w:rFonts w:cs="wof_Solo" w:ascii="wof_Solo" w:hAnsi="wof_Solo"/>
          <w:b/>
          <w:sz w:val="48"/>
          <w:szCs w:val="36"/>
        </w:rPr>
      </w:r>
    </w:p>
    <w:p>
      <w:pPr>
        <w:pStyle w:val="Normal"/>
        <w:jc w:val="center"/>
        <w:rPr>
          <w:rFonts w:ascii="wof_Solo" w:hAnsi="wof_Solo" w:cs="wof_Solo"/>
          <w:b/>
          <w:b/>
          <w:sz w:val="48"/>
          <w:szCs w:val="36"/>
        </w:rPr>
      </w:pPr>
      <w:r>
        <w:rPr>
          <w:rFonts w:cs="wof_Solo" w:ascii="wof_Solo" w:hAnsi="wof_Solo"/>
          <w:b/>
          <w:sz w:val="48"/>
          <w:szCs w:val="36"/>
        </w:rPr>
      </w:r>
    </w:p>
    <w:p>
      <w:pPr>
        <w:pStyle w:val="Normal"/>
        <w:jc w:val="center"/>
        <w:rPr>
          <w:rFonts w:ascii="wof_Solo" w:hAnsi="wof_Solo" w:cs="wof_Solo"/>
          <w:b/>
          <w:b/>
          <w:sz w:val="48"/>
          <w:szCs w:val="36"/>
        </w:rPr>
      </w:pPr>
      <w:r>
        <w:rPr>
          <w:rFonts w:cs="wof_Solo" w:ascii="wof_Solo" w:hAnsi="wof_Solo"/>
          <w:b/>
          <w:sz w:val="48"/>
          <w:szCs w:val="36"/>
        </w:rPr>
      </w:r>
    </w:p>
    <w:p>
      <w:pPr>
        <w:pStyle w:val="Normal"/>
        <w:jc w:val="center"/>
        <w:rPr>
          <w:rFonts w:ascii="wof_Solo" w:hAnsi="wof_Solo" w:cs="wof_Solo"/>
          <w:b/>
          <w:b/>
          <w:sz w:val="48"/>
          <w:szCs w:val="36"/>
        </w:rPr>
      </w:pPr>
      <w:r>
        <w:rPr>
          <w:rFonts w:cs="wof_Solo" w:ascii="wof_Solo" w:hAnsi="wof_Solo"/>
          <w:b/>
          <w:sz w:val="48"/>
          <w:szCs w:val="36"/>
        </w:rPr>
      </w:r>
    </w:p>
    <w:p>
      <w:pPr>
        <w:pStyle w:val="Normal"/>
        <w:jc w:val="center"/>
        <w:rPr>
          <w:rFonts w:ascii="wof_Solo" w:hAnsi="wof_Solo" w:cs="wof_Solo"/>
          <w:b/>
          <w:b/>
          <w:sz w:val="48"/>
          <w:szCs w:val="36"/>
        </w:rPr>
      </w:pPr>
      <w:r>
        <w:rPr>
          <w:rFonts w:cs="wof_Solo" w:ascii="wof_Solo" w:hAnsi="wof_Solo"/>
          <w:b/>
          <w:sz w:val="48"/>
          <w:szCs w:val="36"/>
        </w:rPr>
      </w:r>
    </w:p>
    <w:p>
      <w:pPr>
        <w:pStyle w:val="Normal"/>
        <w:jc w:val="center"/>
        <w:rPr>
          <w:rFonts w:ascii="wof_Solo" w:hAnsi="wof_Solo" w:cs="wof_Solo"/>
          <w:b/>
          <w:b/>
          <w:sz w:val="48"/>
          <w:szCs w:val="36"/>
        </w:rPr>
      </w:pPr>
      <w:r>
        <w:rPr>
          <w:rFonts w:cs="wof_Solo" w:ascii="wof_Solo" w:hAnsi="wof_Solo"/>
          <w:b/>
          <w:sz w:val="48"/>
          <w:szCs w:val="36"/>
        </w:rPr>
      </w:r>
    </w:p>
    <w:p>
      <w:pPr>
        <w:pStyle w:val="Normal"/>
        <w:rPr>
          <w:rFonts w:ascii="wof_Solo" w:hAnsi="wof_Solo" w:cs="wof_Solo"/>
          <w:b/>
          <w:b/>
          <w:sz w:val="48"/>
          <w:szCs w:val="36"/>
        </w:rPr>
      </w:pPr>
      <w:r>
        <w:rPr>
          <w:rFonts w:cs="wof_Solo" w:ascii="wof_Solo" w:hAnsi="wof_Solo"/>
          <w:b/>
          <w:sz w:val="48"/>
          <w:szCs w:val="36"/>
        </w:rPr>
      </w:r>
    </w:p>
    <w:p>
      <w:pPr>
        <w:pStyle w:val="Normal"/>
        <w:jc w:val="center"/>
        <w:rPr>
          <w:rFonts w:ascii="wof_Solo" w:hAnsi="wof_Solo" w:cs="wof_Solo"/>
          <w:b/>
          <w:b/>
          <w:sz w:val="48"/>
          <w:szCs w:val="36"/>
        </w:rPr>
      </w:pPr>
      <w:r>
        <w:rPr>
          <w:rFonts w:cs="wof_Solo" w:ascii="wof_Solo" w:hAnsi="wof_Solo"/>
          <w:b/>
          <w:sz w:val="48"/>
          <w:szCs w:val="36"/>
        </w:rPr>
      </w:r>
    </w:p>
    <w:p>
      <w:pPr>
        <w:pStyle w:val="Normal"/>
        <w:jc w:val="center"/>
        <w:rPr>
          <w:rFonts w:ascii="wof_Solo" w:hAnsi="wof_Solo" w:cs="wof_Solo"/>
          <w:b/>
          <w:b/>
          <w:sz w:val="48"/>
          <w:szCs w:val="36"/>
        </w:rPr>
      </w:pPr>
      <w:r>
        <w:rPr>
          <w:rFonts w:cs="wof_Solo" w:ascii="wof_Solo" w:hAnsi="wof_Solo"/>
          <w:b/>
          <w:sz w:val="48"/>
          <w:szCs w:val="36"/>
        </w:rPr>
      </w:r>
    </w:p>
    <w:p>
      <w:pPr>
        <w:pStyle w:val="Normal"/>
        <w:jc w:val="center"/>
        <w:rPr>
          <w:rFonts w:ascii="wof_Solo" w:hAnsi="wof_Solo" w:cs="wof_Solo"/>
          <w:b/>
          <w:b/>
          <w:sz w:val="48"/>
          <w:szCs w:val="36"/>
        </w:rPr>
      </w:pPr>
      <w:r>
        <w:rPr>
          <w:rFonts w:cs="wof_Solo" w:ascii="wof_Solo" w:hAnsi="wof_Solo"/>
          <w:b/>
          <w:sz w:val="48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48"/>
          <w:szCs w:val="36"/>
        </w:rPr>
      </w:pPr>
      <w:r>
        <w:rPr>
          <w:rFonts w:cs="Palatino Linotype" w:ascii="Palatino Linotype" w:hAnsi="Palatino Linotype"/>
          <w:bCs/>
          <w:sz w:val="48"/>
          <w:szCs w:val="36"/>
        </w:rPr>
        <w:t>Sprawozdanie z działalności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48"/>
          <w:szCs w:val="36"/>
        </w:rPr>
      </w:pPr>
      <w:r>
        <w:rPr>
          <w:rFonts w:cs="Palatino Linotype" w:ascii="Palatino Linotype" w:hAnsi="Palatino Linotype"/>
          <w:bCs/>
          <w:sz w:val="48"/>
          <w:szCs w:val="36"/>
        </w:rPr>
        <w:t>Gminnego Ośrodka Kultury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48"/>
          <w:szCs w:val="36"/>
        </w:rPr>
      </w:pPr>
      <w:r>
        <w:rPr>
          <w:rFonts w:cs="Palatino Linotype" w:ascii="Palatino Linotype" w:hAnsi="Palatino Linotype"/>
          <w:bCs/>
          <w:sz w:val="48"/>
          <w:szCs w:val="36"/>
        </w:rPr>
        <w:t xml:space="preserve">w Osięcinach 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44"/>
          <w:szCs w:val="36"/>
        </w:rPr>
      </w:pPr>
      <w:r>
        <w:rPr>
          <w:rFonts w:cs="Palatino Linotype" w:ascii="Palatino Linotype" w:hAnsi="Palatino Linotype"/>
          <w:bCs/>
          <w:sz w:val="48"/>
          <w:szCs w:val="36"/>
        </w:rPr>
        <w:t>za rok 2011</w:t>
      </w:r>
    </w:p>
    <w:p>
      <w:pPr>
        <w:pStyle w:val="Normal"/>
        <w:jc w:val="center"/>
        <w:rPr>
          <w:rFonts w:ascii="Cambria" w:hAnsi="Cambria" w:cs="Cambria"/>
          <w:bCs/>
          <w:sz w:val="44"/>
          <w:szCs w:val="36"/>
        </w:rPr>
      </w:pPr>
      <w:r>
        <w:rPr>
          <w:rFonts w:cs="Cambria" w:ascii="Cambria" w:hAnsi="Cambria"/>
          <w:bCs/>
          <w:sz w:val="44"/>
          <w:szCs w:val="3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ządził:</w:t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nyWeb"/>
        <w:spacing w:before="0" w:after="0"/>
        <w:jc w:val="right"/>
        <w:rPr>
          <w:rStyle w:val="StrongEmphasis"/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To co minęło zasługuje 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</w:rPr>
        <w:t xml:space="preserve">na wspomnienie, chociażby po to, 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</w:rPr>
        <w:t>aby przyszłe pokolenie tworzyło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z tej inspiracji nowe dzieła”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sz w:val="20"/>
        </w:rPr>
        <w:t>Justyna Izydorczyk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</w:rPr>
        <w:t>Na wstępie mojego sprawozdania podsumowującego rok 2011, zrelacjonuję działalność Domu Kultury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</w:rPr>
        <w:t xml:space="preserve">Pomimo trudności finansowych, z którymi w ostatnich czasach borykają się placówki kulturalne, udaje nam się zrealizować wszystkie założone cele i pracować zgodnie z planem imprez. Ponadto, w miarę możliwości naszej placówki staramy się poszerzać nasze oferty tak, aby były one atrakcyjne dla wszystkich mieszkańców, zarówno tych młodych jak i starszych. </w:t>
      </w:r>
      <w:r>
        <w:rPr>
          <w:sz w:val="28"/>
          <w:szCs w:val="28"/>
        </w:rPr>
        <w:t xml:space="preserve">Oprócz organizowania imprez okolicznościowych staramy się dbać o estetykę, komfort i bezpieczeństwo dla osób przebywających na terenie Domu Kultury. </w:t>
      </w:r>
    </w:p>
    <w:p>
      <w:pPr>
        <w:pStyle w:val="NormalnyWeb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Dowodem na to jest </w:t>
      </w:r>
      <w:r>
        <w:rPr>
          <w:sz w:val="28"/>
          <w:szCs w:val="28"/>
        </w:rPr>
        <w:t xml:space="preserve">duże zaangażowanie różnych grup działających w Gminnym Ośrodku Kultury, a szczególnie motywujący jest fakt, iż są one rozpoznawane, wyróżniane i nagradzane na ogólnopolskich i regionalnych festiwalach, konkursach i występa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Rozwój indywidualny jednostek, jak i zarówno GOKu, a także promocja Gminy Osięciny jest możliwa dzięki wsparciu finansowemu Urzędu Gminy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amy się także pozyskiwać fundusze ze środków zewnętrznych tj.: Urzędu Marszałkowskiego woj. Kujawsko – Pomorskiego  oraz Lokalnej Grupy Działania w Radziejowi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iżej w skrócie zbilansuję wszystkie wydarzenia kulturalne, które odbyły się w roku ubiegłym. Szerszy ich opis oraz fotorelacje są dostępne na stronie Internetowej naszego Domu Kultur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sz w:val="36"/>
        </w:rPr>
      </w:pPr>
      <w:r>
        <w:rPr>
          <w:sz w:val="36"/>
        </w:rPr>
      </w:r>
    </w:p>
    <w:p>
      <w:pPr>
        <w:pStyle w:val="Heading4"/>
        <w:ind w:hanging="0"/>
        <w:rPr>
          <w:sz w:val="36"/>
        </w:rPr>
      </w:pPr>
      <w:r>
        <w:rPr>
          <w:sz w:val="36"/>
        </w:rPr>
      </w:r>
    </w:p>
    <w:p>
      <w:pPr>
        <w:pStyle w:val="Heading4"/>
        <w:ind w:hanging="0"/>
        <w:rPr>
          <w:sz w:val="36"/>
        </w:rPr>
      </w:pPr>
      <w:r>
        <w:rPr>
          <w:sz w:val="36"/>
        </w:rPr>
        <w:t>Okazjonalne imprezy zorganizowane w 2011 roku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32"/>
          <w:szCs w:val="28"/>
        </w:rPr>
        <w:t>09.01.2011r.</w:t>
      </w:r>
      <w:r>
        <w:rPr>
          <w:sz w:val="28"/>
          <w:szCs w:val="28"/>
        </w:rPr>
        <w:t xml:space="preserve"> – </w:t>
      </w:r>
      <w:r>
        <w:rPr>
          <w:b/>
          <w:bCs/>
          <w:color w:val="0000FF"/>
          <w:sz w:val="28"/>
          <w:szCs w:val="28"/>
        </w:rPr>
        <w:t>XIX Finał Wielkiej Orkiestry Świątecznej Pomocy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oświęcony dzieciom z chorobami urologicznymi i nefrologicznymi.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color w:val="000000"/>
          <w:sz w:val="28"/>
          <w:szCs w:val="20"/>
        </w:rPr>
        <w:t>Wystąpili:</w:t>
      </w:r>
      <w:r>
        <w:rPr>
          <w:b/>
          <w:bCs/>
        </w:rPr>
        <w:br/>
      </w:r>
      <w:r>
        <w:rPr>
          <w:sz w:val="28"/>
        </w:rPr>
        <w:t>- z</w:t>
      </w:r>
      <w:r>
        <w:rPr>
          <w:sz w:val="28"/>
          <w:szCs w:val="20"/>
        </w:rPr>
        <w:t>espół wokalny z Publicznego Gimnazjum w Osięcinach</w:t>
      </w:r>
    </w:p>
    <w:p>
      <w:pPr>
        <w:pStyle w:val="NormalnyWeb"/>
        <w:spacing w:lineRule="auto" w:line="360" w:before="0" w:after="0"/>
        <w:rPr>
          <w:sz w:val="28"/>
        </w:rPr>
      </w:pPr>
      <w:r>
        <w:rPr>
          <w:sz w:val="28"/>
        </w:rPr>
        <w:t xml:space="preserve">- Chór Męskiemu „Osięciny”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zespół taneczny działające w GOK Osięciny (</w:t>
      </w:r>
      <w:r>
        <w:rPr>
          <w:color w:val="000000"/>
          <w:sz w:val="28"/>
          <w:szCs w:val="20"/>
        </w:rPr>
        <w:t>w trakcie wstępów odbyła się licytacja serduszek oraz zbiórka pieniędzy do puszek)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28"/>
        </w:rPr>
        <w:t xml:space="preserve">14.01.2011r. – </w:t>
      </w:r>
      <w:r>
        <w:rPr>
          <w:b/>
          <w:bCs/>
          <w:color w:val="0000FF"/>
          <w:sz w:val="32"/>
          <w:szCs w:val="28"/>
        </w:rPr>
        <w:t>Choinka dla dzieci pracowników Komendy Powiatowej Policji</w:t>
      </w:r>
      <w:r>
        <w:rPr>
          <w:b/>
          <w:bCs/>
          <w:sz w:val="32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16.01.2011r. – </w:t>
      </w:r>
      <w:r>
        <w:rPr>
          <w:b/>
          <w:bCs/>
          <w:color w:val="0000FF"/>
          <w:sz w:val="32"/>
          <w:szCs w:val="28"/>
        </w:rPr>
        <w:t>Koncert kolęd i pastorałek</w:t>
      </w:r>
      <w:r>
        <w:rPr>
          <w:sz w:val="28"/>
          <w:szCs w:val="28"/>
        </w:rPr>
        <w:t xml:space="preserve">  w wykonaniu Chóru Męskiego „Osięciny” w miejscowości – Byczy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28"/>
        </w:rPr>
        <w:t>16.01.2011r. –</w:t>
      </w:r>
      <w:r>
        <w:rPr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Koncert kolęd i pastorałek</w:t>
      </w:r>
      <w:r>
        <w:rPr>
          <w:sz w:val="28"/>
          <w:szCs w:val="28"/>
        </w:rPr>
        <w:t xml:space="preserve">  w wykonaniu zespołu PS 150 z parafii Św. Jakuba w Piotrkowie Kujawskim oraz </w:t>
      </w:r>
      <w:r>
        <w:rPr>
          <w:b/>
          <w:bCs/>
          <w:color w:val="0000FF"/>
          <w:sz w:val="28"/>
          <w:szCs w:val="28"/>
        </w:rPr>
        <w:t>Spektakl teatralny</w:t>
      </w:r>
      <w:r>
        <w:rPr>
          <w:sz w:val="28"/>
          <w:szCs w:val="28"/>
        </w:rPr>
        <w:t xml:space="preserve"> na motywach książki Astrid Lindgren "Dzieci z Bulerbyn" w wykonaniu Teatru Młodego Aktora, działającego w GOK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32"/>
          <w:szCs w:val="28"/>
        </w:rPr>
        <w:t xml:space="preserve">20.01.2011r. – </w:t>
      </w:r>
      <w:r>
        <w:rPr>
          <w:b/>
          <w:bCs/>
          <w:color w:val="0000FF"/>
          <w:sz w:val="32"/>
          <w:szCs w:val="28"/>
        </w:rPr>
        <w:t>spotkanie opłatkowo-noworoczne Związku Emerytów i Rencistów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32"/>
          <w:szCs w:val="20"/>
        </w:rPr>
        <w:t xml:space="preserve">22.01.2011r. – </w:t>
      </w:r>
      <w:r>
        <w:rPr>
          <w:color w:val="000000"/>
          <w:sz w:val="28"/>
          <w:szCs w:val="20"/>
        </w:rPr>
        <w:t xml:space="preserve">uroczystość z okazji </w:t>
      </w:r>
      <w:r>
        <w:rPr>
          <w:b/>
          <w:bCs/>
          <w:color w:val="0000FF"/>
          <w:sz w:val="28"/>
          <w:szCs w:val="20"/>
        </w:rPr>
        <w:t>Dnia Babci i Dziadka</w:t>
      </w:r>
      <w:r>
        <w:rPr>
          <w:color w:val="000000"/>
          <w:sz w:val="28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Babcie i Dziadkowie mieli okazję podziwiać swoje pociechy w specjalnie przygotowanym dla nich programie artystycznym. Seniorzy pełni wzruszenia obejrzeli występy Biedroneczek, Pszczółek, Motyli, Krasnali, Plastusiów oraz Przedszkolnych Kujawiaczków. Uroczystość uatrakcyjnił występ Podopiecznych Warsztatów Terapii Zajęciowej przy Urzędzie Miasta i Gminy w Piotrkowie Kuj.</w:t>
      </w:r>
    </w:p>
    <w:p>
      <w:pPr>
        <w:pStyle w:val="Normal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Święto Babci i Dziadka stało się wspaniałą okazją do integracji środowiska lokalnego, miłego spotkania trzech pokoleń: dzieci, rodziców i dziadków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color w:val="000000"/>
          <w:sz w:val="32"/>
          <w:szCs w:val="20"/>
        </w:rPr>
        <w:t xml:space="preserve">28.01.2011r. – </w:t>
      </w:r>
      <w:r>
        <w:rPr>
          <w:b/>
          <w:bCs/>
          <w:color w:val="0000FF"/>
          <w:sz w:val="32"/>
          <w:szCs w:val="20"/>
        </w:rPr>
        <w:t>Inscenizacja sztuki teatralnej „Dzieci z Bullerbyn”</w:t>
      </w:r>
      <w:r>
        <w:rPr>
          <w:b/>
          <w:bCs/>
          <w:color w:val="000000"/>
          <w:sz w:val="32"/>
          <w:szCs w:val="20"/>
        </w:rPr>
        <w:t xml:space="preserve"> </w:t>
      </w:r>
      <w:r>
        <w:rPr>
          <w:sz w:val="28"/>
          <w:szCs w:val="28"/>
        </w:rPr>
        <w:t xml:space="preserve">przeznaczona dla najmłodszych widzów. Gościły u nas dzieci z Osięcin, Kościelnej Wsi, Pocierzyna. To dla nich wystąpił Teatr Młodych Aktorów działający w GOK  prowadzony przez panią A. Jezierską. Tym miłym akcentem sztuki teatralnej chcieliśmy zachęcić dzieci do czynnego uczestnictwa w naszym teatrzyku. 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28"/>
        </w:rPr>
        <w:t xml:space="preserve">29.01.2011r. – </w:t>
      </w:r>
      <w:r>
        <w:rPr>
          <w:b/>
          <w:bCs/>
          <w:color w:val="0000FF"/>
          <w:sz w:val="32"/>
          <w:szCs w:val="28"/>
        </w:rPr>
        <w:t>spotkanie noworoczne zespołu folklorystycznego Kujaw Bachornych Nowych</w:t>
      </w:r>
      <w:r>
        <w:rPr>
          <w:b/>
          <w:bCs/>
          <w:sz w:val="32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28"/>
        </w:rPr>
        <w:t xml:space="preserve">01.02. – 11.02.2011r - </w:t>
      </w:r>
      <w:r>
        <w:rPr>
          <w:sz w:val="28"/>
          <w:szCs w:val="28"/>
        </w:rPr>
        <w:t xml:space="preserve">Dzieci z Gminy Osięciny miały okazję uczestniczyć       w </w:t>
      </w:r>
      <w:r>
        <w:rPr>
          <w:b/>
          <w:bCs/>
          <w:color w:val="0000FF"/>
          <w:sz w:val="32"/>
          <w:szCs w:val="28"/>
        </w:rPr>
        <w:t>feriach zimowych</w:t>
      </w:r>
      <w:r>
        <w:rPr>
          <w:sz w:val="28"/>
          <w:szCs w:val="28"/>
        </w:rPr>
        <w:t xml:space="preserve"> zorganizowanych przez Gminny Ośrodek Kultury i Szkołę Podstawową w Osięcinach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Oprócz licznych gier i rebusów umysłowych, nie zapomniano o walorach zdrowotnych ćwiczeń zręcznościowo-ruchowych, zajęciach  tanecznych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Codziennie dzieci dostawały posiłek i napó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28"/>
        </w:rPr>
        <w:t xml:space="preserve">12.02.2011r. – </w:t>
      </w:r>
      <w:r>
        <w:rPr>
          <w:b/>
          <w:bCs/>
          <w:color w:val="0000FF"/>
          <w:sz w:val="28"/>
          <w:szCs w:val="28"/>
        </w:rPr>
        <w:t>Turniej tenisa stołowego</w:t>
      </w:r>
      <w:r>
        <w:rPr>
          <w:sz w:val="28"/>
          <w:szCs w:val="28"/>
        </w:rPr>
        <w:t xml:space="preserve"> pod patronatem Przewodniczącego Komisji Kultury, Oświaty, Zdrowia i Spraw Socjalnych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ręczenia dyplomów i pucharów zakupionych przez Samorząd Gminy Osięciny dokonał Przewodniczący Komisji Kultury, Oświaty, Zdrowia i Spraw Socjalnych – Leszek Cybulski i dyrektor GOK – Piotr Zieliński. Przy okazji zaprosili wszystkich chętnych do wzięcia udziału w kolejnych organizowanych turniejach. Nad sprawnym przebiegiem turnieju czuwali sędziowie: Andrzej Sołtysiak, Andrzej Rozpendowski, Marcin Figa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32"/>
          <w:szCs w:val="20"/>
        </w:rPr>
        <w:t>26.02.2011r.</w:t>
      </w:r>
      <w:r>
        <w:rPr>
          <w:color w:val="000000"/>
          <w:sz w:val="28"/>
          <w:szCs w:val="20"/>
        </w:rPr>
        <w:t xml:space="preserve"> – z okazji </w:t>
      </w:r>
      <w:r>
        <w:rPr>
          <w:b/>
          <w:bCs/>
          <w:color w:val="0000FF"/>
          <w:sz w:val="28"/>
          <w:szCs w:val="20"/>
        </w:rPr>
        <w:t>Dnia Kobiet</w:t>
      </w:r>
      <w:r>
        <w:rPr>
          <w:color w:val="000000"/>
          <w:sz w:val="28"/>
          <w:szCs w:val="20"/>
        </w:rPr>
        <w:t xml:space="preserve"> odbyło się uroczyste spotkanie pań z Koła Gospodyń Wiejskich i zespołu folklorystycznego „Borucinianki”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Na uroczystość przybyły władze gminy Osięciny w osobach: wójt – Jerzy Izydorski, przewodniczący Rady Gminy Osięciny – Ryszard Błaszczyk, sekretarz – Halina Urbańska, dyrektor OHZ – Jan Wojciechowski i radny – Zenon Paliwoda, dyrektor GOK Osięciny – Piotr Zieliński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W trakcie części artystycznej przygotowanej specjalnie na ten dzień paniom seniorkom wręczone zostały kwiaty, popłynęły podziękowania i serdeczne życzenia. Na wszystkich zaproszonych gości czekał poczęstunek w kawiarni GOK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32"/>
          <w:szCs w:val="20"/>
        </w:rPr>
        <w:t>28.02.2010r.</w:t>
      </w:r>
      <w:r>
        <w:rPr>
          <w:color w:val="000000"/>
          <w:sz w:val="28"/>
          <w:szCs w:val="20"/>
        </w:rPr>
        <w:t xml:space="preserve"> – </w:t>
      </w:r>
      <w:r>
        <w:rPr>
          <w:b/>
          <w:bCs/>
          <w:color w:val="0000FF"/>
          <w:sz w:val="28"/>
          <w:szCs w:val="20"/>
        </w:rPr>
        <w:t>Podkoziołek</w:t>
      </w:r>
      <w:r>
        <w:rPr>
          <w:color w:val="000000"/>
          <w:sz w:val="28"/>
          <w:szCs w:val="20"/>
        </w:rPr>
        <w:t xml:space="preserve"> w wykonaniu zespołu „Kujawioki”. Przebrani członkowie zespołu odwiedzili osięcińskie instytucje, przedsiębiorstwa, szkoły, sklepy, urzędy itd. Przygrywając i tańcząc zapraszali do wspólnej kilkuminutowej zabawy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32"/>
          <w:szCs w:val="20"/>
        </w:rPr>
        <w:t xml:space="preserve">04.03.2011r. – </w:t>
      </w:r>
      <w:r>
        <w:rPr>
          <w:b/>
          <w:bCs/>
          <w:color w:val="0000FF"/>
          <w:sz w:val="28"/>
          <w:szCs w:val="20"/>
        </w:rPr>
        <w:t xml:space="preserve">Polski Związek Emerytów i Rencistów obchodził Dzień Kobiet. </w:t>
      </w:r>
      <w:r>
        <w:rPr>
          <w:color w:val="000000"/>
          <w:sz w:val="28"/>
          <w:szCs w:val="20"/>
        </w:rPr>
        <w:t>Życzenia z tej okazji złożyli: wójt gminy Osięciny – J. Izydorski i dyrektor GOK – P. Zieliński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32"/>
        </w:rPr>
        <w:t>06.03.2011r</w:t>
      </w:r>
      <w:r>
        <w:rPr/>
        <w:t xml:space="preserve">. </w:t>
      </w:r>
      <w:r>
        <w:rPr>
          <w:sz w:val="28"/>
          <w:szCs w:val="28"/>
        </w:rPr>
        <w:t xml:space="preserve">– </w:t>
      </w:r>
      <w:r>
        <w:rPr>
          <w:sz w:val="28"/>
          <w:szCs w:val="26"/>
        </w:rPr>
        <w:t xml:space="preserve">Występ </w:t>
      </w:r>
      <w:r>
        <w:rPr>
          <w:sz w:val="28"/>
          <w:szCs w:val="28"/>
        </w:rPr>
        <w:t>kabaretu „</w:t>
      </w:r>
      <w:r>
        <w:rPr>
          <w:b/>
          <w:bCs/>
          <w:color w:val="0000FF"/>
          <w:sz w:val="28"/>
          <w:szCs w:val="28"/>
        </w:rPr>
        <w:t>Smile</w:t>
      </w:r>
      <w:r>
        <w:rPr>
          <w:sz w:val="28"/>
          <w:szCs w:val="28"/>
        </w:rPr>
        <w:t xml:space="preserve">” </w:t>
      </w:r>
      <w:r>
        <w:rPr>
          <w:sz w:val="28"/>
          <w:szCs w:val="26"/>
        </w:rPr>
        <w:t xml:space="preserve">z okazji </w:t>
      </w:r>
      <w:r>
        <w:rPr>
          <w:b/>
          <w:bCs/>
          <w:color w:val="0000FF"/>
          <w:sz w:val="28"/>
          <w:szCs w:val="26"/>
        </w:rPr>
        <w:t>Dnia Kobiet</w:t>
      </w:r>
      <w:r>
        <w:rPr>
          <w:b/>
          <w:bCs/>
          <w:sz w:val="28"/>
          <w:szCs w:val="26"/>
        </w:rPr>
        <w:t>.</w:t>
      </w:r>
      <w:r>
        <w:rPr>
          <w:sz w:val="28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Podziękowania należą się sponsorom upominków dla pań, a należeli do nich: Pani Małgorzata Ciesielska podarowała wspaniały bukiet kwiatów; Państwo Urszula i Zbigniew Polińscy ufundowali podarunki dla zdrowia skóry i ciała         w formie preparatów medycznych i farmaceutycznych; Zakład Transportu Handl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i Usług – Benedykt Rakowski podarował kosz smakołyków.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32"/>
        </w:rPr>
        <w:t xml:space="preserve">12.03.2011r. – </w:t>
      </w:r>
      <w:r>
        <w:rPr>
          <w:sz w:val="28"/>
        </w:rPr>
        <w:t xml:space="preserve">w  Bydgoszczy odbyło się podsumowanie 42 edycji Ogólnopolskiego konkursu na </w:t>
      </w:r>
      <w:r>
        <w:rPr>
          <w:b/>
          <w:bCs/>
          <w:color w:val="0000FF"/>
          <w:sz w:val="28"/>
        </w:rPr>
        <w:t>Najlepszy Klub Seniora "Laur Seniora 2010".</w:t>
      </w:r>
      <w:r>
        <w:rPr>
          <w:sz w:val="28"/>
        </w:rPr>
        <w:t xml:space="preserve"> Organizatorami konkursu był Wojewódzki Ośrodek Kultury i Sztuki "Stara Ochronka" w Bydgoszczy oraz Ogólnopolskie Stowarzyszenie Seniora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W konkursie uczestniczyło 57 klubów seniora z siedmiu województw.       Na zaproszenie organizatorów gościnnie wystąpiła kapela zespołu folklorystycznego "Kujaw Bachornych Nowych", działająca w GOK w Osięcinach. </w:t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32"/>
        </w:rPr>
        <w:t>17.04.2011r</w:t>
      </w:r>
      <w:r>
        <w:rPr>
          <w:sz w:val="28"/>
        </w:rPr>
        <w:t xml:space="preserve">. – </w:t>
      </w:r>
      <w:r>
        <w:rPr>
          <w:sz w:val="28"/>
          <w:szCs w:val="15"/>
        </w:rPr>
        <w:t xml:space="preserve">Tradycją się stało, że </w:t>
      </w:r>
      <w:r>
        <w:rPr>
          <w:b/>
          <w:bCs/>
          <w:color w:val="0000FF"/>
          <w:sz w:val="28"/>
          <w:szCs w:val="15"/>
        </w:rPr>
        <w:t>pokaz stołów wielkanocnych</w:t>
      </w:r>
      <w:r>
        <w:rPr>
          <w:sz w:val="28"/>
          <w:szCs w:val="15"/>
        </w:rPr>
        <w:t xml:space="preserve"> odbywa się co roku. Zgromadzonych licznie mieszkańców gminy Osięciny na holu GOK przywitali: dyrektor GOK – p. Piotr Zieliński, kierownik zespołu „Kujawioki” –    p. Zenon Paliwoda i pani Helena Ptaszyńska – kierowniczka Gminnej Rady Kobiet.</w:t>
      </w:r>
    </w:p>
    <w:p>
      <w:pPr>
        <w:pStyle w:val="Tekstpodstawowy2"/>
        <w:ind w:firstLine="708"/>
        <w:rPr/>
      </w:pPr>
      <w:r>
        <w:rPr/>
        <w:t>Poświęcenia potraw wielkanocnych dokonał ks. Piotr Dziurdziński.</w:t>
      </w:r>
    </w:p>
    <w:p>
      <w:pPr>
        <w:pStyle w:val="Tekstpodstawowy2"/>
        <w:ind w:firstLine="708"/>
        <w:rPr/>
      </w:pPr>
      <w:r>
        <w:rPr/>
        <w:t>To spotkanie przyciągnęło wszystkich pragnących skosztować specjałów przygotowanych specjalnie z okazji zbliżających się Świąt Wielkanocnych.</w:t>
      </w:r>
    </w:p>
    <w:p>
      <w:pPr>
        <w:pStyle w:val="Tekstpodstawowy2"/>
        <w:ind w:firstLine="708"/>
        <w:rPr/>
      </w:pPr>
      <w:r>
        <w:rPr/>
        <w:t>I tym razem nie zabrakło niczego. Mazurki, wypieki, rzeżucha, jajka wielkanocne, specjały warzywne i mięsne, było w czym wybierać. Przepięknie ozdobione wyroby, przygotowane zostały przez nasze panie i panów z zespołu: Kujawioki i Gminną Radę Kobiet z Kół Gospodyń Wiejskich. Oczywiście zjawiskowe dekoracje cieszyły i przyciągały uwagę przybyłych gości. Tutaj kłaniamy się również: pani Małgorzacie Ciesielskiej za kompozycje kwiatowe        i pani Anieli Leszczyńskiej za ozdobione jajka, te małe i duże.</w:t>
      </w:r>
    </w:p>
    <w:p>
      <w:pPr>
        <w:pStyle w:val="Tekstpodstawowy2"/>
        <w:ind w:firstLine="708"/>
        <w:rPr/>
      </w:pPr>
      <w:r>
        <w:rPr/>
        <w:t xml:space="preserve">W tym dniu wystąpił Teatr Młodych Aktorów działający w GOK i Zespół PS-150. W programie zatytułowanym.: „Droga do świętości” uczcili pamięć          o naszym papieżu – Janie Pawle II i wartościach przekazywanych przez niego. </w:t>
      </w:r>
    </w:p>
    <w:p>
      <w:pPr>
        <w:pStyle w:val="Tekstpodstawowy2"/>
        <w:ind w:firstLine="708"/>
        <w:rPr/>
      </w:pPr>
      <w:r>
        <w:rPr/>
        <w:t xml:space="preserve">Dla „zwierciadła duszy” przygotowana została wystawa akwareli zatytułowana „Uśmiech, nadzieja, cierpienie”. </w:t>
      </w:r>
    </w:p>
    <w:p>
      <w:pPr>
        <w:pStyle w:val="Heading1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PROGRAM OBCHODÓW „Dni Osięcin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360"/>
        <w:jc w:val="left"/>
        <w:rPr>
          <w:color w:val="000000"/>
          <w:sz w:val="32"/>
        </w:rPr>
      </w:pPr>
      <w:r>
        <w:rPr>
          <w:color w:val="000000"/>
          <w:sz w:val="32"/>
        </w:rPr>
        <w:t xml:space="preserve">30.04.2011r (sobota) - </w:t>
      </w:r>
      <w:r>
        <w:rPr>
          <w:color w:val="0000FF"/>
          <w:sz w:val="28"/>
        </w:rPr>
        <w:t>V Osięciński Przegląd Orkiestr Dętych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0"/>
        </w:rPr>
        <w:t>12</w:t>
      </w:r>
      <w:r>
        <w:rPr>
          <w:sz w:val="28"/>
          <w:szCs w:val="20"/>
          <w:vertAlign w:val="superscript"/>
        </w:rPr>
        <w:t>30</w:t>
      </w:r>
      <w:r>
        <w:rPr>
          <w:sz w:val="28"/>
          <w:szCs w:val="20"/>
        </w:rPr>
        <w:t xml:space="preserve"> Przemarsz orkiestr ulicami Osięcin, wspólny występ na Rynku:</w:t>
        <w:br/>
        <w:t>- Orkiestra OSP Koronowo</w:t>
        <w:br/>
        <w:t>- Orkiestra OSP Kruszyn</w:t>
        <w:br/>
        <w:t>- Orkiestra OSP Osięciny</w:t>
        <w:br/>
        <w:t>- Orkiestra OSP Raciążek</w:t>
        <w:br/>
        <w:t>- Orkiestra OSP Służewo</w:t>
        <w:br/>
        <w:t>- Orkiestra OSP Świedziebnia</w:t>
        <w:br/>
        <w:t>- Orkiestra OSP Waganiec</w:t>
        <w:br/>
        <w:t>13</w:t>
      </w:r>
      <w:r>
        <w:rPr>
          <w:sz w:val="28"/>
          <w:szCs w:val="20"/>
          <w:vertAlign w:val="superscript"/>
        </w:rPr>
        <w:t>30</w:t>
      </w:r>
      <w:r>
        <w:rPr>
          <w:sz w:val="28"/>
          <w:szCs w:val="20"/>
        </w:rPr>
        <w:t xml:space="preserve"> Koncerty orkiestr w </w:t>
      </w:r>
      <w:hyperlink r:id="rId2" w:tgtFrame="_blank">
        <w:r>
          <w:rPr>
            <w:rStyle w:val="InternetLink"/>
            <w:sz w:val="28"/>
            <w:szCs w:val="20"/>
          </w:rPr>
          <w:t>GOK</w:t>
        </w:r>
      </w:hyperlink>
      <w:r>
        <w:rPr>
          <w:sz w:val="28"/>
          <w:szCs w:val="20"/>
        </w:rPr>
        <w:t xml:space="preserve"> Osięciny</w:t>
        <w:br/>
      </w:r>
    </w:p>
    <w:p>
      <w:pPr>
        <w:pStyle w:val="Normal"/>
        <w:spacing w:lineRule="auto" w:line="360" w:before="0" w:after="240"/>
        <w:rPr/>
      </w:pPr>
      <w:r>
        <w:rPr>
          <w:b/>
          <w:bCs/>
          <w:sz w:val="32"/>
          <w:szCs w:val="20"/>
        </w:rPr>
        <w:t>02.05.2011r (poniedziałek)</w:t>
      </w:r>
      <w:r>
        <w:rPr>
          <w:sz w:val="32"/>
          <w:szCs w:val="20"/>
        </w:rPr>
        <w:br/>
      </w:r>
      <w:r>
        <w:rPr>
          <w:sz w:val="28"/>
          <w:szCs w:val="20"/>
        </w:rPr>
        <w:t>15</w:t>
      </w:r>
      <w:r>
        <w:rPr>
          <w:sz w:val="28"/>
          <w:szCs w:val="20"/>
          <w:vertAlign w:val="superscript"/>
        </w:rPr>
        <w:t>00</w:t>
      </w:r>
      <w:r>
        <w:rPr>
          <w:sz w:val="28"/>
          <w:szCs w:val="20"/>
        </w:rPr>
        <w:t xml:space="preserve"> IX Memoriał Jana Głowackiego i Gwidona Rzępołucha pod Honorowym Patronatem Starosty Radziejowskiego i Wójta Gminy Osięciny (sala gimnastyczna SP Osięciny):</w:t>
        <w:br/>
        <w:t>- Kuranty Powałkowice</w:t>
        <w:br/>
        <w:t>- KTS Ziemowit Osięciny – juniorzy</w:t>
        <w:br/>
        <w:t>- KTS Ziemowit Osięciny – seniorzy</w:t>
        <w:br/>
      </w:r>
      <w:r>
        <w:rPr>
          <w:b/>
          <w:bCs/>
          <w:sz w:val="28"/>
          <w:szCs w:val="20"/>
        </w:rPr>
        <w:br/>
      </w:r>
      <w:r>
        <w:rPr>
          <w:b/>
          <w:bCs/>
          <w:color w:val="0000FF"/>
          <w:sz w:val="28"/>
          <w:szCs w:val="20"/>
        </w:rPr>
        <w:t>Wielka Majówka:</w:t>
      </w:r>
      <w:r>
        <w:rPr>
          <w:sz w:val="28"/>
          <w:szCs w:val="20"/>
        </w:rPr>
        <w:br/>
        <w:t>16</w:t>
      </w:r>
      <w:r>
        <w:rPr>
          <w:sz w:val="28"/>
          <w:szCs w:val="20"/>
          <w:vertAlign w:val="superscript"/>
        </w:rPr>
        <w:t>30</w:t>
      </w:r>
      <w:r>
        <w:rPr>
          <w:sz w:val="28"/>
          <w:szCs w:val="20"/>
        </w:rPr>
        <w:t xml:space="preserve"> Mecz piłki nożnej: Radni Gminy Osięciny – Sołtysi Gminy Osięciny</w:t>
        <w:br/>
        <w:t>17</w:t>
      </w:r>
      <w:r>
        <w:rPr>
          <w:sz w:val="28"/>
          <w:szCs w:val="20"/>
          <w:vertAlign w:val="superscript"/>
        </w:rPr>
        <w:t>30</w:t>
      </w:r>
      <w:r>
        <w:rPr>
          <w:sz w:val="28"/>
          <w:szCs w:val="20"/>
        </w:rPr>
        <w:t xml:space="preserve"> Występ zespołu „Las Veselas”</w:t>
        <w:br/>
        <w:t>19</w:t>
      </w:r>
      <w:r>
        <w:rPr>
          <w:sz w:val="28"/>
          <w:szCs w:val="20"/>
          <w:vertAlign w:val="superscript"/>
        </w:rPr>
        <w:t>00</w:t>
      </w:r>
      <w:r>
        <w:rPr>
          <w:sz w:val="28"/>
          <w:szCs w:val="20"/>
        </w:rPr>
        <w:t xml:space="preserve"> Występ zespołu „MISTER”</w:t>
        <w:br/>
        <w:t>20</w:t>
      </w:r>
      <w:r>
        <w:rPr>
          <w:sz w:val="28"/>
          <w:szCs w:val="20"/>
          <w:vertAlign w:val="superscript"/>
        </w:rPr>
        <w:t>00</w:t>
      </w:r>
      <w:r>
        <w:rPr>
          <w:sz w:val="28"/>
          <w:szCs w:val="20"/>
        </w:rPr>
        <w:t xml:space="preserve"> Koncert Gwiazdy Wieczoru – Magdy Dureckiej</w:t>
        <w:br/>
        <w:t>21</w:t>
      </w:r>
      <w:r>
        <w:rPr>
          <w:sz w:val="28"/>
          <w:szCs w:val="20"/>
          <w:vertAlign w:val="superscript"/>
        </w:rPr>
        <w:t>30</w:t>
      </w:r>
      <w:r>
        <w:rPr>
          <w:sz w:val="28"/>
          <w:szCs w:val="20"/>
        </w:rPr>
        <w:t xml:space="preserve"> Wspólna zabawa z zespołem „Unison”</w:t>
        <w:br/>
        <w:t>24</w:t>
      </w:r>
      <w:r>
        <w:rPr>
          <w:sz w:val="28"/>
          <w:szCs w:val="20"/>
          <w:vertAlign w:val="superscript"/>
        </w:rPr>
        <w:t>00</w:t>
      </w:r>
      <w:r>
        <w:rPr>
          <w:sz w:val="28"/>
          <w:szCs w:val="20"/>
        </w:rPr>
        <w:t xml:space="preserve"> Zakończenie</w:t>
        <w:br/>
      </w:r>
      <w:r>
        <w:rPr>
          <w:b/>
          <w:bCs/>
          <w:sz w:val="28"/>
          <w:szCs w:val="20"/>
        </w:rPr>
        <w:br/>
      </w:r>
      <w:r>
        <w:rPr>
          <w:b/>
          <w:bCs/>
          <w:sz w:val="32"/>
          <w:szCs w:val="20"/>
        </w:rPr>
        <w:t>03.05.2011r (wtorek)</w:t>
      </w:r>
      <w:r>
        <w:rPr>
          <w:sz w:val="28"/>
          <w:szCs w:val="20"/>
        </w:rPr>
        <w:br/>
        <w:t>10</w:t>
      </w:r>
      <w:r>
        <w:rPr>
          <w:sz w:val="28"/>
          <w:szCs w:val="20"/>
          <w:vertAlign w:val="superscript"/>
        </w:rPr>
        <w:t>00</w:t>
      </w:r>
      <w:r>
        <w:rPr>
          <w:sz w:val="28"/>
          <w:szCs w:val="20"/>
        </w:rPr>
        <w:t xml:space="preserve"> Spotkanie delegacji zakładów pracy, szkół, orkiestry na placu OSP Osięciny</w:t>
        <w:br/>
        <w:t>10</w:t>
      </w:r>
      <w:r>
        <w:rPr>
          <w:sz w:val="28"/>
          <w:szCs w:val="20"/>
          <w:vertAlign w:val="superscript"/>
        </w:rPr>
        <w:t>30</w:t>
      </w:r>
      <w:r>
        <w:rPr>
          <w:sz w:val="28"/>
          <w:szCs w:val="20"/>
        </w:rPr>
        <w:t xml:space="preserve"> Msza Św. za Ojczyznę w kościele parafialnym</w:t>
        <w:br/>
        <w:t>15</w:t>
      </w:r>
      <w:r>
        <w:rPr>
          <w:sz w:val="28"/>
          <w:szCs w:val="20"/>
          <w:vertAlign w:val="superscript"/>
        </w:rPr>
        <w:t>00</w:t>
      </w:r>
      <w:r>
        <w:rPr>
          <w:sz w:val="28"/>
          <w:szCs w:val="20"/>
        </w:rPr>
        <w:t xml:space="preserve"> Turniej piłki siatkowej o Puchar Przewodniczącego Rady Gminy Osięciny (boisko przy GOKu)</w:t>
        <w:br/>
        <w:t>- Energohandel Radziejów</w:t>
        <w:br/>
        <w:t>- Kuranty Powałkowice</w:t>
        <w:br/>
        <w:t>- Ziemowit Osięciny – juniorzy</w:t>
        <w:br/>
        <w:t>- Ziemowit Osięciny – oldboy</w:t>
      </w:r>
      <w:r>
        <w:rPr>
          <w:sz w:val="20"/>
          <w:szCs w:val="20"/>
        </w:rPr>
        <w:br/>
        <w:br/>
      </w:r>
      <w:r>
        <w:rPr>
          <w:b/>
          <w:bCs/>
          <w:sz w:val="32"/>
          <w:szCs w:val="20"/>
        </w:rPr>
        <w:t>04.05.2011r (środa)</w:t>
      </w:r>
      <w:r>
        <w:rPr>
          <w:sz w:val="28"/>
          <w:szCs w:val="20"/>
        </w:rPr>
        <w:br/>
        <w:t>17</w:t>
      </w:r>
      <w:r>
        <w:rPr>
          <w:sz w:val="28"/>
          <w:szCs w:val="20"/>
          <w:vertAlign w:val="superscript"/>
        </w:rPr>
        <w:t>00</w:t>
      </w:r>
      <w:r>
        <w:rPr>
          <w:sz w:val="28"/>
          <w:szCs w:val="20"/>
        </w:rPr>
        <w:t xml:space="preserve"> Msza Św. z okazji obchodów Dnia Strażaka – Świętego Floriana (kościół parafialny)</w:t>
        <w:br/>
        <w:br/>
      </w:r>
      <w:r>
        <w:rPr>
          <w:b/>
          <w:bCs/>
          <w:sz w:val="32"/>
          <w:szCs w:val="20"/>
        </w:rPr>
        <w:t>08.05.2011r (niedziela)</w:t>
      </w:r>
      <w:r>
        <w:rPr>
          <w:sz w:val="28"/>
          <w:szCs w:val="20"/>
        </w:rPr>
        <w:br/>
        <w:t>6</w:t>
      </w:r>
      <w:r>
        <w:rPr>
          <w:sz w:val="28"/>
          <w:szCs w:val="20"/>
          <w:vertAlign w:val="superscript"/>
        </w:rPr>
        <w:t>30</w:t>
      </w:r>
      <w:r>
        <w:rPr>
          <w:sz w:val="28"/>
          <w:szCs w:val="20"/>
        </w:rPr>
        <w:t xml:space="preserve"> Zawody w wędkarstwie sportowym o Puchar Wójta Gminy Osięciny – Miechowice</w:t>
        <w:br/>
        <w:br/>
      </w:r>
      <w:r>
        <w:rPr>
          <w:b/>
          <w:bCs/>
          <w:sz w:val="32"/>
          <w:szCs w:val="20"/>
        </w:rPr>
        <w:t>23.05.2011r (poniedziałek)</w:t>
      </w:r>
      <w:r>
        <w:rPr>
          <w:sz w:val="28"/>
          <w:szCs w:val="20"/>
        </w:rPr>
        <w:br/>
        <w:t>17</w:t>
      </w:r>
      <w:r>
        <w:rPr>
          <w:sz w:val="28"/>
          <w:szCs w:val="20"/>
          <w:vertAlign w:val="superscript"/>
        </w:rPr>
        <w:t>00</w:t>
      </w:r>
      <w:r>
        <w:rPr>
          <w:sz w:val="28"/>
          <w:szCs w:val="20"/>
        </w:rPr>
        <w:t xml:space="preserve"> Msza Św. – Kościół parafialny w Osięcinach</w:t>
        <w:br/>
        <w:t>17</w:t>
      </w:r>
      <w:r>
        <w:rPr>
          <w:sz w:val="28"/>
          <w:szCs w:val="20"/>
          <w:vertAlign w:val="superscript"/>
        </w:rPr>
        <w:t>30</w:t>
      </w:r>
      <w:r>
        <w:rPr>
          <w:sz w:val="28"/>
          <w:szCs w:val="20"/>
        </w:rPr>
        <w:t xml:space="preserve"> Pielgrzymka do Witowa w miejsce męczeństwa Błogosławionych Księży Męczenników Wincentego Matuszewskiego i Józefa Kurzawy.</w:t>
        <w:br/>
      </w:r>
    </w:p>
    <w:p>
      <w:pPr>
        <w:pStyle w:val="Normal"/>
        <w:spacing w:lineRule="auto" w:line="360" w:before="0" w:after="240"/>
        <w:jc w:val="both"/>
        <w:rPr>
          <w:sz w:val="28"/>
        </w:rPr>
      </w:pPr>
      <w:r>
        <w:rPr>
          <w:b/>
          <w:bCs/>
          <w:sz w:val="32"/>
          <w:szCs w:val="20"/>
        </w:rPr>
        <w:t>19.05.2011r.</w:t>
      </w:r>
      <w:r>
        <w:rPr>
          <w:sz w:val="28"/>
          <w:szCs w:val="20"/>
        </w:rPr>
        <w:t xml:space="preserve"> – premiera przedstawienia pt.: „</w:t>
      </w:r>
      <w:r>
        <w:rPr>
          <w:b/>
          <w:bCs/>
          <w:color w:val="0000FF"/>
          <w:sz w:val="28"/>
          <w:szCs w:val="20"/>
        </w:rPr>
        <w:t>Ambaras w bajkowym lesie</w:t>
      </w:r>
      <w:r>
        <w:rPr>
          <w:sz w:val="28"/>
          <w:szCs w:val="20"/>
        </w:rPr>
        <w:t xml:space="preserve">”. Tym razem w role aktorów wcielili się Rodzice przedszkolaków, którzy od 2009r., pod kierunkiem Aleksandry Rawskiej aktywnie działają w Grupie Teatralnej „Radosny Promyk”. Aleksandra Rawska napisała, cytuję: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SERDECZNIE DZIĘKUJĘ RODZICOM - AKTOROM</w:t>
      </w:r>
      <w:r>
        <w:rPr/>
        <w:t xml:space="preserve"> </w:t>
        <w:br/>
      </w:r>
      <w:r>
        <w:rPr>
          <w:b/>
          <w:bCs/>
          <w:sz w:val="20"/>
          <w:szCs w:val="20"/>
        </w:rPr>
        <w:t>ZA NIEZWYKŁE ZAANGAŻOWANIE I POMYSŁOWOŚĆ</w:t>
      </w:r>
      <w:r>
        <w:rPr/>
        <w:br/>
      </w:r>
      <w:r>
        <w:rPr>
          <w:b/>
          <w:bCs/>
          <w:sz w:val="20"/>
          <w:szCs w:val="20"/>
        </w:rPr>
        <w:t>ORAZ</w:t>
      </w:r>
      <w:r>
        <w:rPr/>
        <w:br/>
      </w:r>
      <w:r>
        <w:rPr>
          <w:b/>
          <w:bCs/>
          <w:sz w:val="20"/>
          <w:szCs w:val="20"/>
        </w:rPr>
        <w:t>DYREKTOROWI I PRACOWNIKOM GMINNEGO OŚRODKA KULTURY</w:t>
      </w:r>
      <w:r>
        <w:rPr/>
        <w:br/>
      </w:r>
      <w:r>
        <w:rPr>
          <w:b/>
          <w:bCs/>
          <w:sz w:val="20"/>
          <w:szCs w:val="20"/>
        </w:rPr>
        <w:t>ZA SERDECZNOŚĆ I WSPARCIE</w:t>
      </w:r>
      <w:r>
        <w:rPr/>
        <w:br/>
      </w:r>
      <w:r>
        <w:rPr>
          <w:b/>
          <w:bCs/>
          <w:sz w:val="20"/>
          <w:szCs w:val="20"/>
        </w:rPr>
        <w:t>PODCZAS REALIZACJI TEGO NIECODZIENNEGO PRZEDSIĘWZIĘCIA.”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8"/>
          <w:szCs w:val="20"/>
        </w:rPr>
        <w:br/>
        <w:t>”Wierzę, że będziemy mieć jeszcze niejedną okazję do dalszego współdziałania na rzecz dzieci, bo „ludzie to anioły z jednym skrzydłem, dlatego aby się wznieść, musimy trzymać się razem” (M. Konopnicka).”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32"/>
          <w:szCs w:val="20"/>
        </w:rPr>
        <w:t>26.05.2011r.</w:t>
      </w:r>
      <w:r>
        <w:rPr>
          <w:sz w:val="28"/>
          <w:szCs w:val="20"/>
        </w:rPr>
        <w:t xml:space="preserve"> – Panie z Koła Gospodyń Wiejskich zorganizowały spotkanie         z okazji </w:t>
      </w:r>
      <w:r>
        <w:rPr>
          <w:b/>
          <w:bCs/>
          <w:color w:val="0000FF"/>
          <w:sz w:val="28"/>
          <w:szCs w:val="20"/>
        </w:rPr>
        <w:t>Dnia Matki</w:t>
      </w:r>
      <w:r>
        <w:rPr>
          <w:sz w:val="28"/>
          <w:szCs w:val="20"/>
        </w:rPr>
        <w:t xml:space="preserve">, to dla nich wystąpił zespół Borucinianki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sz w:val="28"/>
          <w:szCs w:val="20"/>
        </w:rPr>
        <w:t xml:space="preserve">Po występach artystycznych zaproszeni goście udali się do kawiarni </w:t>
      </w:r>
      <w:hyperlink r:id="rId3" w:tgtFrame="_blank">
        <w:r>
          <w:rPr>
            <w:rStyle w:val="InternetLink"/>
            <w:sz w:val="28"/>
            <w:szCs w:val="20"/>
          </w:rPr>
          <w:t>GOK</w:t>
        </w:r>
      </w:hyperlink>
      <w:r>
        <w:rPr>
          <w:sz w:val="28"/>
          <w:szCs w:val="20"/>
        </w:rPr>
        <w:t xml:space="preserve"> na poczęstunek. Oczywiście w tym dniu nie mogło zabraknąć przedstawicieli władz Gminy Osięciny w osobach: Ryszarda Błaszczyka i Haliny Urbańskiej oraz prezesa OHZ w Osięcinach – Jana Wojciechowskiego i dyrektora GOK Osięciny – Piotra Zielińskiego. Złożyli oni życzenia wszystkim mamom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sz w:val="28"/>
          <w:szCs w:val="20"/>
        </w:rPr>
        <w:t xml:space="preserve">Tego samego dnia o godzinie 19.00 odbył się uroczysty </w:t>
      </w:r>
      <w:r>
        <w:rPr>
          <w:b/>
          <w:bCs/>
          <w:color w:val="0000FF"/>
          <w:sz w:val="28"/>
          <w:szCs w:val="20"/>
        </w:rPr>
        <w:t>koncert poświęcony Matce.</w:t>
      </w:r>
      <w:r>
        <w:rPr>
          <w:sz w:val="28"/>
          <w:szCs w:val="20"/>
        </w:rPr>
        <w:t xml:space="preserve"> Znane i nietypowe, ale piękne piosenki o Mamie wykonał Chór Męski „Osięciny”, tuż po nim własną interpretację muzyczną przedstawili w „śpiewno-instrumentalnym” duecie: Tomasz Cybulski i Mirosław Niemczyk. </w:t>
        <w:br/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32"/>
        </w:rPr>
        <w:t>01.06.2011r. –</w:t>
      </w:r>
      <w:r>
        <w:rPr>
          <w:sz w:val="28"/>
          <w:szCs w:val="20"/>
        </w:rPr>
        <w:t xml:space="preserve"> znamienna data, o tym dniu każdy pamięta – </w:t>
      </w:r>
      <w:r>
        <w:rPr>
          <w:b/>
          <w:bCs/>
          <w:color w:val="0000FF"/>
          <w:sz w:val="28"/>
          <w:szCs w:val="20"/>
        </w:rPr>
        <w:t xml:space="preserve">Dzień Dziecka. </w:t>
      </w:r>
      <w:r>
        <w:rPr>
          <w:sz w:val="28"/>
          <w:szCs w:val="20"/>
        </w:rPr>
        <w:t xml:space="preserve">  </w:t>
      </w:r>
    </w:p>
    <w:p>
      <w:pPr>
        <w:pStyle w:val="Tekstpodstawowywcity2"/>
        <w:rPr/>
      </w:pPr>
      <w:r>
        <w:rPr/>
        <w:t xml:space="preserve">Dzieci – to z myślą o nich pisarze tworzą bajki, poeci – wiersze, dla potrzeb widowni „małej i „dużej” powstają scenariusze. </w:t>
      </w:r>
    </w:p>
    <w:p>
      <w:pPr>
        <w:pStyle w:val="Tekstpodstawowy2"/>
        <w:autoSpaceDE w:val="true"/>
        <w:rPr>
          <w:szCs w:val="20"/>
        </w:rPr>
      </w:pPr>
      <w:r>
        <w:rPr>
          <w:szCs w:val="20"/>
        </w:rPr>
        <w:t xml:space="preserve">Codziennie rodzice troszczą się i dbają o swoje pociechy, a tego wyjątkowego dnia rozdają prezenty i ślą całusy. My – już od samego rana czuwaliśmy, aby dzieci mogły obejrzeć film – „Zaplątani”, tak na dobry początek ich święt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0"/>
        </w:rPr>
        <w:t xml:space="preserve">W tym samym dniu po godz. 18.00 odbyło się uroczyste wręczenie nagród laureatom </w:t>
      </w:r>
      <w:r>
        <w:rPr>
          <w:b/>
          <w:bCs/>
          <w:color w:val="0000FF"/>
          <w:sz w:val="28"/>
          <w:szCs w:val="20"/>
        </w:rPr>
        <w:t xml:space="preserve">konkursu plastycznego </w:t>
      </w:r>
      <w:r>
        <w:rPr>
          <w:b/>
          <w:bCs/>
          <w:i/>
          <w:iCs/>
          <w:color w:val="0000FF"/>
          <w:sz w:val="28"/>
          <w:szCs w:val="20"/>
        </w:rPr>
        <w:t>„Wiosna na Kujawach”</w:t>
      </w:r>
      <w:r>
        <w:rPr>
          <w:sz w:val="28"/>
          <w:szCs w:val="20"/>
        </w:rPr>
        <w:t xml:space="preserve"> zorganizowanego przez Gminny Ośrodek Kultury i Szkołę Podstawową w Osięcinach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20"/>
        </w:rPr>
      </w:pPr>
      <w:r>
        <w:rPr>
          <w:sz w:val="28"/>
          <w:szCs w:val="20"/>
        </w:rPr>
        <w:t xml:space="preserve">Nim rozdano nagrody publiczność miała okazję podziwiać grupę teatralną "Szkolne Ludki" w spektaklu zatytułowanym:  "Śpiąca Królewna". </w:t>
        <w:b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20"/>
        </w:rPr>
        <w:t>05.06.2011r</w:t>
      </w:r>
      <w:r>
        <w:rPr>
          <w:sz w:val="20"/>
          <w:szCs w:val="20"/>
        </w:rPr>
        <w:t xml:space="preserve"> . </w:t>
      </w:r>
      <w:r>
        <w:rPr>
          <w:sz w:val="28"/>
          <w:szCs w:val="20"/>
        </w:rPr>
        <w:t xml:space="preserve">– w  niedzielne popołudnie grupa mażoretek i zespoły taneczne Fantazja i Fantazja Junior  wystąpili w </w:t>
      </w:r>
      <w:r>
        <w:rPr>
          <w:b/>
          <w:bCs/>
          <w:color w:val="0000FF"/>
          <w:sz w:val="28"/>
          <w:szCs w:val="20"/>
        </w:rPr>
        <w:t xml:space="preserve">Muzycznym Złazie Super Gwiazd 2011 w Sompolnie.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FF"/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Główna atrakcja spotkania to dzieci i młodzież, których można było zobaczyć w muzyczno-tanecznych akrobacjach. W niemałym gronie zebrali się, aby w pełnej krasie ukazać swoje zdolności: wokalne, instrumentalne, taneczne       i zręcznościowo-ruchowe. Nasze grupy taneczne można było podziwiać m.in.       w układzie tanecznym z pomponami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Szczególnie miłym akcentem dla publiczności, która gromkimi brawami nagrodziła występujących, było zaprezentowanie Walca angielskiego i Walca wiedeńskiego, Zorby i Tang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>Nad grupami tanecznymi czuwał choreograf – Jerzy Ferchow.</w:t>
        <w:br/>
        <w:t xml:space="preserve">To z okazji Dnia Dziecka – Burmistrz Miasta i Radni, Miejsko-Gminny Ośrodek Kultury i Gminny Klub Sportowy w Sompolnie, potrafili złączyć siły dla wspólnego i pożytecznego spędzenia czasu wolnego. </w:t>
      </w:r>
    </w:p>
    <w:p>
      <w:pPr>
        <w:pStyle w:val="Tekstpodstawowy2"/>
        <w:tabs>
          <w:tab w:val="clear" w:pos="708"/>
          <w:tab w:val="left" w:pos="720" w:leader="none"/>
        </w:tabs>
        <w:autoSpaceDE w:val="true"/>
        <w:rPr>
          <w:b/>
          <w:b/>
          <w:bCs/>
          <w:szCs w:val="20"/>
        </w:rPr>
      </w:pPr>
      <w:r>
        <w:rPr>
          <w:szCs w:val="20"/>
        </w:rPr>
        <w:tab/>
        <w:t>Dzieci – dzieciom i wszystkim biorącym udział w tej uroczystości przekazali coś najcenniejszego – pracę w przygotowanie swojego programu artystycznego.</w:t>
        <w:br/>
      </w:r>
    </w:p>
    <w:p>
      <w:pPr>
        <w:pStyle w:val="Tekstpodstawowy3"/>
        <w:jc w:val="both"/>
        <w:rPr/>
      </w:pPr>
      <w:r>
        <w:rPr>
          <w:b/>
          <w:bCs/>
          <w:sz w:val="32"/>
        </w:rPr>
        <w:t>10.06.2011r</w:t>
      </w:r>
      <w:r>
        <w:rPr>
          <w:sz w:val="20"/>
        </w:rPr>
        <w:t>.</w:t>
      </w:r>
      <w:r>
        <w:rPr/>
        <w:t xml:space="preserve"> - </w:t>
      </w:r>
      <w:r>
        <w:rPr>
          <w:b/>
          <w:bCs/>
          <w:color w:val="0000FF"/>
        </w:rPr>
        <w:t>„Od nas dla Was za Wasze serca”</w:t>
      </w:r>
      <w:r>
        <w:rPr>
          <w:b/>
          <w:bCs/>
          <w:color w:val="008000"/>
        </w:rPr>
        <w:t xml:space="preserve"> </w:t>
      </w:r>
      <w:r>
        <w:rPr/>
        <w:t xml:space="preserve">pod takim hasłem zorganizowane zostało spotkanie integracyjne klasy II, </w:t>
      </w:r>
      <w:r>
        <w:rPr>
          <w:color w:val="000000"/>
        </w:rPr>
        <w:t>podczas którego dzieci pod opieką K. Simińskiej przygotowały uroczysty występ.</w:t>
      </w:r>
      <w:r>
        <w:rPr/>
        <w:t xml:space="preserve"> </w:t>
      </w:r>
    </w:p>
    <w:p>
      <w:pPr>
        <w:pStyle w:val="Tekstpodstawowy3"/>
        <w:ind w:firstLine="708"/>
        <w:jc w:val="both"/>
        <w:rPr/>
      </w:pPr>
      <w:r>
        <w:rPr/>
        <w:t>Śpiewem, recytacją i ruchem scenicznym „podbiły” serca rodziców. Wyrazem wdzięczności rodziców było przygotowanie przez nich smakołyków.</w:t>
      </w:r>
    </w:p>
    <w:p>
      <w:pPr>
        <w:pStyle w:val="Tekstpodstawowy3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/>
      </w:pPr>
      <w:r>
        <w:rPr>
          <w:b/>
          <w:bCs/>
          <w:sz w:val="32"/>
        </w:rPr>
        <w:t xml:space="preserve">12.06.2011r. – </w:t>
      </w:r>
      <w:r>
        <w:rPr>
          <w:b/>
          <w:bCs/>
          <w:color w:val="0000FF"/>
        </w:rPr>
        <w:t xml:space="preserve">XIV Ogólnopolski Festiwal Amatorskich Orkiestr Dętych pt.: „Czeskie granie”- Chełmno 2011. </w:t>
      </w:r>
    </w:p>
    <w:p>
      <w:pPr>
        <w:pStyle w:val="Normalny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W dniu zesłania Ducha Świętego, czyli w Zielone Świątki Orkiestra Dęta      z Osięcin z dwoma grupami mażoretkami przywitała Chełmno – zwane miastem zakochanych         z racji jej szczególnego charakteru. I w tym niezwykłym mieście miała zaszczyt zagrać nasza Orkiestra. </w:t>
      </w:r>
    </w:p>
    <w:p>
      <w:pPr>
        <w:pStyle w:val="Normalny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Każda uczestnicząca Orkiestra w Festiwalu zaprezentowała wysoki poziom muzyczny. Około godz. 12.00 rozpoczęła się parada Orkiestr Dętych. Swoje walory artystyczne pokazali maszerując ulicami miasta. 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sz w:val="28"/>
        </w:rPr>
        <w:t>Po powitaniu i przedstawieniu Orkiestr na rynku chełmińskim rozpoczął się koncert galowy poszczególnych Orkiestr. Mogliśmy więc wysłuchać Młodzieżowej Orkiestry Dętej „Helikon” z Kwidzyna, Orkiestrę Dętą Wojewódzkiego Ośrodka Animacji Kultury z Torunia, Orkiestrę Lasów Państwowych i Powiatu Tucholskiego przy Zespole Szkół Leśnych z Tucholi, Orkiestrę Dętą ze Steti, Orkiestrę Dętą Szkoły Muzycznej z Letovic, Orkiestrę Dętą Chełmińskiego Domu Kultury z Chełmna</w:t>
      </w:r>
      <w:r>
        <w:rPr/>
        <w:t xml:space="preserve"> </w:t>
      </w:r>
      <w:r>
        <w:rPr>
          <w:sz w:val="28"/>
        </w:rPr>
        <w:t xml:space="preserve">– czyli gospodarzy Festiwalu          i naszą – Orkiestrę Dętą Ochotniczej Straży Pożarnej z Osięcin. </w:t>
      </w:r>
    </w:p>
    <w:p>
      <w:pPr>
        <w:pStyle w:val="NormalnyWeb"/>
        <w:spacing w:lineRule="auto" w:line="360" w:before="0" w:after="0"/>
        <w:ind w:firstLine="709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Orkiestra Dęta Ochotniczej Straży Pożarnej w Osięcinach otrzymała dyplom i puchar kryształowy Starosty Powiatu Chełmińskiego oraz nagrodę 500,00 zł.  Orkiestrze towarzyszyły nasze Mażoretki –  zajmując I miejsce zostały uhonorowane dyplomem i pucharem Gazety Pomorskiej. Wyróżnienie otrzymały za kształt estetyczny występu. </w:t>
      </w:r>
    </w:p>
    <w:p>
      <w:pPr>
        <w:pStyle w:val="Tekstpodstawowy3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kstpodstawowy3"/>
        <w:jc w:val="both"/>
        <w:rPr/>
      </w:pPr>
      <w:r>
        <w:rPr>
          <w:b/>
          <w:bCs/>
          <w:sz w:val="32"/>
        </w:rPr>
        <w:t>17.06.2011r.</w:t>
      </w:r>
      <w:r>
        <w:rPr>
          <w:sz w:val="20"/>
        </w:rPr>
        <w:t xml:space="preserve"> </w:t>
      </w:r>
      <w:r>
        <w:rPr/>
        <w:t>– zespół folklorystyczny „</w:t>
      </w:r>
      <w:r>
        <w:rPr>
          <w:b/>
          <w:bCs/>
          <w:color w:val="0000FF"/>
        </w:rPr>
        <w:t xml:space="preserve">Kujawioki” na XII Ogólnopolskim Piosenki Strażackiej w Ciechocinku. </w:t>
      </w:r>
    </w:p>
    <w:p>
      <w:pPr>
        <w:pStyle w:val="Tekstpodstawowy3"/>
        <w:ind w:firstLine="708"/>
        <w:jc w:val="both"/>
        <w:rPr>
          <w:b/>
          <w:b/>
          <w:bCs/>
        </w:rPr>
      </w:pPr>
      <w:r>
        <w:rPr/>
        <w:t xml:space="preserve">Uczestniczyli w koncercie otwarcia Festiwalu zatytułowanego „Wierni tradycji”. Jako zespół miał zaszczyt zainaugurować to ważne wydarzenie. </w:t>
        <w:br/>
      </w:r>
    </w:p>
    <w:p>
      <w:pPr>
        <w:pStyle w:val="Tekstpodstawowy3"/>
        <w:jc w:val="both"/>
        <w:rPr/>
      </w:pPr>
      <w:r>
        <w:rPr>
          <w:b/>
          <w:bCs/>
          <w:sz w:val="32"/>
        </w:rPr>
        <w:t>18.06.2011r</w:t>
      </w:r>
      <w:r>
        <w:rPr/>
        <w:t xml:space="preserve">. – w Bądkowie odbył się </w:t>
      </w:r>
      <w:r>
        <w:rPr>
          <w:b/>
          <w:bCs/>
          <w:color w:val="0000FF"/>
        </w:rPr>
        <w:t>VIII Powiatowy Przegląd Zespołów Tanecznych.</w:t>
      </w:r>
      <w:r>
        <w:rPr/>
        <w:t xml:space="preserve"> Nasz zespół „Fantazja” wytańczył I miejsce. To kolejne ich zwycięstwo. Patrząc przez pryzmat corocznych wyjazdów zespołów tanecznych trzeba przyznać, że mają potencjał i możliwości, które pozwalają im osiągać kolejne sukcesy. Dyplom i puchar stanie się kolejnym ogniwem łańcuszka już zdobytych nagród i wyróżnień przez nasze zespoły.  </w:t>
      </w:r>
    </w:p>
    <w:p>
      <w:pPr>
        <w:pStyle w:val="Tekstpodstawowy3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20"/>
        </w:rPr>
        <w:t>19.06.2011r.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 xml:space="preserve"> – GKS Ziemowit Osięciny oraz GOK Osięciny </w:t>
      </w:r>
      <w:r>
        <w:rPr>
          <w:sz w:val="28"/>
        </w:rPr>
        <w:t xml:space="preserve">zorganizowali </w:t>
      </w:r>
      <w:r>
        <w:rPr>
          <w:sz w:val="28"/>
          <w:szCs w:val="20"/>
        </w:rPr>
        <w:t xml:space="preserve"> </w:t>
      </w:r>
      <w:r>
        <w:rPr>
          <w:b/>
          <w:bCs/>
          <w:color w:val="0000FF"/>
          <w:sz w:val="28"/>
          <w:szCs w:val="20"/>
        </w:rPr>
        <w:t>Pierwszy Rodzinny Turniej Rzutów Karnych</w:t>
      </w:r>
      <w:r>
        <w:rPr>
          <w:color w:val="008000"/>
          <w:sz w:val="28"/>
          <w:szCs w:val="20"/>
        </w:rPr>
        <w:t>.</w:t>
      </w:r>
      <w:r>
        <w:rPr>
          <w:sz w:val="28"/>
          <w:szCs w:val="20"/>
        </w:rPr>
        <w:t xml:space="preserve"> Turniej odbył się o godzinie 14</w:t>
      </w:r>
      <w:r>
        <w:rPr>
          <w:sz w:val="28"/>
          <w:szCs w:val="20"/>
          <w:vertAlign w:val="superscript"/>
        </w:rPr>
        <w:t>00</w:t>
      </w:r>
      <w:r>
        <w:rPr>
          <w:sz w:val="28"/>
          <w:szCs w:val="20"/>
        </w:rPr>
        <w:t xml:space="preserve"> na stadionie w Osięcinach. Zwycięzcy otrzymali atrakcyjne nagrody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</w:rPr>
      </w:pPr>
      <w:r>
        <w:rPr>
          <w:b/>
          <w:bCs/>
          <w:sz w:val="32"/>
        </w:rPr>
        <w:t>23.06.2011r.</w:t>
      </w:r>
      <w:r>
        <w:rPr>
          <w:b/>
          <w:bCs/>
          <w:sz w:val="28"/>
        </w:rPr>
        <w:t xml:space="preserve"> –</w:t>
      </w:r>
      <w:r>
        <w:rPr>
          <w:sz w:val="28"/>
        </w:rPr>
        <w:t xml:space="preserve"> </w:t>
      </w:r>
      <w:r>
        <w:rPr>
          <w:b/>
          <w:bCs/>
          <w:color w:val="0000FF"/>
          <w:sz w:val="28"/>
        </w:rPr>
        <w:t>Noc Świętojańska w Czołowie</w:t>
      </w:r>
      <w:r>
        <w:rPr>
          <w:sz w:val="28"/>
        </w:rPr>
        <w:t xml:space="preserve">.  Inscenizację tego obyczaju przygotował zespół folklorystyczny Kujawy Bachorne Nowe z Osięcin. </w:t>
      </w:r>
    </w:p>
    <w:p>
      <w:pPr>
        <w:pStyle w:val="NormalnyWeb"/>
        <w:spacing w:lineRule="auto" w:line="360"/>
        <w:rPr>
          <w:rStyle w:val="StrongEmphasis"/>
          <w:color w:val="000000"/>
          <w:sz w:val="28"/>
          <w:szCs w:val="27"/>
        </w:rPr>
      </w:pPr>
      <w:r>
        <w:rPr>
          <w:b/>
          <w:bCs/>
          <w:sz w:val="32"/>
          <w:szCs w:val="20"/>
        </w:rPr>
        <w:t>06.07.2011r.</w:t>
      </w:r>
      <w:r>
        <w:rPr>
          <w:sz w:val="28"/>
          <w:szCs w:val="20"/>
        </w:rPr>
        <w:t xml:space="preserve"> – uroczystość wręczenia medali Prezydenta Rzeczypospolitej Polskiej Bronisława Komorowskiego parą małżeńskim, które obchodziły </w:t>
      </w:r>
      <w:r>
        <w:rPr>
          <w:b/>
          <w:bCs/>
          <w:color w:val="0000FF"/>
          <w:sz w:val="28"/>
          <w:szCs w:val="20"/>
        </w:rPr>
        <w:t xml:space="preserve">50 – lecie pożycia małżeńskiego. </w:t>
      </w:r>
      <w:r>
        <w:rPr>
          <w:rStyle w:val="StrongEmphasis"/>
          <w:color w:val="000000"/>
          <w:szCs w:val="27"/>
        </w:rPr>
        <w:br/>
      </w:r>
    </w:p>
    <w:p>
      <w:pPr>
        <w:pStyle w:val="NormalnyWeb"/>
        <w:spacing w:lineRule="auto" w:line="360"/>
        <w:rPr>
          <w:sz w:val="28"/>
        </w:rPr>
      </w:pPr>
      <w:r>
        <w:rPr>
          <w:rStyle w:val="StrongEmphasis"/>
          <w:color w:val="000000"/>
          <w:sz w:val="32"/>
          <w:szCs w:val="27"/>
        </w:rPr>
        <w:t>10.07.2011r.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b/>
          <w:bCs/>
          <w:color w:val="0000FF"/>
        </w:rPr>
        <w:t xml:space="preserve">– </w:t>
      </w:r>
      <w:r>
        <w:rPr>
          <w:rStyle w:val="StrongEmphasis"/>
          <w:color w:val="0000FF"/>
          <w:sz w:val="28"/>
          <w:szCs w:val="27"/>
        </w:rPr>
        <w:t>Festyn rekreacyjno-sportowy</w:t>
      </w:r>
      <w:r>
        <w:rPr>
          <w:color w:val="0000FF"/>
          <w:sz w:val="28"/>
          <w:szCs w:val="20"/>
        </w:rPr>
        <w:t xml:space="preserve"> na </w:t>
      </w:r>
      <w:r>
        <w:rPr>
          <w:color w:val="0000FF"/>
          <w:sz w:val="28"/>
        </w:rPr>
        <w:t>powitanie wakacji</w:t>
      </w:r>
      <w:r>
        <w:rPr>
          <w:color w:val="0000FF"/>
        </w:rPr>
        <w:t xml:space="preserve"> </w:t>
        <w:br/>
      </w:r>
      <w:r>
        <w:rPr>
          <w:sz w:val="20"/>
          <w:szCs w:val="20"/>
        </w:rPr>
        <w:br/>
        <w:t xml:space="preserve"> </w:t>
      </w:r>
      <w:r>
        <w:rPr>
          <w:sz w:val="28"/>
          <w:szCs w:val="20"/>
        </w:rPr>
        <w:t>15</w:t>
      </w:r>
      <w:r>
        <w:rPr>
          <w:sz w:val="28"/>
          <w:szCs w:val="20"/>
          <w:vertAlign w:val="superscript"/>
        </w:rPr>
        <w:t>00</w:t>
      </w:r>
      <w:r>
        <w:rPr>
          <w:sz w:val="28"/>
          <w:szCs w:val="20"/>
        </w:rPr>
        <w:t xml:space="preserve"> – </w:t>
      </w:r>
      <w:r>
        <w:rPr>
          <w:rStyle w:val="StrongEmphasis"/>
          <w:sz w:val="28"/>
          <w:szCs w:val="20"/>
        </w:rPr>
        <w:t>Gminne zawody sportowo-pożarowe</w:t>
      </w:r>
      <w:r>
        <w:rPr>
          <w:sz w:val="28"/>
          <w:szCs w:val="20"/>
        </w:rPr>
        <w:t xml:space="preserve">: </w:t>
        <w:br/>
        <w:t xml:space="preserve">• OSP Latkowo – jednostka zakładowa </w:t>
        <w:br/>
        <w:t xml:space="preserve">• OSP Osięciny </w:t>
        <w:br/>
        <w:t xml:space="preserve">• OSP Pilichowo </w:t>
        <w:br/>
        <w:t xml:space="preserve">• OSP Ruszki </w:t>
        <w:br/>
        <w:t xml:space="preserve">• OSP Wola Skarbkowa </w:t>
        <w:br/>
        <w:t>• drużyna młodzieżowa OSP Osięciny</w:t>
        <w:br/>
        <w:t>• drużyna młodzieżowa OSP Wola Skarbkowa</w:t>
      </w:r>
    </w:p>
    <w:p>
      <w:pPr>
        <w:pStyle w:val="NormalnyWeb"/>
        <w:spacing w:lineRule="auto" w:line="360"/>
        <w:rPr/>
      </w:pPr>
      <w:r>
        <w:rPr>
          <w:sz w:val="28"/>
          <w:szCs w:val="20"/>
        </w:rPr>
        <w:br/>
        <w:t xml:space="preserve">Blok muzyczny: </w:t>
        <w:br/>
        <w:t>17</w:t>
      </w:r>
      <w:r>
        <w:rPr>
          <w:sz w:val="28"/>
          <w:szCs w:val="20"/>
          <w:vertAlign w:val="superscript"/>
        </w:rPr>
        <w:t>00</w:t>
      </w:r>
      <w:r>
        <w:rPr>
          <w:sz w:val="28"/>
          <w:szCs w:val="20"/>
        </w:rPr>
        <w:t xml:space="preserve"> – Występ zespołu "</w:t>
      </w:r>
      <w:r>
        <w:rPr>
          <w:b/>
          <w:bCs/>
          <w:sz w:val="28"/>
          <w:szCs w:val="20"/>
        </w:rPr>
        <w:t>METEOR</w:t>
      </w:r>
      <w:r>
        <w:rPr>
          <w:sz w:val="28"/>
          <w:szCs w:val="20"/>
        </w:rPr>
        <w:t xml:space="preserve">" </w:t>
        <w:br/>
        <w:t>19</w:t>
      </w:r>
      <w:r>
        <w:rPr>
          <w:sz w:val="28"/>
          <w:szCs w:val="20"/>
          <w:vertAlign w:val="superscript"/>
        </w:rPr>
        <w:t>00</w:t>
      </w:r>
      <w:r>
        <w:rPr>
          <w:sz w:val="28"/>
          <w:szCs w:val="20"/>
        </w:rPr>
        <w:t xml:space="preserve"> – Koncert Anny Kamińskiej z zespołem "</w:t>
      </w:r>
      <w:r>
        <w:rPr>
          <w:b/>
          <w:bCs/>
          <w:sz w:val="28"/>
          <w:szCs w:val="20"/>
        </w:rPr>
        <w:t>ANKAM</w:t>
      </w:r>
      <w:r>
        <w:rPr>
          <w:sz w:val="28"/>
          <w:szCs w:val="20"/>
        </w:rPr>
        <w:t>"</w:t>
        <w:br/>
        <w:t>21</w:t>
      </w:r>
      <w:r>
        <w:rPr>
          <w:sz w:val="28"/>
          <w:szCs w:val="20"/>
          <w:vertAlign w:val="superscript"/>
        </w:rPr>
        <w:t>00</w:t>
      </w:r>
      <w:r>
        <w:rPr>
          <w:sz w:val="28"/>
          <w:szCs w:val="20"/>
        </w:rPr>
        <w:t xml:space="preserve"> – Gwiazda wieczoru "</w:t>
      </w:r>
      <w:r>
        <w:rPr>
          <w:b/>
          <w:bCs/>
          <w:sz w:val="28"/>
          <w:szCs w:val="20"/>
        </w:rPr>
        <w:t>Andrzej Koziński Show</w:t>
      </w:r>
      <w:r>
        <w:rPr>
          <w:sz w:val="28"/>
          <w:szCs w:val="20"/>
        </w:rPr>
        <w:t>"</w:t>
        <w:br/>
        <w:t>22</w:t>
      </w:r>
      <w:r>
        <w:rPr>
          <w:sz w:val="28"/>
          <w:szCs w:val="20"/>
          <w:vertAlign w:val="superscript"/>
        </w:rPr>
        <w:t>30</w:t>
      </w:r>
      <w:r>
        <w:rPr>
          <w:sz w:val="28"/>
          <w:szCs w:val="20"/>
        </w:rPr>
        <w:t xml:space="preserve"> – Zabawa taneczna z zespołem "</w:t>
      </w:r>
      <w:r>
        <w:rPr>
          <w:b/>
          <w:bCs/>
          <w:sz w:val="28"/>
          <w:szCs w:val="20"/>
        </w:rPr>
        <w:t>UNISON</w:t>
      </w:r>
      <w:r>
        <w:rPr>
          <w:sz w:val="28"/>
          <w:szCs w:val="20"/>
        </w:rPr>
        <w:t>"</w:t>
        <w:br/>
        <w:t>24</w:t>
      </w:r>
      <w:r>
        <w:rPr>
          <w:sz w:val="28"/>
          <w:szCs w:val="20"/>
          <w:vertAlign w:val="superscript"/>
        </w:rPr>
        <w:t>00</w:t>
      </w:r>
      <w:r>
        <w:rPr>
          <w:sz w:val="28"/>
          <w:szCs w:val="20"/>
        </w:rPr>
        <w:t xml:space="preserve"> – Zakończenie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360"/>
        <w:rPr/>
      </w:pPr>
      <w:r>
        <w:rPr>
          <w:rStyle w:val="StrongEmphasis"/>
          <w:b w:val="false"/>
          <w:bCs w:val="false"/>
          <w:sz w:val="28"/>
          <w:szCs w:val="20"/>
        </w:rPr>
        <w:t>Podczas festynu smaczna grochówka, konkursy i dużo dobrej zabawy</w:t>
      </w:r>
      <w:r>
        <w:rPr>
          <w:b/>
          <w:bCs/>
          <w:sz w:val="28"/>
          <w:szCs w:val="20"/>
        </w:rPr>
        <w:br/>
      </w:r>
    </w:p>
    <w:p>
      <w:pPr>
        <w:pStyle w:val="NormalnyWeb"/>
        <w:spacing w:lineRule="auto" w:line="36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nyWeb"/>
        <w:spacing w:lineRule="auto" w:line="360"/>
        <w:rPr/>
      </w:pPr>
      <w:r>
        <w:rPr>
          <w:b/>
          <w:bCs/>
          <w:sz w:val="32"/>
        </w:rPr>
        <w:t>25.07-29.07.2011r.</w:t>
      </w:r>
      <w:r>
        <w:rPr>
          <w:b/>
          <w:bCs/>
          <w:color w:val="000000"/>
          <w:sz w:val="32"/>
          <w:szCs w:val="20"/>
        </w:rPr>
        <w:t xml:space="preserve"> – </w:t>
      </w:r>
      <w:r>
        <w:rPr>
          <w:b/>
          <w:bCs/>
          <w:color w:val="0000FF"/>
          <w:sz w:val="28"/>
          <w:szCs w:val="20"/>
        </w:rPr>
        <w:t>I turnus półkolonii letnich w GOK.</w:t>
      </w:r>
      <w:r>
        <w:rPr>
          <w:color w:val="0000FF"/>
          <w:sz w:val="28"/>
          <w:szCs w:val="20"/>
        </w:rPr>
        <w:t xml:space="preserve"> </w:t>
      </w:r>
      <w:r>
        <w:rPr>
          <w:sz w:val="28"/>
          <w:szCs w:val="20"/>
        </w:rPr>
        <w:t xml:space="preserve"> </w:t>
      </w:r>
    </w:p>
    <w:p>
      <w:pPr>
        <w:pStyle w:val="NormalnyWeb"/>
        <w:spacing w:lineRule="auto" w:line="36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Nasza droga wycieczkowa rozpoczęła się już od poniedziałku, a zawiodła nas do Ciechocinka, gdzie odwiedziliśmy Warzelnię Soli. Chętni mogli zakupić „unikatową sól panwiową jodowaną pozyskiwaną metodą warzenia z naturalnych źródeł solankowych.” „Niebiosa płakały”, ale to nie zniechęciło nas do pójścia szlakiem, który poprowadził nas do Muszli Koncertowej w Parku Zdrojowym. Tam uczestnicy ferii dali popis swoich umiejętności tanecznych. </w:t>
      </w:r>
    </w:p>
    <w:p>
      <w:pPr>
        <w:pStyle w:val="NormalnyWeb"/>
        <w:spacing w:lineRule="auto" w:line="36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We wtorek czekały na nas wodne atrakcje w krytej pływalni. </w:t>
        <w:br/>
        <w:t xml:space="preserve">Wodny Park w Inowrocławiu ucieszył wszystkich, którzy uwielbiają kąpiele. </w:t>
      </w:r>
    </w:p>
    <w:p>
      <w:pPr>
        <w:pStyle w:val="NormalnyWeb"/>
        <w:spacing w:lineRule="auto" w:line="36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W środę odbyliśmy rejs statkiem Rusałka, nim to nastąpiło bardzo ciepło      i serdecznie przywitali nas pracownicy Nadgoplańskiego Parku Tysiąclecia. Opowiadając o walorach przyrodniczych przypomnieli o ważnych zasadach regulujących życie w naturze. </w:t>
      </w:r>
    </w:p>
    <w:p>
      <w:pPr>
        <w:pStyle w:val="NormalnyWeb"/>
        <w:spacing w:lineRule="auto" w:line="36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W Solcu Kujawskim kroczyliśmy szlakiem najstarszych olbrzymów świata – dinozaurów. </w:t>
      </w:r>
    </w:p>
    <w:p>
      <w:pPr>
        <w:pStyle w:val="NormalnyWeb"/>
        <w:spacing w:lineRule="auto" w:line="36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W Kłóbce przypomnieliśmy sobie, jak dawniej mieszkali ludzie. W Parku Etnograficznym zetknęliśmy się z kózkami, kogutami, kurami i malutką żabką, którą udało nam się sfotografować. </w:t>
      </w:r>
    </w:p>
    <w:p>
      <w:pPr>
        <w:pStyle w:val="NormalnyWeb"/>
        <w:spacing w:lineRule="auto" w:line="36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W drodze powrotnej zawitaliśmy jeszcze do Kruszyna, gdzie znajduje się lotnisko należące do Aeroklubu Włocławskiego.</w:t>
      </w:r>
    </w:p>
    <w:p>
      <w:pPr>
        <w:pStyle w:val="NormalnyWeb"/>
        <w:spacing w:lineRule="auto" w:line="36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Zwiedziliśmy również Muzeum w Redczu Krukowym, gdzie znajdują się zgromadzone eksponaty różnego użytku. Począwszy od samochodów, motocykli,   a kończąc na typowo kujawskich akcentach naszego regionu. 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sz w:val="28"/>
          <w:szCs w:val="20"/>
        </w:rPr>
        <w:t>Zwieńczeniem naszej wycieczki było wielokrotne grupowe „ślizganie”          z nadmuchanej zjeżdżalni i zawirowanie w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 xml:space="preserve">postaci karuzeli. To wszystko na terenie Muzeum, gdzie znajduje się plac zabaw dla dzieci.  </w:t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  <w:bCs/>
          <w:color w:val="000000"/>
          <w:sz w:val="28"/>
          <w:szCs w:val="20"/>
        </w:rPr>
      </w:pPr>
      <w:r>
        <w:rPr>
          <w:sz w:val="28"/>
          <w:szCs w:val="20"/>
        </w:rPr>
        <w:t>Ktoś ładnie napisał, że „droga pędzi z nami bez wytchnienia.</w:t>
        <w:br/>
        <w:t>Chcielibyśmy Nasz ślad na drogach ocalić od zapomnienia”. I ocaliliśmy dzięki rozdanym dyplomom na zakończenie naszej krótkiej, ale ciekawej przygody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32"/>
          <w:szCs w:val="20"/>
        </w:rPr>
        <w:br/>
      </w:r>
      <w:r>
        <w:rPr>
          <w:b/>
          <w:bCs/>
          <w:sz w:val="32"/>
        </w:rPr>
        <w:t>01.08.2011r.</w:t>
      </w:r>
      <w:r>
        <w:rPr>
          <w:b/>
          <w:bCs/>
          <w:color w:val="000000"/>
          <w:sz w:val="32"/>
          <w:szCs w:val="20"/>
        </w:rPr>
        <w:t xml:space="preserve"> </w:t>
      </w:r>
      <w:r>
        <w:rPr>
          <w:sz w:val="28"/>
          <w:szCs w:val="20"/>
        </w:rPr>
        <w:t xml:space="preserve">– </w:t>
      </w:r>
      <w:r>
        <w:rPr>
          <w:b/>
          <w:bCs/>
          <w:color w:val="0000FF"/>
          <w:sz w:val="28"/>
          <w:szCs w:val="20"/>
        </w:rPr>
        <w:t xml:space="preserve">II turnus półkolonii letnich zrealizowanych wspólnie z GOPS. </w:t>
      </w:r>
      <w:r>
        <w:rPr>
          <w:sz w:val="28"/>
          <w:szCs w:val="20"/>
        </w:rPr>
        <w:t xml:space="preserve">Dzięki przychylności władz samorządowych, dzieci z terenu gminy Osięciny mogły uczestniczyć w półkoloniach pod hasłem: </w:t>
      </w:r>
      <w:r>
        <w:rPr>
          <w:b/>
          <w:bCs/>
          <w:i/>
          <w:iCs/>
          <w:sz w:val="28"/>
          <w:szCs w:val="20"/>
        </w:rPr>
        <w:t>„Wakacje bez używek”</w:t>
      </w:r>
      <w:r>
        <w:rPr>
          <w:sz w:val="28"/>
          <w:szCs w:val="20"/>
        </w:rPr>
        <w:t xml:space="preserve">. </w:t>
      </w:r>
    </w:p>
    <w:p>
      <w:pPr>
        <w:pStyle w:val="NormalnyWeb"/>
        <w:spacing w:lineRule="auto" w:line="36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W wypoczynku wzięło udział łącznie 65 dzieci. W trakcie półkolonii dzieci zwiedziły: Ciechocinek, Sanktuarium Maryjne w Ostrowąsie, Nadgoplański Park Tysiąclecia,  Romański Kościół Kolegiacki św Piotra i Pawła w Kruszwicy, Kujawsko-Dobrzyński Park Etnologiczny  w Kłóbce, Licheń. </w:t>
      </w:r>
    </w:p>
    <w:p>
      <w:pPr>
        <w:pStyle w:val="NormalnyWeb"/>
        <w:spacing w:lineRule="auto" w:line="36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Ponadto uczestniczyły w zajęciach rekreacyjnych na basenie                        w Inowrocławiu. W drodze powrotnej zatrzymają się w Kruszynie by przyjrzeć się pokazom lotów. W czasie trwania półkolonii dzieci zapoznały się z regulaminem uczestnictwa w półkoloniach. Zorganizowano dla nich: konkursy i zgaduj zgadule, spotkanie z policjantem i pielęgniarką szkolną.</w:t>
      </w:r>
    </w:p>
    <w:p>
      <w:pPr>
        <w:pStyle w:val="NormalnyWeb"/>
        <w:spacing w:lineRule="auto" w:line="36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Półkolonie sfinansowane zostały są ze środków pochodzących z wydanych zezwoleń na sprzedaż alkoholu.</w:t>
      </w:r>
    </w:p>
    <w:p>
      <w:pPr>
        <w:pStyle w:val="NormalnyWeb"/>
        <w:spacing w:lineRule="auto" w:line="36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Organizatorzy wspólnie z uczestnikami dziękują Wójtowi Gminy Osięciny za przekazane środki na zorganizowanie wypoczynku.</w:t>
      </w:r>
    </w:p>
    <w:p>
      <w:pPr>
        <w:pStyle w:val="NormalnyWeb"/>
        <w:spacing w:lineRule="auto" w:line="36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8"/>
        </w:rPr>
      </w:pPr>
      <w:r>
        <w:rPr>
          <w:b/>
          <w:bCs/>
          <w:sz w:val="32"/>
        </w:rPr>
        <w:t xml:space="preserve">04.09.2011r. – </w:t>
      </w:r>
      <w:r>
        <w:rPr>
          <w:b/>
          <w:bCs/>
          <w:color w:val="0000FF"/>
          <w:sz w:val="28"/>
        </w:rPr>
        <w:t>Dożynki Gminno-Parafialne.</w:t>
      </w:r>
      <w:r>
        <w:rPr>
          <w:b/>
          <w:bCs/>
          <w:sz w:val="28"/>
        </w:rPr>
        <w:t xml:space="preserve"> </w:t>
      </w:r>
    </w:p>
    <w:p>
      <w:pPr>
        <w:pStyle w:val="NormalnyWeb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 xml:space="preserve">Wspominając dożynkowe niedzielne święto, święto plonów, tego co ziemia „niesie” trzeba mieć świadomość jej szczególnego charakteru. Odprawiona została Msza Święta. Nim to nastąpiło starostowie Dożynek – Agata Mazurek i Jacek Wyrębski złożyli bochen chleba na ręce Wójta Gminy Osięciny – J. Izydorskiego i proboszcza księdza Piotra Dziurdzińskiego. Przemówienia okolicznościowe, jak najbardziej wskazane w tak doniosłym wydarzeniu usłyszeliśmy od wójta gminy Osięciny – Jerzego Izydorskiego i Mariana Zielińskiego – Starosty radziejowskiego. </w:t>
      </w:r>
    </w:p>
    <w:p>
      <w:pPr>
        <w:pStyle w:val="NormalnyWeb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 xml:space="preserve">Dojrzałe owoce, złote kłosy zbóż, bochny chleba, warzywa, płody rolne, kosze z kwiatami, miód, przepiękne wieńce – tymi produktami pracy ludzkich rąk obdarowano przybyłe na tą uroczystość władze Samorządowe i Kościelne. Tego zaszczytu dostąpiły delegacje zespołów folklorystycznych, OHZ (Ośrodek Hodowli Zarodowej) z Osięcin i sołectwa. </w:t>
      </w:r>
    </w:p>
    <w:p>
      <w:pPr>
        <w:pStyle w:val="NormalnyWeb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 xml:space="preserve">Z tej to okazji wystąpiły również gwiazdy muzycznej sceny: Adrianna Biedrzyńska i RH+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sz w:val="28"/>
        </w:rPr>
        <w:t>I człowiek może być ziarenkiem dobroci, którą zasieje. Z tymi słowami składamy serdeczne</w:t>
      </w:r>
      <w:r>
        <w:rPr/>
        <w:t xml:space="preserve"> </w:t>
      </w:r>
      <w:r>
        <w:rPr>
          <w:sz w:val="28"/>
        </w:rPr>
        <w:t xml:space="preserve">podziękowania: Starostom dożynek, władzom samorządowym na czele z wójtem Gminy Osięciny – Jerzym Izydorskim i Przewodniczącym Rady Gminy – Ryszardem Błaszczykiem, radnym Gminy Osięciny, firmom i instytucjom, których wystawa przyciągnęła zwiedzających, orkiestrze Dętej Osięciny z Mażoretkami za muzyczną oprawę uroczystości. </w:t>
      </w:r>
    </w:p>
    <w:p>
      <w:pPr>
        <w:pStyle w:val="NormalnyWeb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 xml:space="preserve">Szczególne podziękowania kierujemy do: zespołów folklorystycznych: Kujawioki, Kujawy Bachorne, Kujawy Bachorne Stare, Kujawy Bachorne Nowe, Borucinianki, Ośrodka Hodowli Zarodowej Osięciny, przedstawicieli sołectw z: Bartłomiejowic, Bełszewy Kolonia, Bełszewy Wieś, Bilna, Borucinka, Jarantowic, Kościelnej Wsi, Krotoszyna, Osłonek i Lekarzewic, Osięcin, Osięciny Wieś, Woli Skarbkowej, Pieńków Kościelskich, Pilichowa, Pocierzyna, Ruszk, Samszyc, Sęczkowa, Zielińska i Pułkownikowa, Żakowic, Koła Gospodyń Wiejskich – Konary i Kościelna Wieś. </w:t>
      </w:r>
    </w:p>
    <w:p>
      <w:pPr>
        <w:pStyle w:val="NormalnyWeb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 xml:space="preserve">To ich praca włożona w niezwykle precyzyjne, pieczołowite wykonanie wieńców dożynkowych przeszła najśmielsze oczekiwania. Chociaż ta praca ludzkich rąk i poświęconego czasu, nie była w formie konkursowej to wieńce mocno nas urzekły pomysłowością, dlatego też przez pewien czas wyeksponowane zostały na  holu GOK. </w:t>
      </w:r>
    </w:p>
    <w:p>
      <w:pPr>
        <w:pStyle w:val="NormalnyWeb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 xml:space="preserve">Po raz pierwszy tak liczna grupa przedstawicieli zagościła na stadionie w Osięcinach. Dziękujemy wszystkim którzy dołożyli wszelkich starań, aby ten dzień dożynkowy utkwił w pamięci uczestników i współorganizatorów, należą do nich: </w:t>
      </w:r>
    </w:p>
    <w:p>
      <w:pPr>
        <w:pStyle w:val="NormalnyWeb"/>
        <w:spacing w:lineRule="auto" w:line="360" w:before="0" w:after="0"/>
        <w:rPr/>
      </w:pPr>
      <w:r>
        <w:rPr>
          <w:sz w:val="28"/>
        </w:rPr>
        <w:br/>
      </w:r>
      <w:r>
        <w:rPr/>
        <w:t>1. Rada Gminy Osięciny i Wójt Gminy Osięciny</w:t>
      </w:r>
      <w:r>
        <w:rPr>
          <w:sz w:val="28"/>
        </w:rPr>
        <w:t xml:space="preserve"> </w:t>
        <w:br/>
      </w:r>
      <w:r>
        <w:rPr/>
        <w:t xml:space="preserve">2. Parafia Rzymsko – Katolicka Osięciny </w:t>
        <w:br/>
        <w:t xml:space="preserve">3. Gminny Ośrodek Kultury Osięciny </w:t>
        <w:br/>
        <w:t xml:space="preserve">4. Stowarzyszenie Kulturalne Gminy Osięciny </w:t>
        <w:br/>
        <w:t xml:space="preserve">5. Ośrodek Hodowli Zarodowej Osięciny </w:t>
        <w:br/>
        <w:t xml:space="preserve">6. Kujawsko-Dobrzyński Bank Spółdzielczy Osięciny, który był sponsorem fajerwerków. </w:t>
        <w:br/>
        <w:t>7. Zakład Transportu Handlu i Usług – Benedykt Rakowski Osięciny</w:t>
        <w:br/>
        <w:t xml:space="preserve">8. Piekarnia „Amax” – Osięciny </w:t>
        <w:br/>
        <w:t xml:space="preserve">9. Spółdzielcze Zakłady Usługowo – Wytwórcze Kółek Rolniczych Osięciny, producent wyrobów drewnianych do ogrodu i nie tylko. Okręgowa stacja kontroli pojazdów – usługi diagnostyczne. </w:t>
        <w:br/>
        <w:t xml:space="preserve">10. Szkółka drzew i krzewów ozdobnych iglastych i liściastych, lili wodnych i roślin bagiennych, specjalizuje się w projektowaniu ogrodów, mgr inż. Zbigniew Wiśniewski – Nagórki. </w:t>
        <w:br/>
        <w:t xml:space="preserve">11. Urząd Pocztowy Osięciny </w:t>
        <w:br/>
        <w:t xml:space="preserve">12. Przedsiębiorstwo Handlowo – Usługowe InterDach – Paweł Olczak, Jarosław Nocny, pokrycia dachowe </w:t>
        <w:br/>
        <w:t xml:space="preserve">13. Kujawska Fabryka Maszyn Rolniczych Spółka z o.o. – Brześć Kujawski. </w:t>
        <w:br/>
        <w:t>14. Janusz Rolewski – Muzeum domowe</w:t>
        <w:br/>
        <w:t>15. Piotr Lewandowski – wystawca Motocyklu „Junak” z 1963 roku.</w:t>
      </w:r>
      <w:r>
        <w:rPr>
          <w:sz w:val="28"/>
        </w:rPr>
        <w:t xml:space="preserve"> </w:t>
        <w:br/>
      </w:r>
      <w:r>
        <w:rPr/>
        <w:t xml:space="preserve">16. Rak – Trans, Monika Wojciechowska </w:t>
        <w:br/>
        <w:t xml:space="preserve">17. Hodowla reprodukcyjna królików, rasy: „Olbrzym belgijski”, i „Kalifornijski” – Lewandowski Marek, Osięciny </w:t>
        <w:br/>
        <w:t>18. Kujawski Bank Spółdzielczy w Aleksandrowie Kujawskim, oddział Bądkowo, filia Osięciny</w:t>
        <w:br/>
        <w:t xml:space="preserve">19. Kujawsko-Pomorski Ośrodek Doradztwa Rolniczego w Minikowie, oddział w Zarzeczewie, Jacek Mikołajczak, specjalista do spraw produkcji zwierzęcej. </w:t>
        <w:br/>
        <w:t xml:space="preserve">20. Przedsiębiorstwo Produkcyjno-Handlowo-Usługowe „Transgaz” – Pakulski Krzysztof, montaż, sprzedaż okien </w:t>
        <w:br/>
        <w:t xml:space="preserve">21. Pasieka Kujawska – Łukasz Mikołajczak, miód i produkty pszczele z własnej pasieki, Osięciny </w:t>
        <w:br/>
        <w:t xml:space="preserve">22. Koło Gospodyń Wiejskich z Kościelnej Wsi przygotował stół wiejski z tradycyjnymi potrawami. Można było skosztować m.in. żurku z białą kiełbasą, różne gatunki smalcu, ogórki kwaszone, kiełbasę tradycyjną, kaszankę, chleb wiejski, kiełbasę z wędzarni, ciasta: sernik, pączki, rogaliki, piernik. </w:t>
        <w:br/>
        <w:t xml:space="preserve">23. Spółdzielnia „Jutrzenka” Osięciny </w:t>
        <w:br/>
        <w:t>24. Klub Honorowych Dawców Krwi PCK „Strażak” przy OSP Osięciny – prezes Jan Sikorski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Z gorącego serca dziękujemy wszystkim tym,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0"/>
        </w:rPr>
        <w:t>którzy oddali krew dzieciom chorym na białaczkę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0"/>
        </w:rPr>
        <w:t>Nie ma nic cenniejszego niż oddanie cząstki „siebie” drugiej osobie.</w:t>
      </w:r>
    </w:p>
    <w:p>
      <w:pPr>
        <w:pStyle w:val="Normal"/>
        <w:spacing w:lineRule="auto" w:line="360"/>
        <w:ind w:right="-288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/>
          <w:bCs/>
          <w:sz w:val="32"/>
          <w:szCs w:val="20"/>
        </w:rPr>
        <w:t>19.10.2011r</w:t>
      </w:r>
      <w:r>
        <w:rPr>
          <w:sz w:val="20"/>
          <w:szCs w:val="20"/>
        </w:rPr>
        <w:t xml:space="preserve">, </w:t>
      </w:r>
      <w:r>
        <w:rPr>
          <w:sz w:val="28"/>
          <w:szCs w:val="20"/>
        </w:rPr>
        <w:t xml:space="preserve">- </w:t>
      </w:r>
      <w:r>
        <w:rPr>
          <w:b/>
          <w:bCs/>
          <w:color w:val="0000FF"/>
          <w:sz w:val="28"/>
          <w:szCs w:val="20"/>
        </w:rPr>
        <w:t>promocja książek Janusza Borkowskiego</w:t>
      </w:r>
      <w:r>
        <w:rPr>
          <w:sz w:val="28"/>
          <w:szCs w:val="20"/>
        </w:rPr>
        <w:t xml:space="preserve"> z serii: </w:t>
        <w:br/>
        <w:t xml:space="preserve">„Redecz Krukowy i Okolice - Kraina prastara”. Dzieci z Teatru Młodego Aktora działającego w GOK w Osięcinach recytując wiersze zaprezentowały dorobek poetycki z książek J. Borkowskiego. </w:t>
      </w:r>
    </w:p>
    <w:p>
      <w:pPr>
        <w:pStyle w:val="Normal"/>
        <w:spacing w:lineRule="auto" w:line="360"/>
        <w:ind w:right="-288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Promocję uświetnił występ zespołu „Fantazji” i „Kujawioków” działających   w GOK w Osięcinach. W trakcie uroczystości p. Janusz Borkowski odpowiadał na pytania stawiane przez p. Bogdana Karpińskiego, by bliżej poznać zainteresowania autora i historie powstania poszczególnych pozycji książkowych. </w:t>
        <w:br/>
        <w:t xml:space="preserve"> </w:t>
        <w:tab/>
        <w:t xml:space="preserve">Po prezentacji artystycznej p. J. Borkowski wręczył nagrody książkowe. Powędrowały one m.in. do wójta Gminy Osięciny – J. Izydorskiego. </w:t>
      </w:r>
    </w:p>
    <w:p>
      <w:pPr>
        <w:pStyle w:val="Tekstpodstawowywcity3"/>
        <w:rPr/>
      </w:pPr>
      <w:r>
        <w:rPr/>
        <w:t xml:space="preserve">Swoją obecnością zaszczycił zgromadzonych na sali proboszcz z Luksemburga – Henryk Kruszewski. </w:t>
      </w:r>
    </w:p>
    <w:p>
      <w:pPr>
        <w:pStyle w:val="Normal"/>
        <w:spacing w:lineRule="auto" w:line="360"/>
        <w:ind w:right="-288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Na zakończenie J. Borkowskiemu zostały wręczone bukiety kwiatów. </w:t>
      </w:r>
    </w:p>
    <w:p>
      <w:pPr>
        <w:pStyle w:val="Tekstpodstawowywcity3"/>
        <w:rPr/>
      </w:pPr>
      <w:r>
        <w:rPr/>
        <w:t xml:space="preserve">Dla wszystkich chętnych i przybyłych na uroczystość czekał stół szwedzki ze słodkościami i kanapkami. </w:t>
      </w:r>
    </w:p>
    <w:p>
      <w:pPr>
        <w:pStyle w:val="Tekstpodstawowywcity3"/>
        <w:rPr/>
      </w:pPr>
      <w:r>
        <w:rPr/>
        <w:t xml:space="preserve">Książki z dedykacją autora można było zakupić przy wejściu na salę widowiskową.  </w:t>
      </w:r>
    </w:p>
    <w:p>
      <w:pPr>
        <w:pStyle w:val="Tekstpodstawowywcity3"/>
        <w:rPr>
          <w:b/>
          <w:b/>
          <w:bCs/>
          <w:sz w:val="32"/>
          <w:szCs w:val="28"/>
        </w:rPr>
      </w:pPr>
      <w:r>
        <w:rPr/>
        <w:t xml:space="preserve">Świadomi jesteśmy faktu, że naszą historię regionu kujawskiego tworzy nie tylko tradycja, obiekt architektoniczny, przedmiot, ale przede wszystkim człowiek, bo człowiek też przynależy do sztuki, a sztuką może być właśnie napisanie książki. Książki, która wzrusza, pobudza do myślenia, uczy historii, a nieraz nawet skłania do działania. </w:t>
      </w:r>
    </w:p>
    <w:p>
      <w:pPr>
        <w:pStyle w:val="Normal"/>
        <w:spacing w:lineRule="auto" w:line="360"/>
        <w:ind w:right="-288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/>
          <w:bCs/>
          <w:sz w:val="32"/>
        </w:rPr>
        <w:t xml:space="preserve">12.11.2011r. – </w:t>
      </w:r>
      <w:r>
        <w:rPr>
          <w:b/>
          <w:bCs/>
          <w:color w:val="0000FF"/>
          <w:sz w:val="28"/>
        </w:rPr>
        <w:t>odbył się</w:t>
      </w:r>
      <w:r>
        <w:rPr>
          <w:b/>
          <w:bCs/>
          <w:sz w:val="32"/>
        </w:rPr>
        <w:t xml:space="preserve"> </w:t>
      </w:r>
      <w:r>
        <w:rPr>
          <w:b/>
          <w:bCs/>
          <w:color w:val="0000FF"/>
          <w:sz w:val="28"/>
        </w:rPr>
        <w:t>seans fimowy, pt.: „</w:t>
      </w:r>
      <w:r>
        <w:rPr>
          <w:b/>
          <w:bCs/>
          <w:color w:val="0000FF"/>
          <w:sz w:val="28"/>
          <w:szCs w:val="27"/>
        </w:rPr>
        <w:t xml:space="preserve">BITWA  WARSZAWSKA </w:t>
      </w:r>
      <w:r>
        <w:rPr>
          <w:b/>
          <w:bCs/>
          <w:color w:val="0000FF"/>
          <w:sz w:val="28"/>
          <w:szCs w:val="36"/>
        </w:rPr>
        <w:t>1920”</w:t>
      </w:r>
      <w:r>
        <w:rPr>
          <w:b/>
          <w:bCs/>
          <w:sz w:val="36"/>
          <w:szCs w:val="36"/>
        </w:rPr>
        <w:t xml:space="preserve"> </w:t>
      </w:r>
      <w:r>
        <w:rPr/>
        <w:br/>
        <w:br/>
      </w:r>
      <w:r>
        <w:rPr>
          <w:b/>
          <w:bCs/>
          <w:sz w:val="32"/>
        </w:rPr>
        <w:t xml:space="preserve">17.11.2011r. – </w:t>
      </w:r>
      <w:r>
        <w:rPr>
          <w:color w:val="000000"/>
          <w:sz w:val="28"/>
        </w:rPr>
        <w:t>odbył się</w:t>
      </w:r>
      <w:r>
        <w:rPr>
          <w:b/>
          <w:bCs/>
          <w:sz w:val="32"/>
        </w:rPr>
        <w:t xml:space="preserve"> </w:t>
      </w:r>
      <w:r>
        <w:rPr>
          <w:sz w:val="28"/>
        </w:rPr>
        <w:t>seans fimowy, pt.: „</w:t>
      </w:r>
      <w:r>
        <w:rPr>
          <w:sz w:val="28"/>
          <w:szCs w:val="27"/>
        </w:rPr>
        <w:t xml:space="preserve">BITWA  WARSZAWSKA </w:t>
      </w:r>
      <w:r>
        <w:rPr>
          <w:sz w:val="28"/>
          <w:szCs w:val="36"/>
        </w:rPr>
        <w:t xml:space="preserve">1920”, seans dla szkół. </w:t>
      </w:r>
    </w:p>
    <w:p>
      <w:pPr>
        <w:pStyle w:val="Normal"/>
        <w:spacing w:lineRule="auto" w:line="360"/>
        <w:ind w:right="-288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/>
          <w:bCs/>
          <w:sz w:val="32"/>
          <w:szCs w:val="28"/>
        </w:rPr>
        <w:t>11.11.2011r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0"/>
        </w:rPr>
        <w:t xml:space="preserve">Ten najbardziej uroczysty i ważny dzień w naszej historii, jakim jest </w:t>
      </w:r>
      <w:r>
        <w:rPr>
          <w:b/>
          <w:bCs/>
          <w:color w:val="0000FF"/>
          <w:sz w:val="28"/>
          <w:szCs w:val="20"/>
        </w:rPr>
        <w:t>Święto Odzyskania Niepodległości</w:t>
      </w:r>
      <w:r>
        <w:rPr>
          <w:color w:val="000000"/>
          <w:sz w:val="28"/>
          <w:szCs w:val="20"/>
        </w:rPr>
        <w:t xml:space="preserve"> tradycyjnie rozpoczął się Mszą Świętą w Kościele Opieki Matki Bożej w Osięcinach. 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color w:val="000000"/>
          <w:sz w:val="28"/>
          <w:szCs w:val="20"/>
        </w:rPr>
        <w:t>Z tej to okazji również w naszym Gminnym Ośrodku Kultury przygotowany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został program artystyczny pod refleksyjnym tytułem: „</w:t>
      </w:r>
      <w:r>
        <w:rPr>
          <w:b/>
          <w:bCs/>
          <w:i/>
          <w:iCs/>
          <w:sz w:val="28"/>
          <w:szCs w:val="20"/>
        </w:rPr>
        <w:t>Ojczyzno ma...</w:t>
      </w:r>
      <w:r>
        <w:rPr>
          <w:sz w:val="28"/>
          <w:szCs w:val="20"/>
        </w:rPr>
        <w:t xml:space="preserve">” </w:t>
      </w:r>
    </w:p>
    <w:p>
      <w:pPr>
        <w:pStyle w:val="Normal"/>
        <w:spacing w:lineRule="auto" w:line="360"/>
        <w:ind w:right="-288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0"/>
        </w:rPr>
        <w:t>Uczniowie ze Szkoły Podstawowej z Osięcin zaśpiewali „Rotę” i „Mazurka Dąbrowskiego”. Pieśni patriotyczne, takie jak: „Jedzie na kasztance”, „Na strażnicy”, „Przybyli ułani”, „Rozkwitają pąki białych róż”, „Kadrówka”, „Ułani ułani”, „Polny kwiat”, „Warszawianka”, „Maki”, „Serce w plecaku”, „Piechota” usłyszeliśmy w wykonaniu Chóru Męskiego „Osięciny” przy akompaniamencie T. Cybulskiego.</w:t>
      </w:r>
    </w:p>
    <w:p>
      <w:pPr>
        <w:pStyle w:val="Normal"/>
        <w:spacing w:lineRule="auto" w:line="360"/>
        <w:ind w:right="-288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/>
          <w:bCs/>
          <w:sz w:val="32"/>
        </w:rPr>
        <w:t xml:space="preserve">05.12.2011r. – </w:t>
      </w:r>
      <w:r>
        <w:rPr>
          <w:sz w:val="28"/>
        </w:rPr>
        <w:t xml:space="preserve">seans filmowy, pt.: </w:t>
      </w:r>
      <w:r>
        <w:rPr>
          <w:b/>
          <w:bCs/>
          <w:color w:val="0000FF"/>
          <w:sz w:val="28"/>
        </w:rPr>
        <w:t>Fenomen „Króla lwa” z okazji Mikołajek</w:t>
      </w:r>
      <w:r>
        <w:rPr>
          <w:sz w:val="28"/>
        </w:rPr>
        <w:t xml:space="preserve"> 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32"/>
          <w:szCs w:val="20"/>
        </w:rPr>
        <w:t>11.12.2011r.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0"/>
        </w:rPr>
        <w:t>– uroczyste wręczenie nagród laureatom</w:t>
      </w:r>
      <w:r>
        <w:rPr>
          <w:sz w:val="20"/>
          <w:szCs w:val="20"/>
        </w:rPr>
        <w:t xml:space="preserve"> </w:t>
      </w:r>
      <w:r>
        <w:rPr>
          <w:b/>
          <w:bCs/>
          <w:color w:val="0000FF"/>
          <w:sz w:val="28"/>
          <w:szCs w:val="20"/>
        </w:rPr>
        <w:t>konkursu literacko-fotograficznego pt.: „</w:t>
      </w:r>
      <w:r>
        <w:rPr>
          <w:b/>
          <w:bCs/>
          <w:i/>
          <w:iCs/>
          <w:color w:val="0000FF"/>
          <w:sz w:val="28"/>
        </w:rPr>
        <w:t>Historia mojego pupila</w:t>
      </w:r>
      <w:r>
        <w:rPr>
          <w:b/>
          <w:bCs/>
          <w:color w:val="0000FF"/>
          <w:sz w:val="28"/>
          <w:szCs w:val="20"/>
        </w:rPr>
        <w:t>”</w:t>
      </w:r>
      <w:r>
        <w:rPr>
          <w:sz w:val="28"/>
          <w:szCs w:val="20"/>
        </w:rPr>
        <w:t xml:space="preserve"> zorganizowanego przez GOK w Osięcinach oraz </w:t>
      </w:r>
      <w:r>
        <w:rPr>
          <w:color w:val="0000FF"/>
          <w:sz w:val="28"/>
          <w:szCs w:val="20"/>
        </w:rPr>
        <w:t>konkursu plastycznego pt.: „</w:t>
      </w:r>
      <w:r>
        <w:rPr>
          <w:b/>
          <w:bCs/>
          <w:i/>
          <w:iCs/>
          <w:color w:val="0000FF"/>
          <w:sz w:val="28"/>
        </w:rPr>
        <w:t>Jesień na Kujawach</w:t>
      </w:r>
      <w:r>
        <w:rPr>
          <w:color w:val="0000FF"/>
          <w:sz w:val="28"/>
          <w:szCs w:val="20"/>
        </w:rPr>
        <w:t>”</w:t>
      </w:r>
      <w:r>
        <w:rPr>
          <w:sz w:val="28"/>
          <w:szCs w:val="20"/>
        </w:rPr>
        <w:t xml:space="preserve"> zorganizowanego przez GOK i Szkołę Podstawową w Osięcinach. 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sz w:val="28"/>
          <w:szCs w:val="20"/>
        </w:rPr>
        <w:t>Przyszła do nas imponująca liczba prac plastycznych – 496 (łącznie z pracami nagrodzonymi i wyróżnionymi).</w:t>
      </w:r>
      <w:r>
        <w:rPr>
          <w:sz w:val="28"/>
        </w:rPr>
        <w:t xml:space="preserve"> </w:t>
      </w:r>
      <w:r>
        <w:rPr>
          <w:sz w:val="28"/>
          <w:szCs w:val="20"/>
        </w:rPr>
        <w:t xml:space="preserve">Nagrodziliśmy 63 prace. </w:t>
      </w:r>
    </w:p>
    <w:p>
      <w:pPr>
        <w:pStyle w:val="NormalnyWeb"/>
        <w:spacing w:lineRule="auto" w:line="36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W konkursie literacko-fotograficznym wzięły udział dzieci z Osięcin, Bełszewy, Pocierzyna, Sęczkowa, Kościelnej Wsi, Radziejowa i Włocławka.</w:t>
        <w:br/>
        <w:t>Widać, że nie są obojętni na los małych zwierzątek i potrafią zaopiekować się nimi w razie potrzeby.</w:t>
      </w:r>
    </w:p>
    <w:p>
      <w:pPr>
        <w:pStyle w:val="NormalnyWeb"/>
        <w:spacing w:lineRule="auto" w:line="360" w:before="0" w:after="0"/>
        <w:ind w:firstLine="708"/>
        <w:rPr>
          <w:color w:val="000000"/>
          <w:sz w:val="28"/>
          <w:szCs w:val="20"/>
        </w:rPr>
      </w:pPr>
      <w:r>
        <w:rPr>
          <w:sz w:val="28"/>
          <w:szCs w:val="20"/>
        </w:rPr>
        <w:t>Uroczystego wręczenia nagród i wyróżnień w konkursach dokonali:</w:t>
        <w:br/>
        <w:t xml:space="preserve">1. p. Janusz Borkowski – właściciel KFMR „Krukowiak” </w:t>
        <w:br/>
        <w:t xml:space="preserve">2. p. Leszek Cybulski – Przewodniczący Komisji Kultury, Oświaty i Sportu </w:t>
        <w:br/>
        <w:t xml:space="preserve">3. p. Anna Nosek </w:t>
        <w:br/>
        <w:t>4. p. Aleksandra Siarkowska</w:t>
        <w:br/>
        <w:t>5. p. Bogdan Karpiński – prezes Stowarzyszenia Kulturalnego Gminy Osięciny</w:t>
        <w:br/>
        <w:t>6. p. Jan Nocoń – członek Stowarzyszenia Kulturalnego Gminy Osięciny</w:t>
        <w:br/>
        <w:t>7. p. Aleksandra Gębicka</w:t>
        <w:br/>
        <w:t>8. p. Justyna Izydorczyk</w:t>
        <w:br/>
        <w:t>Całą uroczystość upiększyły zespoły taneczne działające przy naszym ośrodku kultury pod kierownictwem p. Jerzego Ferchowa.</w:t>
        <w:br/>
      </w:r>
      <w:r>
        <w:rPr>
          <w:sz w:val="20"/>
          <w:szCs w:val="20"/>
        </w:rPr>
        <w:br/>
        <w:t xml:space="preserve"> </w:t>
        <w:br/>
      </w:r>
      <w:r>
        <w:rPr>
          <w:b/>
          <w:bCs/>
          <w:sz w:val="32"/>
          <w:szCs w:val="28"/>
        </w:rPr>
        <w:t>21.12.2011r. –</w:t>
      </w:r>
      <w:r>
        <w:rPr>
          <w:b/>
          <w:bCs/>
          <w:color w:val="0000FF"/>
          <w:sz w:val="32"/>
          <w:szCs w:val="28"/>
        </w:rPr>
        <w:t xml:space="preserve"> spotkanie opłatkowe ministrantów i Scholi zorganizowane przez księdza prefekta i GOK </w:t>
      </w:r>
      <w:r>
        <w:rPr>
          <w:b/>
          <w:bCs/>
          <w:sz w:val="32"/>
          <w:szCs w:val="28"/>
        </w:rPr>
        <w:t xml:space="preserve">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 </w:t>
        <w:br/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106" w:gutter="0" w:header="0" w:top="899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of_Solo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99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Candara" w:hAnsi="Candara" w:cs="Candara"/>
      <w:b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ind w:right="-288" w:hanging="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sz w:val="28"/>
      <w:szCs w:val="15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right="-288" w:firstLine="70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-osieciny.pl/" TargetMode="External"/><Relationship Id="rId3" Type="http://schemas.openxmlformats.org/officeDocument/2006/relationships/hyperlink" Target="http://www.gok-osiecin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6:00Z</dcterms:created>
  <dc:creator>Justyna</dc:creator>
  <dc:description/>
  <dc:language>en-US</dc:language>
  <cp:lastModifiedBy>Justyna</cp:lastModifiedBy>
  <cp:lastPrinted>2012-03-29T20:28:00Z</cp:lastPrinted>
  <dcterms:modified xsi:type="dcterms:W3CDTF">2012-04-03T07:46:00Z</dcterms:modified>
  <cp:revision>2</cp:revision>
  <dc:subject/>
  <dc:title>Sprawozdanie z działalności</dc:title>
</cp:coreProperties>
</file>