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U C H W A Ł A  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NR XII/84/2011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RADY GMINY W OSIĘCINACH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z dnia 24 listopada 2011 roku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w sprawie: określenia wysokości stawek podatku od środków transportowych na 2012 rok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Na podstawie art. 18 ust. 2 pkt. 8 ustawy  z dnia 8 marca 1990 r. o samorządzie gminnym (Dz. U. z 2001 r. Nr 142, poz. 1591,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i art. 10 ust. 1 i 2 ustawy z dnia 12 stycznia 1991 r. o podatkach i opłatach lokalnych (tekst jednolity Dz. U. z 2010 r. Nr 95, poz. 613, </w:t>
        <w:br/>
        <w:t>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,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</w:rPr>
        <w:t xml:space="preserve">Rada Gminy w Osięcinach </w:t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Określa się następujące stawki podatku od środków transportowych obowiązujące na terenie Gminy Osięciny w 2012 roku: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1. od samochodów ciężarowych, o których mowa w art. 8 pkt 1 ustawy o podatkach </w:t>
        <w:br/>
        <w:t>i opłatach lokalnych, o dopuszczalnej  masie  całkowitej:</w:t>
      </w:r>
    </w:p>
    <w:p>
      <w:pPr>
        <w:pStyle w:val="TextBody"/>
        <w:spacing w:lineRule="auto" w:line="360"/>
        <w:ind w:left="720" w:hanging="0"/>
        <w:rPr/>
      </w:pPr>
      <w:r>
        <w:rPr>
          <w:sz w:val="24"/>
          <w:szCs w:val="24"/>
        </w:rPr>
        <w:t xml:space="preserve">a)  powyżej 3,5 tony do 5,5 tony włącznie            </w:t>
      </w:r>
      <w:r>
        <w:rPr>
          <w:b/>
          <w:sz w:val="24"/>
          <w:szCs w:val="24"/>
        </w:rPr>
        <w:t>-    450,00zł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rPr/>
      </w:pPr>
      <w:r>
        <w:rPr>
          <w:sz w:val="24"/>
          <w:szCs w:val="24"/>
        </w:rPr>
        <w:t xml:space="preserve">b)  powyżej  5,5 tony do 9 ton włącznie                </w:t>
      </w:r>
      <w:r>
        <w:rPr>
          <w:b/>
          <w:sz w:val="24"/>
          <w:szCs w:val="24"/>
        </w:rPr>
        <w:t>-    750,00zł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)  powyżej  9 ton do poniżej 12 ton.                     </w:t>
      </w:r>
      <w:r>
        <w:rPr>
          <w:b/>
          <w:sz w:val="24"/>
          <w:szCs w:val="24"/>
        </w:rPr>
        <w:t>-    850,00zł;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od samochodów   ciężarowych, o których mowa w art. 8 pkt 2 ustawy o podatkach i opłatach lokalnych, o dopuszczalnej  masie całkowitej równej lub wyższej  niż 12 ton w zależności od liczby osi, dopuszczalnej masy całkowitej pojazdu i rodzaju zawieszania według stawek określonych w załączniku Nr 1 do niniejszej uchwały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d ciągników siodłowych i balastowych, o których mowa w art. 8 pkt 3 ustawy o podatkach i opłatach lokalnych, o dopuszczalnej masie całkowitej zespołu pojazdów od 3,5 tony i poniżej 12 ton                                          </w:t>
      </w:r>
      <w:r>
        <w:rPr>
          <w:b/>
          <w:sz w:val="24"/>
          <w:szCs w:val="24"/>
        </w:rPr>
        <w:t>- 1 000,00zł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ciągników siodłowych i balastowych, o których mowa w art. 8 pkt 4 ustawy o podatkach i opłatach lokalnych, o dopuszczalnej masie całkowitej zespołu pojazdu równej lub wyższej niż 12 ton, w zależności od liczby osi, dopuszczalnej masy całkowitej pojazdu i zawieszenia według stawek określonych w załączniku Nr 2 do niniejszej uchwały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przyczep i naczep, o których mowa w art. 8 pkt 5 ustawy o podatkach i opłatach lokalnych, które łącznie z pojazdami silnikowymi posiadają dopuszczalną masę całkowitą od 7 ton i poniżej 12 ton (z wyjątkiem związanych wyłącznie z działalnością  rolniczą prowadzoną przez podatnika podatku rolnego) </w:t>
      </w:r>
      <w:r>
        <w:rPr>
          <w:b/>
          <w:sz w:val="24"/>
          <w:szCs w:val="24"/>
        </w:rPr>
        <w:t>–  900,00zł;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przyczep i naczep, o których mowa w art. 8 pkt 6 ustawy o podatkach i opłatach lokalnych, które łącznie z pojazdami silnikowymi posiadają dopuszczalna masę całkowitą równą lub wyższą niż 12 ton (z wyjątkiem związanych wyłącznie z działalności rolniczą prowadzoną przez podatnika podatku rolnego), według stawek określonych w załączniku Nr 3 do niniejszej uchwały;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d autobusów, o których mowa w art. 8 pkt 7 ustawy o podatkach i opłatach o ilości miejsc do siedzeni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mniejszej niż  30 miejsc </w:t>
        <w:tab/>
        <w:tab/>
      </w:r>
      <w:r>
        <w:rPr>
          <w:b/>
          <w:sz w:val="24"/>
          <w:szCs w:val="24"/>
        </w:rPr>
        <w:t>1 000,00z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równej lub wyższej niż 30 miejsc</w:t>
        <w:tab/>
      </w:r>
      <w:r>
        <w:rPr>
          <w:b/>
          <w:sz w:val="24"/>
          <w:szCs w:val="24"/>
        </w:rPr>
        <w:t xml:space="preserve"> 1 300,00zł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Osięciny.</w:t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XXVIII/194/2009 z dnia 27 listopada 2009 roku Rady Gminy Osięciny </w:t>
        <w:br/>
        <w:t xml:space="preserve">w sprawie określenia wysokości stawek podatku od środków transportowych. </w:t>
      </w:r>
    </w:p>
    <w:p>
      <w:pPr>
        <w:pStyle w:val="TextBody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Normal"/>
        <w:spacing w:lineRule="auto" w:line="360"/>
        <w:jc w:val="both"/>
        <w:rPr/>
      </w:pPr>
      <w:r>
        <w:rPr/>
        <w:t>Uchwała  wchodzi w życie z dniem 1 stycznia 2012 roku, podlega publikacji</w:t>
        <w:br/>
        <w:t xml:space="preserve">w Dzienniku Urzędowym Województwa Kujawsko – Pomorskiego i ogłoszeniu </w:t>
        <w:br/>
        <w:t>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ępca Przewodnicząc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Rady Gminy w Osięcina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Zenon Paliwoda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Uchwały Nr XII/84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ady Gminy w Osięcina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 dnia 24 listopada 2011 roku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PODATKU DLA POJAZDÓW </w:t>
      </w:r>
    </w:p>
    <w:p>
      <w:pPr>
        <w:pStyle w:val="Normal"/>
        <w:jc w:val="center"/>
        <w:rPr/>
      </w:pPr>
      <w:r>
        <w:rPr/>
        <w:t xml:space="preserve">w art. 8 pkt 2 usta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835"/>
        <w:gridCol w:w="2619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(w tonach)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( w  złotych 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 jezdne) z zawieszeniem pneumatycznym lub zawieszeniem nazwanym uznanym za równoważ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W I E      O S I 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00,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50,00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R Z Y    O S I 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0,0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Z T E R Y  O S I E    I     W I Ę C E J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ępca Przewodnicząc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Rady Gminy w Osięcina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Zenon Paliwoda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Uchwały Nr XII/84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ady Gminy w Osięcina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 dnia 24 listopada 2011 ro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PODATKU DLA POJAZDÓW </w:t>
      </w:r>
    </w:p>
    <w:p>
      <w:pPr>
        <w:pStyle w:val="Normal"/>
        <w:jc w:val="center"/>
        <w:rPr/>
      </w:pPr>
      <w:r>
        <w:rPr/>
        <w:t xml:space="preserve">w art. 8 pkt 4 usta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35"/>
        <w:gridCol w:w="17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 i dopuszczalna  masa  całkowita zespołu pojazdów  :ciągnik siodłowy  + naczepa, ciągnik balastowy + przyczep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 jezdne) z zawieszeniem pneumatycznym lub zawieszeniem nazwanym uznanym za równoważ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 systemy zawieszenia osi jezdnych</w:t>
            </w:r>
          </w:p>
        </w:tc>
      </w:tr>
      <w:tr>
        <w:trPr>
          <w:trHeight w:val="47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0</w:t>
            </w:r>
          </w:p>
        </w:tc>
      </w:tr>
      <w:tr>
        <w:trPr>
          <w:trHeight w:val="2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 OSI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ępca Przewodnicząc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Rady Gminy w Osięcina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Zenon Paliwoda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Uchwały Nr XII/84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ady Gminy w Osięcinach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 dnia 24 listopada 2011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PODATKU DLA POJAZDÓW </w:t>
      </w:r>
    </w:p>
    <w:p>
      <w:pPr>
        <w:pStyle w:val="Normal"/>
        <w:jc w:val="center"/>
        <w:rPr/>
      </w:pPr>
      <w:r>
        <w:rPr/>
        <w:t xml:space="preserve">w art. 8 pkt 6 usta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35"/>
        <w:gridCol w:w="1771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 osi i dopuszczalna masa całkowita zespołu pojazdów: naczepa, przyczepa + pojazd silnikowy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i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 OŚ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ępca Przewodnicząc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Rady Gminy w Osięcina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Zenon Paliwoda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567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; z 2008 r. Nr </w:t>
        <w:br/>
        <w:t>180 poz. 1111, Nr 223, poz. 1458; z 2009 r. Nr 52 poz. 420, Nr 157, poz. 1241; z 2010 r. Nr 28, poz. 142 i 146, Nr 40, poz. 230, Nr 106, poz. 675; z 2011 r. Nr 21, poz. 113, Nr 117, poz. 679, Nr 134, poz. 777, Nr 149, poz. 88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96, poz. 620, Nr 225, poz. 1461, Nr 226, poz. 1475; z 2011 r. Nr 102, poz. 584, Nr 112, poz. 654, Nr 171, poz. 1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6:00Z</dcterms:created>
  <dc:creator>GOPS</dc:creator>
  <dc:description/>
  <cp:keywords/>
  <dc:language>en-US</dc:language>
  <cp:lastModifiedBy>Magdalena</cp:lastModifiedBy>
  <cp:lastPrinted>2011-11-17T12:21:00Z</cp:lastPrinted>
  <dcterms:modified xsi:type="dcterms:W3CDTF">2011-11-25T10:06:00Z</dcterms:modified>
  <cp:revision>26</cp:revision>
  <dc:subject/>
  <dc:title>U C H W A Ł A  nr IX / 67 / 2003</dc:title>
</cp:coreProperties>
</file>